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ání PD vč. GTP a AD pro VC6 Vlkovice u Mar. Lázní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shd w:fill="F6FBFE" w:val="clear"/>
              </w:rPr>
              <w:t>SP7288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10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Telepovská Zuzana Ing.</cp:lastModifiedBy>
  <cp:lastPrinted>2018-01-29T13:45:00Z</cp:lastPrinted>
  <dcterms:modified xsi:type="dcterms:W3CDTF">2024-07-09T07:1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