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pracování PD vč. GTP a AD pro VC6 Vlkovice u Mar. Lázní I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7288/2024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6</Words>
  <Characters>1794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Telepovská Zuzana Ing.</cp:lastModifiedBy>
  <cp:lastPrinted>2018-01-29T13:44:00Z</cp:lastPrinted>
  <dcterms:modified xsi:type="dcterms:W3CDTF">2024-07-09T07:10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