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 w:val="22"/>
                <w:szCs w:val="22"/>
              </w:rPr>
              <w:t>Vypracování PD vč. GTP a AD pro VC6 Vlkovice u Mar. Lázní I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288/2024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2"/>
        <w:gridCol w:w="2794"/>
        <w:gridCol w:w="3256"/>
      </w:tblGrid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 v Kč</w:t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 Kč</w:t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D: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AD: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4a4166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4a416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4a4166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4a4166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6</Words>
  <Characters>1789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Telepovská Zuzana Ing.</cp:lastModifiedBy>
  <cp:lastPrinted>2012-03-30T11:12:00Z</cp:lastPrinted>
  <dcterms:modified xsi:type="dcterms:W3CDTF">2024-07-09T07:1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