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 171000/2024/miko 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ID objednatele: spudms00000014535686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DOHODA o ukončení Příkazní smlouvy č. 798-2023-504201 o obstarání záležitostí příkazce na koordinátora BOZP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981 zákona č. 89/2012 Sb., občanský zákoník, ve znění pozdějších předpisů,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ezi smluvními stranami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dále jen „</w:t>
      </w:r>
      <w:r>
        <w:rPr>
          <w:rFonts w:cs="Arial" w:ascii="Arial" w:hAnsi="Arial"/>
          <w:b/>
          <w:bCs/>
          <w:color w:val="auto"/>
          <w:sz w:val="22"/>
          <w:szCs w:val="22"/>
        </w:rPr>
        <w:t>dohoda</w:t>
      </w:r>
      <w:r>
        <w:rPr>
          <w:rFonts w:cs="Arial" w:ascii="Arial" w:hAnsi="Arial"/>
          <w:color w:val="auto"/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ce:</w:t>
        <w:tab/>
        <w:tab/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republika – Státní pozemkový úřad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Husinecká 1024/11a, 130 00 Praha 3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ý pozemkový úřad pro Plzeňský kraj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náměstí Generála Píky 2110/8, 326 00 Plzeň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bočka Plzeň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: Nerudova 2672/35, 301 00 Plzeň</w:t>
        <w:tab/>
        <w:tab/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stoupený:</w:t>
        <w:tab/>
        <w:tab/>
        <w:tab/>
        <w:tab/>
        <w:tab/>
        <w:tab/>
        <w:t>Ing. Janou Horovou, vedoucí Pobočky Plzeň</w:t>
        <w:br/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smluvních záležitostech oprávněn jednat:</w:t>
        <w:tab/>
        <w:t>Ing. Jana Horová, vedoucí Pobočky Plzeň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</w:t>
        <w:tab/>
        <w:t xml:space="preserve">Ing. Petr Velkoborský, odborný rada Pobočky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Plzeň, Ing. Jiřina Šliková, odborný rada Pobočky 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lzeň, Ing. Zuzana Čeňková, rada Pobočky Plzeň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.: </w:t>
        <w:tab/>
        <w:tab/>
        <w:tab/>
        <w:tab/>
        <w:tab/>
        <w:tab/>
        <w:tab/>
        <w:t>+420 727 956 822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-mail: </w:t>
        <w:tab/>
        <w:tab/>
        <w:tab/>
        <w:tab/>
        <w:tab/>
        <w:tab/>
        <w:t>plzen.pk@spucr.cz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  <w:tab/>
        <w:tab/>
        <w:tab/>
        <w:tab/>
        <w:t xml:space="preserve">ČNB 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01312774 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ab/>
        <w:tab/>
        <w:tab/>
        <w:tab/>
        <w:t xml:space="preserve">není plátcem DPH 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příkazce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kazník:                                                             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rtin Lang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xxxxx, xxxxxx Borovany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Martin Lang, Aut. stav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>6087152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xxxxx je plátcem DPH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živnostenském rejstříku: </w:t>
        <w:tab/>
        <w:tab/>
        <w:tab/>
        <w:t>ano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 xml:space="preserve">“)  </w:t>
      </w:r>
    </w:p>
    <w:p>
      <w:pPr>
        <w:pStyle w:val="BodyText2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polečně též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 nebo každá samostatně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sz w:val="22"/>
          <w:szCs w:val="22"/>
        </w:rPr>
        <w:t>Smluvní strany uzavřely dne 11. 07. 2023 příkazní smlouvu č. 798-2024-504201 (dále jen „smlouva“), kterou se příkazník zavazuje, že v rozsahu a za podmínek dohodnutých v této smlouvě pro příkazce na jeho účet a jeho jménem vykoná a provede činnosti koordinátora bezpečnosti a ochrany zdraví při práci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a dle prováděcích předpisů k tomuto zákonu, zejména dle nařízení vlády č. 591/2006 Sb., o bližších minimálních požadavcích na bezpečnost a ochranu zdraví při práci na staveništích v rozsahu dle Čl. II této smlouvy pro stavbu „Realizace polní cesty HC9-R a alejová výsadba IP4 v k.ú. Horní Hradiště“ a stavbu „Stavba polní cesty HPC 1 v k.ú. Pláně u Plas“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požádal dopisem doručeným dne 17. 04. 2024 o ukončení výše uvedené smlouvy. Jako důvod uvádí skutečnost, že obě výše uvedené stavby měly být realizovány v období červenec 2023 – listopad 2023. Avšak v uvedeném termínu byla realizována pouze stavba polní cesty HPC 1 v k.ú. Pláně u Plas.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zhledem k tomu, že není dosud známo, kdy dojde k realizaci polní cesty HC9-R a alejové výsadby IP4 v k.ú. Horní Hradiště a zároveň s nutností zajištění nových zakázek ze strany příkazníka, jeví se jako nejvhodnější varianta řešení nastalé situace ukončení vzájemné spolupráce na výše uvedeném plnění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edmět doHOD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a příkazník uzavírají tuto dohodu za účelem ukončení výše uvedené smlouvy, přičemž oba shodně konstatují, že smlouva nebyla do současné doby zcela naplněna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do dnešního dne v rámci předmětu plnění dle Čl. II smlouvy provedl činnosti a úkony na stavbě „Stavba polní cesty HPC 1 v k.ú. Pláně u Plas“, za kterou mu byly finanční prostředky uhrazeny. </w:t>
        <w:br/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a příkazce prohlašují, že příkazce řádně zaplatil finanční hodnotu za doposud provedenou a vyfakturovanou část Příkazní smlouvy č. 797-2023-504201 na stavbu „Stavba polní cesty HPC 1 v k.ú. Pláně u Plas“ uvedené v předmětu dohody v odst. 2 této dohody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časně prohlašují, že jim vůči sobě navzájem z titulu ukončení smlouvy neplynou žádné další finanční nárok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končení smlouvy s tím, že žádná ze smluvních stran nebude nárokovat jakékoli sankce.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éto dohody jsou okolnosti vyvolané objektivními příčinami, a to nepřidělením finančních prostředků v původně plánovaném období a doby realizace stavby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smluvních stran a účinnosti dnem jejího uveřejnění v registru smluv v souladu se zákonem č. 340/2015 Sb., o zvláštních podmínkách účinnosti některých smluv, uveřejňování těch smluv a o registru smluv (zákon o registru smluv)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1373D52077994D18B6A25CEF329530B2"/>
          </w:placeholder>
          <w15:color w:val="FFFF00"/>
          <w:dropDownList>
            <w:listItem w:value="Zvolte položku."/>
            <w:listItem w:displayText="Tato dohoda je vyhotovena ve čtyřech stejnopisech, z toho dvě vyhotovení jsou určena pro objednatele a dvě vyhotovení pro zhotovitele, z nichž každé má povahu originálu." w:value="Tato dohoda je vyhotovena ve čtyřech stejnopisech, z toho dvě vyhotovení jsou určena pro objednatele a dvě vyhotovení pro zhotovitele, z nichž každé má povahu originálu."/>
            <w:listItem w:displayText="Tato dohoda je vyhotovena elektronicky, každý elektronický obraz této dohody má platnost originálu." w:value="Tato dohoda je vyhotovena elektronicky, každý elektronický obraz této dohody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to dohoda je vyhotovena elektronicky, každý elektronický obraz této dohody má platnost originálu.</w:t>
          </w:r>
        </w:sdtContent>
      </w:sdt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a příkazník prohlašují, že si dohodu přečetli, souhlasí s jejím obsahem a dále prohlašují, že nebyla sepsána v tísni ani za nápadně nevýhodných podmínek. Na důkaz své pravé a svobodné vůle připojují své podpisy.  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</w:t>
      </w:r>
      <w:r>
        <w:rPr>
          <w:rFonts w:cs="Arial" w:ascii="Arial" w:hAnsi="Arial"/>
          <w:sz w:val="20"/>
          <w:szCs w:val="20"/>
        </w:rPr>
        <w:t>03. 05. 2024</w:t>
      </w:r>
      <w:r>
        <w:rPr>
          <w:rFonts w:cs="Arial" w:ascii="Arial" w:hAnsi="Arial"/>
          <w:sz w:val="22"/>
          <w:szCs w:val="22"/>
        </w:rPr>
        <w:t xml:space="preserve">                                         V Borovanech dne </w:t>
      </w:r>
      <w:r>
        <w:rPr>
          <w:rFonts w:cs="Arial" w:ascii="Arial" w:hAnsi="Arial"/>
          <w:sz w:val="20"/>
          <w:szCs w:val="20"/>
        </w:rPr>
        <w:t>02. 05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…………………………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říkazce)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(příkazník)</w:t>
      </w:r>
    </w:p>
    <w:p>
      <w:pPr>
        <w:pStyle w:val="Normal"/>
        <w:ind w:left="284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5837EE838A57445A82BA01F071EF61D7"/>
          </w:placeholder>
          <w15:color w:val="FFFF00"/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Martin Lang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5837EE838A57445A82BA01F071EF61D7"/>
          </w:placeholder>
          <w15:color w:val="FFFF00"/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Plzeň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Aut. St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ministrátor VZ/v souladu s MP: Ing. Lucie Miko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c72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9b3865"/>
    <w:rPr>
      <w:b/>
      <w:sz w:val="32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b862dd"/>
    <w:rPr>
      <w:sz w:val="24"/>
    </w:rPr>
  </w:style>
  <w:style w:type="character" w:styleId="Normaltextrun" w:customStyle="1">
    <w:name w:val="normaltextrun"/>
    <w:basedOn w:val="DefaultParagraphFont"/>
    <w:qFormat/>
    <w:rsid w:val="002c56bd"/>
    <w:rPr/>
  </w:style>
  <w:style w:type="character" w:styleId="Spellingerror" w:customStyle="1">
    <w:name w:val="spellingerror"/>
    <w:basedOn w:val="DefaultParagraphFont"/>
    <w:qFormat/>
    <w:rsid w:val="002c56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b386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77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373D52077994D18B6A25CEF32953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D9977-7F1A-4686-842A-6D8D17F9FE23}"/>
      </w:docPartPr>
      <w:docPartBody>
        <w:p w:rsidR="007313FB" w:rsidRDefault="00293F5B" w:rsidP="00293F5B">
          <w:pPr>
            <w:pStyle w:val="1373D52077994D18B6A25CEF329530B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5837EE838A57445A82BA01F071EF61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EE663-987D-4546-B5D3-3D39A36D39A1}"/>
      </w:docPartPr>
      <w:docPartBody>
        <w:p w:rsidR="007313FB" w:rsidRDefault="00293F5B" w:rsidP="00293F5B">
          <w:pPr>
            <w:pStyle w:val="5837EE838A57445A82BA01F071EF61D7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3F5B"/>
    <w:rsid w:val="00293F5B"/>
    <w:rsid w:val="003E5826"/>
    <w:rsid w:val="004302CB"/>
    <w:rsid w:val="007313FB"/>
    <w:rsid w:val="00A245DC"/>
    <w:rsid w:val="00AD730B"/>
    <w:rsid w:val="00B65DE1"/>
    <w:rsid w:val="00DC02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0240"/>
    <w:rPr>
      <w:color w:val="808080"/>
    </w:rPr>
  </w:style>
  <w:style w:type="paragraph" w:customStyle="1" w:styleId="1373D52077994D18B6A25CEF329530B2">
    <w:name w:val="1373D52077994D18B6A25CEF329530B2"/>
    <w:rsid w:val="00293F5B"/>
  </w:style>
  <w:style w:type="paragraph" w:customStyle="1" w:styleId="5837EE838A57445A82BA01F071EF61D7">
    <w:name w:val="5837EE838A57445A82BA01F071EF61D7"/>
    <w:rsid w:val="00293F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757</Words>
  <Characters>5140</Characters>
  <CharactersWithSpaces>5886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8:00Z</dcterms:created>
  <dc:creator>Markéta Dobiášová</dc:creator>
  <dc:description/>
  <dc:language>en-US</dc:language>
  <cp:lastModifiedBy>Miko Lucie Ing.</cp:lastModifiedBy>
  <cp:lastPrinted>2024-05-02T07:39:00Z</cp:lastPrinted>
  <dcterms:modified xsi:type="dcterms:W3CDTF">2024-07-08T08:29:00Z</dcterms:modified>
  <cp:revision>3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