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 xml:space="preserve">Technický dozor stavebníka pro stavbu: </w:t>
      </w:r>
      <w:r>
        <w:rPr>
          <w:rFonts w:cs="Arial"/>
          <w:b/>
          <w:bCs/>
        </w:rPr>
        <w:t>Realizace PSZ KoPÚ v k.ú. Doubravice nad Moravo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 xml:space="preserve">    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185672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524074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4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4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04</Words>
  <Characters>2523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4-07-08T08:56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