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ý dozor stavebníka pro stavbu: Realizace PSZ KoPÚ v k.ú. Doubravice nad Moravou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SP7236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(v Kč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779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2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0</Words>
  <Characters>1927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07-08T08:46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