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4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6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  <w:t>Ing. Veronika Burýšková, Pobočka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Jiří Vrba, 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 801, +420 725 949 837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AQUASYS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Jamská 2488/65, 591 01 Žďár nad Sázav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Jiří Peřina, jednatel 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ma4my27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 xml:space="preserve">XXXXXXXXXX </w:t>
      </w:r>
      <w:r>
        <w:rPr>
          <w:rFonts w:eastAsia="Times New Roman" w:cs="Arial" w:ascii="Arial" w:hAnsi="Arial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ČSOB a.s. Žďár nad Sázavou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25344447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1" w:name="_Hlk13050098"/>
      <w:r>
        <w:rPr>
          <w:rFonts w:eastAsia="Times New Roman" w:cs="Arial" w:ascii="Arial" w:hAnsi="Arial"/>
          <w:lang w:val="en-US" w:eastAsia="cs-CZ"/>
        </w:rPr>
        <w:t xml:space="preserve">CZ25344447 </w:t>
      </w:r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ěhem výstavby sdruženého objektu na stavbě Poldr Cihelna v k.ú. Močovice byla voda v Klejnárce převáděna otevřeným obtokovým korytem, které bylo provedeno dle projektu předloženého objednatelem a na základě objednatelova požadavku. Tímto došlo k ovlivnění odtokových poměrů povrchové i podzemní vody a zhoršení kvality vody v přilehlých studních. Jedním ze zásadních opatření pro uvedení hydrologických poměrů do původního stavu a zlepšení kvality vody ve studních bylo navrácení Klejnárky do původního koryta v co nejkratší době. Protože časová náročnost provedení kamenné rovnaniny je výrazně vyšší než u kamenného záhozu, bylo po odsouhlasení autorským i technickým dozorem přistoupeno k realizaci zához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výše uvedeného se celková cena díla uvedená v čl. III odst. 4 smlouvy o dílo mění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Znění dle dodatku č. 5: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</w:r>
      <w:r>
        <w:rPr>
          <w:rFonts w:cs="ArialMT" w:ascii="ArialMT" w:hAnsi="ArialMT"/>
          <w:b/>
          <w:bCs/>
        </w:rPr>
        <w:t>27 707 961,84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5 818 671,99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Nová cena za provedení díla vč. DPH  </w:t>
        <w:tab/>
        <w:tab/>
      </w:r>
      <w:r>
        <w:rPr>
          <w:rFonts w:cs="ArialMT" w:ascii="ArialMT" w:hAnsi="ArialMT"/>
          <w:b/>
          <w:bCs/>
        </w:rPr>
        <w:t>33 526 633,83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Nové znění: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dle dodatku č. 5 bez DPH </w:t>
        <w:tab/>
        <w:tab/>
      </w:r>
      <w:r>
        <w:rPr>
          <w:rFonts w:cs="Arial-BoldMT" w:ascii="Arial-BoldMT" w:hAnsi="Arial-BoldMT"/>
        </w:rPr>
        <w:t>27 707 961,84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éněpráce bez DPH:</w:t>
        <w:tab/>
        <w:tab/>
        <w:tab/>
        <w:tab/>
        <w:tab/>
        <w:t xml:space="preserve">     565 885,82 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ícepráce bez DPH:</w:t>
        <w:tab/>
        <w:tab/>
        <w:tab/>
        <w:tab/>
        <w:tab/>
        <w:t xml:space="preserve">     273 996,94 Kč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</w:r>
      <w:r>
        <w:rPr>
          <w:rFonts w:cs="ArialMT" w:ascii="ArialMT" w:hAnsi="ArialMT"/>
          <w:b/>
          <w:bCs/>
        </w:rPr>
        <w:t>27 416 072,96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5 757 375,32 Kč</w:t>
      </w:r>
    </w:p>
    <w:p>
      <w:pPr>
        <w:pStyle w:val="Normal"/>
        <w:spacing w:lineRule="auto" w:line="264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 xml:space="preserve">Nová cena za provedení díla vč. DPH  </w:t>
        <w:tab/>
        <w:tab/>
      </w:r>
      <w:r>
        <w:rPr>
          <w:rFonts w:cs="ArialMT" w:ascii="ArialMT" w:hAnsi="ArialMT"/>
          <w:b/>
          <w:bCs/>
        </w:rPr>
        <w:t>33 173 448,28 Kč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řílohou dodatku je položkový výkaz víceprací a méněprací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datek nabývá platnosti dnem podpisu Smluvních stran a účinnosti dnem jejího uveřejnění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 registru smluv dle § 6 odst. 1 ZR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MT" w:ascii="ArialMT" w:hAnsi="ArialMT"/>
          <w:color w:val="242424"/>
        </w:rPr>
        <w:t>Dodatek je vyhotoven a podepsán v elektronické podobě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04.07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dne 03.07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046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Vesel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 KPÚ pro Středočeský kra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hl. m. Prah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ří Peřina</w:t>
              <w:br/>
              <w:t>jednatel společnosti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Ing. Veronika Burýšková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5791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2                                  </w:t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oldr Cihelna v k.ú. Močovice</w:t>
      <w:tab/>
      <w:tab/>
      <w:t>Č.j. objednatele: k SPU401977/202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AQS/2022/43/541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Props1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930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0:00Z</dcterms:created>
  <dc:creator>Lukešová Simona JUDr.</dc:creator>
  <dc:description/>
  <dc:language>en-US</dc:language>
  <cp:lastModifiedBy>Vokatá Dana Ing.</cp:lastModifiedBy>
  <cp:lastPrinted>2023-12-04T08:28:00Z</cp:lastPrinted>
  <dcterms:modified xsi:type="dcterms:W3CDTF">2024-07-04T12:02:00Z</dcterms:modified>
  <cp:revision>7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