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sdt>
        <w:sdtPr>
          <w:id w:val="826211678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3BFCD364FDB64C73948488A13EDF840B"/>
          </w:placeholder>
          <w:alias w:val="Název veřejné zakázky"/>
          <w:text/>
        </w:sdtPr>
        <w:sdtContent>
          <w:r>
            <w:rPr/>
            <w:t>Realizace ÚSES v k.ú. Buk</w:t>
          </w:r>
        </w:sdtContent>
      </w:sdt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97581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BFCD364FDB64C73948488A13EDF8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FB3D71-BF23-43AF-9D0F-35BA4CAF9319}"/>
      </w:docPartPr>
      <w:docPartBody>
        <w:p w:rsidR="006D668D" w:rsidRDefault="006D668D" w:rsidP="006D668D">
          <w:pPr>
            <w:pStyle w:val="3BFCD364FDB64C73948488A13EDF840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D668D"/>
    <w:rsid w:val="006D66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cs-CZ" w:eastAsia="cs-CZ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D668D"/>
    <w:rPr>
      <w:color w:val="808080"/>
    </w:rPr>
  </w:style>
  <w:style w:type="paragraph" w:customStyle="1" w:styleId="5AA216E4285B4D49876F84DF59C7AE23">
    <w:name w:val="5AA216E4285B4D49876F84DF59C7AE23"/>
    <w:rsid w:val="006D668D"/>
  </w:style>
  <w:style w:type="paragraph" w:customStyle="1" w:styleId="3BFCD364FDB64C73948488A13EDF840B">
    <w:name w:val="3BFCD364FDB64C73948488A13EDF840B"/>
    <w:rsid w:val="006D66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7</Words>
  <Characters>2538</Characters>
  <CharactersWithSpaces>29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55:00Z</dcterms:created>
  <dc:creator>novotna2</dc:creator>
  <dc:description/>
  <dc:language>en-US</dc:language>
  <cp:lastModifiedBy>Minářová Hana Ing.</cp:lastModifiedBy>
  <cp:lastPrinted>2022-04-13T13:03:00Z</cp:lastPrinted>
  <dcterms:modified xsi:type="dcterms:W3CDTF">2024-06-26T12:5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