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enešovsko – Dalovy, Olbram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161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8</Words>
  <Characters>172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06-13T11:41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