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Údržba HOZ Šumavské Hošt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430882/2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45B5D3-FD72-41DC-A547-8317ED473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Novotná Blanka</cp:lastModifiedBy>
  <cp:lastPrinted>2013-03-13T13:00:00Z</cp:lastPrinted>
  <dcterms:modified xsi:type="dcterms:W3CDTF">2024-07-02T11:00:00Z</dcterms:modified>
  <cp:revision>7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