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Šumavské Hoš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3088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9</Words>
  <Characters>1772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4-07-02T08:29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