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40 k podání nabídek v kategorii A2-BR: Údržba HOZ Prostějovsko a Přerovsko 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2122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3</Words>
  <Characters>2570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7-02T06:43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