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18803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fc7107"/>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60</Words>
  <Characters>7440</Characters>
  <CharactersWithSpaces>868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Novotná Blanka</cp:lastModifiedBy>
  <dcterms:modified xsi:type="dcterms:W3CDTF">2024-04-15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