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39 k podání nabídek v kategorii A1-HK: Údržba HOZ Břežany I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03018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9</Words>
  <Characters>2194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6-28T08:20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