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39 k podání nabídek v kategorii A1-HK: Údržba HOZ Břežany I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 / DIČ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kační údaje dodavatele pro doplnění do smlouvy: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Obchodním rejstříku vedeném ……..v ………, oddíl … vložka ….  ****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psán v živnostenském rejstříku vedeném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ý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mluvních záležitostech oprávněn jednat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 technických záležitostech oprávněn jednat: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nkovní spoje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účt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mi osobami určenými pro poskytování součinnosti v běžném rozsahu, jsou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Style w:val="LL2Cha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e-mail.</w:t>
      </w:r>
    </w:p>
    <w:p>
      <w:pPr>
        <w:pStyle w:val="Normal"/>
        <w:rPr/>
      </w:pPr>
      <w:r>
        <w:rPr/>
        <w:t>* Tato osoba podepisuje např. čestná prohlášení dodavatele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**** Nehodící se odstraňte nebo škrtněte</w:t>
      </w:r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/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745715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4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785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LL2Char" w:customStyle="1">
    <w:name w:val="Čl - L2 Char"/>
    <w:link w:val="LL2"/>
    <w:qFormat/>
    <w:rsid w:val="00b87785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LL2" w:customStyle="1">
    <w:name w:val="Čl - L2"/>
    <w:basedOn w:val="Normal"/>
    <w:link w:val="LL2Char"/>
    <w:qFormat/>
    <w:rsid w:val="00b87785"/>
    <w:pPr>
      <w:tabs>
        <w:tab w:val="clear" w:pos="709"/>
        <w:tab w:val="left" w:pos="737" w:leader="none"/>
      </w:tabs>
      <w:spacing w:lineRule="exact" w:line="280" w:before="0" w:after="0"/>
      <w:ind w:left="737" w:hanging="737"/>
    </w:pPr>
    <w:rPr>
      <w:b w:val="false"/>
    </w:rPr>
  </w:style>
  <w:style w:type="paragraph" w:styleId="Revision">
    <w:name w:val="Revision"/>
    <w:uiPriority w:val="99"/>
    <w:semiHidden/>
    <w:qFormat/>
    <w:rsid w:val="00755147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552</Words>
  <Characters>3752</Characters>
  <CharactersWithSpaces>42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4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06-28T08:2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