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moravský kraj, Pobočka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Palánek 250/1, Brňany, 682 01 Vyško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917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DD plus - geodetická kancelář s.r.o.Pekárenská 330/12Veveří602 00 Brno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254955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689690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54/2024-52320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Jiří Krampl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91320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ge">
              <wp:posOffset>2807335</wp:posOffset>
            </wp:positionV>
            <wp:extent cx="194691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j.krampl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7. 6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vytýčení pozemků po KoPÚ v k.ú. Letonice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ážení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Import9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s odkazem na Vaši cenovou nabídku ze dne 18. 6. 2024 a vyhodnocení průzkumu trhu ze dne 24.6.2024 pro zakázku „Vytýčení pozemků po KoPÚ II. – Vyškov 2024“ u vás objednáváme vytyčení pozemků p.č. KN 5476, KN 5517, KN 6210 všechny v k.ú. Letonic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edpokládaná cena zakázky: 18 800,00 Kč bez DP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rmín dodání: do 6. 9. 2024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 dodání požadovaných dat vystavte prosím fakturu, která musí být doručena na níže uvedenou doručovací adres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musí být vystavena na ODBĚRATEL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tátní pozemkový úřad, Husinecká 1024/11a, 130 00 Praha 3, IČ: 01312774, neplátce DPH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e faktuře bude uveden KONEČNÝ PŘÍJEMC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oručovací adresa</w:t>
      </w:r>
      <w:r>
        <w:rPr>
          <w:rFonts w:eastAsia="Calibri" w:cs="Arial" w:ascii="Arial" w:hAnsi="Arial"/>
          <w:color w:val="000000"/>
          <w:sz w:val="22"/>
          <w:szCs w:val="22"/>
        </w:rPr>
        <w:t>: Státní pozemkový úřad, Krajský pozemkový úřad pro Jihomoravský kraj, pobočka Vyškov, Palánek 250/1, 682 01 Vyškov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 odběratele data převezme Ing. Anita Urbanková, tel.: 724 155 478,  e</w:t>
        <w:noBreakHyphen/>
        <w:t>mail: 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a.urbankova@spucr.cz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eastAsia="Calibri" w:cs="Arial"/>
          <w:color w:val="0000FF"/>
          <w:sz w:val="22"/>
          <w:szCs w:val="22"/>
        </w:rPr>
      </w:pPr>
      <w:r>
        <w:rPr>
          <w:rFonts w:eastAsia="Calibri"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Žádáme Vás o písemné potvrzení - akceptaci této objednávky (možno i e-mailem na </w:t>
      </w:r>
      <w:hyperlink r:id="rId5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</w:rPr>
          <w:t>j.krampl@spucr.cz</w:t>
        </w:r>
      </w:hyperlink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Kramplvedoucí Pobočky Vyško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Jihomoravský kraj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bočka Vyškov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lánek 250/1  I  682 01 Vyškov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bil: +420 724 913 207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j.krampl@spucr.cz&lt;mailto:j.krampl@spucr.cz&gt;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ww.spucr.cz&lt;http://www.spucr.cz/&gt;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Statni pozemkovy urad_logo]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: Libuše Dvořáková xxxxxxxxxxxxxxxxxxx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t: Thursday, June 27, 2024 4:42 PM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: Krampl Jiří Ing. &lt;j.krampl@spucr.cz&gt;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ject: Akceptace objednávky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rý den, pane inženýre,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tvrzuji přijetí objednávky na vytýčení pozemků po KoPÚ v k.ú. Letonice, kterou akceptujeme.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draví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NDr. Libuše Dvořáková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ekonomický úsek, jednatel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D plus - geodetická kancelář s.r.o.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[DD+ email]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ekárenská 330/12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602 00 Brno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Tel.:  xxxxxxxxx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xxxxxxxxx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IDDS:    deyyawj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sectPr>
      <w:headerReference w:type="even" r:id="rId6"/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987" w:right="111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2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2643114-79b9-4303-a1cb-20555b972fdf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2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2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2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d29a93c-65e1-4e6b-81b1-4a20bd95fb39" o:spid="shape_0" fillcolor="gray" stroked="f" o:allowincell="f" style="position:absolute;margin-left:245.15pt;margin-top:359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2afc5a7e-2c64-47fa-946d-77e908920ad3" o:spid="shape_0" fillcolor="gray" stroked="f" o:allowincell="f" style="position:absolute;margin-left:245.15pt;margin-top:358.6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Jihomoravský kraj, Pobočka Vyškov"/>
    <w:docVar w:name="dms_utvar_adresa" w:val="Palánek 250/1, Brňany, 682 01 Vyškov"/>
    <w:docVar w:name="dms_adresat" w:val="DD plus - geodetická kancelář s.r.o.Pekárenská 330/12Veveří602 00 Brno"/>
    <w:docVar w:name="dms_prijaty_cj" w:val=" "/>
    <w:docVar w:name="dms_prijaty_ze_dne" w:val=" "/>
    <w:docVar w:name="dms_cj" w:val="SPU 254955/2024"/>
    <w:docVar w:name="dms_uid" w:val="spudms00000014689690"/>
    <w:docVar w:name="dms_spisova_znacka" w:val="SP854/2024-523205"/>
    <w:docVar w:name="dms_spravce_jmeno" w:val="Ing. Jiří Krampl"/>
    <w:docVar w:name="dms_spravce_telefon" w:val="724913207"/>
    <w:docVar w:name="dms_spravce_mail" w:val="j.krampl@spucr.cz"/>
    <w:docVar w:name="dms_datum" w:val="27. 6. 2024"/>
    <w:docVar w:name="dms_vec" w:val="Objednávka vytýčení pozemků po KoPÚ v k.ú. Letonice"/>
    <w:docVar w:name="dms_podpisova_dolozka" w:val="Ing. Jiří Kramplvedoucí Pobočky VyškovStátní pozemkový úřad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nhideWhenUsed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Import9" w:customStyle="1">
    <w:name w:val="Import 9"/>
    <w:basedOn w:val="Normal"/>
    <w:qFormat/>
    <w:pPr>
      <w:widowControl w:val="false"/>
      <w:tabs>
        <w:tab w:val="clear" w:pos="720"/>
        <w:tab w:val="left" w:pos="9360" w:leader="none"/>
      </w:tabs>
      <w:spacing w:lineRule="auto" w:line="216"/>
      <w:ind w:left="4752" w:hanging="0"/>
    </w:pPr>
    <w:rPr>
      <w:rFonts w:ascii="Courier New" w:hAnsi="Courier New" w:eastAsia="Times New Roman" w:cs="Times New Roman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urbankova@spucr.cz" TargetMode="External"/><Relationship Id="rId5" Type="http://schemas.openxmlformats.org/officeDocument/2006/relationships/hyperlink" Target="mailto:j.krampl@spucr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Lucka</dc:creator>
  <dc:description/>
  <dc:language>en-US</dc:language>
  <cp:lastModifiedBy>Šojdr Patrik Ing.</cp:lastModifiedBy>
  <cp:lastPrinted>2017-05-24T22:20:00Z</cp:lastPrinted>
  <dcterms:modified xsi:type="dcterms:W3CDTF">2024-07-0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