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ítov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76096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40</Words>
  <Characters>4431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6-18T06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