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ace prvků PSZ v k.ú. Rohl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6711/2024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Plná moc pro kontaktní osobu pro podání nabídky a komunikaci ve výběrovém říze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/panu ………………………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.., datum nar………………….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ako „zmocněnec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14300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40</Words>
  <Characters>2189</Characters>
  <CharactersWithSpaces>2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Johanesová Silvie Bc.</cp:lastModifiedBy>
  <cp:lastPrinted>2012-03-30T11:12:00Z</cp:lastPrinted>
  <dcterms:modified xsi:type="dcterms:W3CDTF">2024-07-01T10:46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