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2911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39</Characters>
  <CharactersWithSpaces>868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24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