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a rozvoj geoinformačního systému SPÚ 2024-2028 –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80595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76944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Zadávací dokumentace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8</Words>
  <Characters>2489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06-24T14:5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