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3</w:t>
      </w:r>
    </w:p>
    <w:p>
      <w:pPr>
        <w:pStyle w:val="Normlnodrky"/>
        <w:numPr>
          <w:ilvl w:val="0"/>
          <w:numId w:val="0"/>
        </w:numPr>
        <w:spacing w:lineRule="auto" w:line="240" w:before="20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16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spacing w:before="0" w:after="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l.-Ing. et Ing. Jaroslavem Novotným, vedoucím Pobočky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ou Stříhavkovou, radou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079 387; +420 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hkralove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 w:before="60" w:after="60"/>
        <w:ind w:left="567" w:hanging="357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Geoplan Hradec Králové</w:t>
      </w:r>
      <w:r>
        <w:rPr>
          <w:rFonts w:eastAsia="Calibri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Cs/>
          <w:lang w:eastAsia="ar-SA"/>
        </w:rPr>
        <w:t>– společnost geodetů a projektantů</w:t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Účastníci společnosti (sdružení):</w:t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 w:before="60" w:after="60"/>
        <w:ind w:left="924" w:hanging="357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Vedoucí společník Ing. Vladimír Dušek</w:t>
      </w:r>
    </w:p>
    <w:p>
      <w:pPr>
        <w:pStyle w:val="ListParagraph"/>
        <w:suppressAutoHyphens w:val="true"/>
        <w:spacing w:lineRule="atLeast" w:line="100" w:before="120" w:after="120"/>
        <w:ind w:left="927" w:hanging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ListParagraph"/>
        <w:suppressAutoHyphens w:val="true"/>
        <w:spacing w:lineRule="auto" w:line="240" w:before="60" w:after="60"/>
        <w:ind w:left="567" w:hanging="0"/>
        <w:contextualSpacing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Fyzická osoba podnikající podle právního řádu [České republiky], se sídlem xxxxxxxxxxxxx, </w:t>
      </w:r>
    </w:p>
    <w:p>
      <w:pPr>
        <w:pStyle w:val="ListParagraph"/>
        <w:suppressAutoHyphens w:val="true"/>
        <w:spacing w:lineRule="auto" w:line="240" w:before="60" w:after="6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500 11 Hradec Králové, IČO: 18844031, nezapsaná v obchodním rejstříku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astoupená: Ing. Vladimírem Duškem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Ve smluvních záležitostech zastoupená: Ing. Vladimírem Duškem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V technických záležitostech zastoupená: Ing. Vladimírem Duškem 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Kontaktní údaje: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l.: xxxxxxxxxxxxxxxx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E-mail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ID datové schránky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Bankovní spojení:</w:t>
      </w:r>
      <w:r>
        <w:rPr>
          <w:rFonts w:eastAsia="Calibri" w:cs="Arial" w:ascii="Arial" w:hAnsi="Arial"/>
          <w:lang w:eastAsia="ar-SA"/>
        </w:rPr>
        <w:t xml:space="preserve">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Číslo účtu: xxxxxxxxxxxxxxxx </w:t>
      </w:r>
    </w:p>
    <w:p>
      <w:pPr>
        <w:pStyle w:val="Normal"/>
        <w:suppressAutoHyphens w:val="true"/>
        <w:spacing w:before="0" w:after="24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IČ: xxxxxxxxxxxxxxxx 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20" w:before="240" w:after="120"/>
        <w:ind w:left="924" w:hanging="357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Vedoucí společník Ing. Magdaléna Hofmanová </w:t>
      </w:r>
    </w:p>
    <w:p>
      <w:pPr>
        <w:pStyle w:val="ListParagraph"/>
        <w:suppressAutoHyphens w:val="true"/>
        <w:spacing w:lineRule="atLeast" w:line="100" w:before="120" w:after="120"/>
        <w:ind w:left="927" w:hanging="0"/>
        <w:contextualSpacing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Fyzická osoba podnikající podle právního řádu [České republiky], se sídlem xxxxxxxxxxxxxxxx, 500 02 Hradec Králové, IČO: 73660914, nezapsaná v obchodním rejstříku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Ve smluvních záležitostech 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V technických záležitostech 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Kontaktní údaje: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Tel.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E-mail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ID datové schránky: xxxxxxxxxxxxxxxx</w:t>
      </w:r>
      <w:r>
        <w:rPr>
          <w:rFonts w:cs="Arial" w:ascii="Arial" w:hAnsi="Arial"/>
          <w:color w:val="373737"/>
        </w:rPr>
        <w:t xml:space="preserve">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IČ: xxxxxxxxxxxxxxxx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3 ke smlouvě o dílo č. 886-2022-514101 ze dne 5.10.2022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spacing w:before="24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č. 3 jsou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podstatné změny závazku ze smlouvy, změny počtu měrných jednotek (dle skutečnosti) u dílčích částí 6.3.1 i) a), 6.3.1 i) b) a 6.3.1 i) c) a změna ceny díla dle čl. 3 smlouvy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dstatná změna závazku ze smlouvy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dohody smluvních stran dochází k nepodstatné změně závazků ze smlouvy, změně počtu měrných jednotek (dle skutečnosti) u následujících dílčích částí díla:</w:t>
      </w:r>
    </w:p>
    <w:p>
      <w:pPr>
        <w:pStyle w:val="Normal"/>
        <w:spacing w:before="24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u w:val="single"/>
        </w:rPr>
        <w:t>upřesnění počtu MJ dle skutečnosti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– termín plnění 30.9.2024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čet měrných jednotek dle smlouvy o dílo 22 ha (1 MJ = 1 ha)</w:t>
      </w:r>
      <w:r>
        <w:rPr>
          <w:rFonts w:cs="Arial" w:ascii="Arial" w:hAnsi="Arial"/>
          <w:b/>
        </w:rPr>
        <w:t>, dle skutečnosti 13 h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ně práce ve výši 9.000,- Kč bez DP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 i) b) DTR liniových dopravních staveb PSZ pro stanovení plochy záboru půdy stavbami – termín plnění 30.9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čet měrných jednotek dle smlouvy o dílo 33 MJ (1 MJ=100 bm), </w:t>
      </w:r>
      <w:r>
        <w:rPr>
          <w:rFonts w:cs="Arial" w:ascii="Arial" w:hAnsi="Arial"/>
          <w:b/>
        </w:rPr>
        <w:t>dle skutečnosti 17 M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ně práce ve výši 16.000,- Kč bez DP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TR liniových vodohospodářských a protierozních staveb PSZ pro stanovení plochy záboru půdy stavbami – termín plnění 30.9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čet měrných jednotek dle smlouvy o dílo 9 MJ (1 MJ=100 bm), </w:t>
      </w:r>
      <w:r>
        <w:rPr>
          <w:rFonts w:cs="Arial" w:ascii="Arial" w:hAnsi="Arial"/>
          <w:b/>
        </w:rPr>
        <w:t>dle skutečnosti 4 M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ně práce ve výši 60.000,- Kč bez DPH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c) DTR vodohospodářských staveb </w:t>
        <w:tab/>
        <w:t>PSZ – termín plnění 30.9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očet měrných jednotek dle smlouvy o dílo 1 MJ (1 MJ=1ks), </w:t>
      </w:r>
      <w:r>
        <w:rPr>
          <w:rFonts w:cs="Arial" w:ascii="Arial" w:hAnsi="Arial"/>
          <w:b/>
        </w:rPr>
        <w:t>dle skutečnosti 0 M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ně práce ve výši 25.000,- Kč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dnota změn (upravených tímto dodatkem č. 3 činí 110.000,- Kč bez DPH (tj. 8,62%), o tuto částku bude celková cena díla snížena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á se o nepodstatnou změnu závazku ze smlouvy dle </w:t>
      </w:r>
      <w:r>
        <w:rPr>
          <w:rFonts w:cs="Arial" w:ascii="Arial" w:hAnsi="Arial"/>
          <w:b/>
        </w:rPr>
        <w:t>ust. § 222 odst. 6 zákona č. 134/2016 Sb.</w:t>
      </w:r>
      <w:r>
        <w:rPr>
          <w:rFonts w:cs="Arial" w:ascii="Arial" w:hAnsi="Arial"/>
          <w:bCs/>
        </w:rPr>
        <w:t>, o zadávání veřejných zakázek. Uvedená změna je promítnuta v příloze tohoto dodatku, v položkovém výkazu činností.</w:t>
      </w:r>
    </w:p>
    <w:p>
      <w:pPr>
        <w:pStyle w:val="Odstavec111"/>
        <w:spacing w:before="120" w:after="160"/>
        <w:contextualSpacing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Odstavec11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kem č. 1 ke smlouvě o dílo došlo k nepodstatné změně hodnoty závazku ze smlouvy dle § 222 odst. 4 zákona č. 134/2016 Sb., v platném znění, která činí 39.000 Kč bez DPH, tj. 3,06 %.</w:t>
      </w:r>
    </w:p>
    <w:p>
      <w:pPr>
        <w:pStyle w:val="Odstavec111"/>
        <w:spacing w:before="120" w:after="16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spacing w:before="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á hodnota změn závazku ze smlouvy upravených dodatkem č. 1 a dodatkem č. 3 činí 149.000 Kč bez DPH. </w:t>
      </w:r>
    </w:p>
    <w:p>
      <w:pPr>
        <w:pStyle w:val="Odstavec111"/>
        <w:spacing w:before="120" w:after="160"/>
        <w:contextualSpacing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</w:r>
    </w:p>
    <w:p>
      <w:pPr>
        <w:pStyle w:val="Odstavec111"/>
        <w:spacing w:before="12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Odůvodnění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Annotationtext"/>
        <w:spacing w:lineRule="auto" w:line="24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na kontrolním dnu dne 13.6.2024 dohodly na snížení počtu měrných jednotek dle skutečnosti (dle čl. 3.2. smlouvy) u dílčích částí </w:t>
      </w:r>
      <w:r>
        <w:rPr>
          <w:rFonts w:cs="Arial" w:ascii="Arial" w:hAnsi="Arial"/>
          <w:bCs/>
          <w:sz w:val="22"/>
          <w:szCs w:val="22"/>
        </w:rPr>
        <w:t xml:space="preserve">6.3.1 i) a), 6.3.1 i) b) a 6.3.1 i) c) položkového výkazu činností. </w:t>
      </w:r>
    </w:p>
    <w:p>
      <w:pPr>
        <w:pStyle w:val="Annotationtex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ke změně ceny díla uvedené v článku 3. Smlouvy následovně:</w:t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(ve znění dodatku č. 3):</w:t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2"/>
        <w:gridCol w:w="4111"/>
      </w:tblGrid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4.500,00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73.750,00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.000,00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.128.250,00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36.932,50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.365.182,50</w:t>
            </w:r>
          </w:p>
        </w:tc>
      </w:tr>
    </w:tbl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zCs w:val="22"/>
        </w:rPr>
      </w:pPr>
      <w:bookmarkStart w:id="0" w:name="_Ref93389603"/>
      <w:bookmarkStart w:id="1" w:name="_Ref50585481"/>
      <w:r>
        <w:rPr>
          <w:rFonts w:cs="Arial" w:ascii="Arial" w:hAnsi="Arial"/>
          <w:bCs w:val="false"/>
          <w:caps w:val="false"/>
          <w:smallCaps w:val="false"/>
        </w:rPr>
        <w:t>Čl. III.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  <w:caps w:val="false"/>
          <w:smallCaps w:val="false"/>
          <w:szCs w:val="22"/>
        </w:rPr>
      </w:pPr>
      <w:bookmarkStart w:id="2" w:name="_Ref50585481"/>
      <w:r>
        <w:rPr>
          <w:rFonts w:cs="Arial" w:ascii="Arial" w:hAnsi="Arial"/>
          <w:caps w:val="false"/>
          <w:smallCaps w:val="false"/>
          <w:szCs w:val="22"/>
        </w:rPr>
        <w:t>Závěrečná ustanovení</w:t>
      </w:r>
      <w:bookmarkEnd w:id="2"/>
    </w:p>
    <w:p>
      <w:pPr>
        <w:pStyle w:val="Level1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Ostatní ujednání smlouvy o dílo, ve znění předchozích dodatků, nedotčená tímto dodatkem č. 3 zůstávají v platnosti.</w:t>
      </w:r>
    </w:p>
    <w:p>
      <w:pPr>
        <w:pStyle w:val="Level1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Tento dodatek č. 3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 Smluvní strany se dále dohodly, že tento dodatek zašle objednatel správci registru smluv k uveřejnění prostřednictvím registru smluv.</w:t>
      </w:r>
    </w:p>
    <w:p>
      <w:pPr>
        <w:pStyle w:val="Level1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bookmarkStart w:id="3" w:name="_Ref93389603"/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Objednatel i zhotovitel prohlašují, že si tento dodatek č. 3 přečetli a že souhlasí s jeho obsahem, dále prohlašují, že dodatek nebyl sepsán v tísni ani za nápadně nevýhodných podmínek. Na důkaz toho připojují své podpisy. </w:t>
      </w:r>
      <w:bookmarkEnd w:id="3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plan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Královéhradecký kraj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6.2024</w:t>
        <w:tab/>
        <w:tab/>
        <w:t>Datum: 25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 xml:space="preserve">Funkce: zástupce (vedoucí společník)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společnosti Geoplan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ve znění dodatku č. 3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tračovská Lhota, včetně ucelené části k.ú. Mžany a Stračov, Dodatek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66842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86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65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Stračovská Lhota, včetně ucelené části k.ú. Mžany a Stra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2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9228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9228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hkralove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43</Words>
  <Characters>5566</Characters>
  <CharactersWithSpaces>64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Strolená Irena Ing.</dc:creator>
  <dc:description/>
  <dc:language>en-US</dc:language>
  <cp:lastModifiedBy>Žáková Petra Ing.</cp:lastModifiedBy>
  <cp:lastPrinted>2023-11-15T08:31:00Z</cp:lastPrinted>
  <dcterms:modified xsi:type="dcterms:W3CDTF">2024-06-28T07:0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