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 k. ú. </w:t>
      </w:r>
      <w:r>
        <w:rPr>
          <w:b/>
          <w:bCs/>
        </w:rPr>
        <w:t>Zahrádka u Omle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57278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A5DF07-CAF2-4351-AA3F-0B3141B94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670EA0-DF71-42E8-BE76-BE3148058F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077773-1ED9-4342-8093-6AB551D9843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9</Words>
  <Characters>2488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3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4-06-27T10:4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