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 xml:space="preserve">Komplexní pozemkové úpravy v k. ú. </w:t>
      </w:r>
      <w:r>
        <w:rPr>
          <w:b/>
          <w:bCs/>
        </w:rPr>
        <w:t>Zahrádka u Omleni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2973607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4B0C37F-0893-4317-9247-57BCBEEF54C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2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B960793-455A-4F28-BEDA-AE5C6DF728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8CA5626-9493-4056-A675-AC4556DAB2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8</Words>
  <Characters>2267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59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4-06-27T10:45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