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Jednoduché pozemkové úpravy s upřesněním přídělů – určení hranic pozemků v k.ú. Blažkov - dokončení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347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27T08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