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DS a BOZP Polní cesty Mačk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6539/2024-505206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1</Words>
  <Characters>1745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Šíma Vladimír Ing.</cp:lastModifiedBy>
  <cp:lastPrinted>2012-03-30T11:12:00Z</cp:lastPrinted>
  <dcterms:modified xsi:type="dcterms:W3CDTF">2024-06-13T10:2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