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Malont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01375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A003AF-5CDB-4C15-9F44-DDFF196A1B8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31D118-21ED-450A-A247-C661BB45B0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9AF323-FB5C-4B51-AD0B-D278FCB22E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189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1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6T12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