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Malont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354"/>
        <w:rPr>
          <w:b/>
          <w:b/>
          <w:bCs/>
        </w:rPr>
      </w:pPr>
      <w:r>
        <w:rPr/>
        <w:t xml:space="preserve">      </w:t>
      </w: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Stavby vodního hospodářství a krajinného inženýrství“ („Vodohospodářské stavby“)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>osvědčení o autorizaci nebo osvědčení o registraci pro výkon vybrané činnosti  k</w:t>
      </w:r>
      <w:r>
        <w:rPr>
          <w:b/>
        </w:rPr>
        <w:t xml:space="preserve"> projektování ÚSES  (Územních systémů ekologické stability) </w:t>
      </w:r>
      <w:r>
        <w:rPr/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27614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aa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760A69-AEF2-4679-8E3B-20E1226D8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DFF7EA-0A42-4460-B715-3BA9CE4E1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E99443-1066-4E8F-8E14-4ED40C8BB61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28</Words>
  <Characters>7561</Characters>
  <CharactersWithSpaces>87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6T12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