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Mgr. Michalem Gebhartem, MBA</w:t>
      </w:r>
      <w:r>
        <w:rPr>
          <w:rFonts w:cs="Arial" w:ascii="Arial" w:hAnsi="Arial"/>
          <w:bCs/>
          <w:sz w:val="20"/>
          <w:szCs w:val="20"/>
        </w:rPr>
        <w:t>,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Údržba HOZ „HMZ Přerov II.A“</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657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MZ Přerov II.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kácení 30 ks stromů, odstranění křovin, odstranění napadaných větví a dřevní hmoty z koryta HOZ,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HMZ Přerov II, HMZ Přerov II.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5080000001-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725 848 783</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ředitel Sekce krajinotvorby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914471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337965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27917/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9fa3b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22</TotalTime>
  <Application>LibreOffice/7.4.7.2$Linux_X86_64 LibreOffice_project/40$Build-2</Application>
  <AppVersion>15.0000</AppVersion>
  <Pages>10</Pages>
  <Words>4832</Words>
  <Characters>28537</Characters>
  <CharactersWithSpaces>33303</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6-25T08:50:00Z</dcterms:modified>
  <cp:revision>5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