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6/2021-537100 ze dne 12.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  <w:r>
        <w:rPr>
          <w:rFonts w:cs="Arial" w:ascii="Arial" w:hAnsi="Arial"/>
          <w:iCs/>
        </w:rPr>
        <w:t xml:space="preserve"> pro Středočeský kraj a hlavní město Prah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pro Středočeský kraj a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dra Joglová, vrchní referent Pobočky Rakovní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 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kovni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lachého 40, 301 00 Plzeň,</w:t>
      </w:r>
      <w:r>
        <w:rPr>
          <w:rFonts w:cs="Arial" w:ascii="Arial" w:hAnsi="Arial"/>
        </w:rPr>
        <w:t xml:space="preserve"> IČO: 29099323, zapsaná v obchodním rejstříku vedeném u Krajského soudu v Plzni, oddíl C, vložka 2467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XXXXXXXXXX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je změna Ceny Díla na základě skutečného rozsahu prováděných prací. Tímto dodatkem se v souladu s článkem 3 odst. 3.2 a 3.3 mění smlouva o dílo uzavřená na zhotovení návrhu Komplexní pozemkové úpravy v k.ú. Velká Chmelištná, okres Rakovník (dále jen smlouva) a to na základě žádosti zhotovitele ze dne 7.6.2024, zaevidované pod č.j. SPU 227645/2024 z důvodu zpřesnění skutečných měrných jednotek odlišných od stávajících měrných jednotek 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měnu závazku ze smlouvy o dílo je zpřesnění měrných jednotek, odlišných od stávajících měrných jednotek ve smlouvě. Počet měrných jednotek byl na základě vypracování plánu společných zařízení upřesněn. S tím souvisí i aktualizace cen za jednotlivé etapy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snížení či zvýšení počtu měrných jednotek je z důvodu odsouhlaseného rozsahu navrhovaných opatření v průběhu zhotovování díla „PSZ“. Snížení a navýšení měrných jednotek nebylo možné v době uzavření smlouvy předpokládat a je nutné pro zdárné dokončení návrhu KoPÚ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3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(položkový výkaz činností) ke smlouvě o dílo KoPÚ Velká Chmelištná se upravuje následovně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bookmarkStart w:id="1" w:name="_Ref64871997"/>
      <w:bookmarkStart w:id="2" w:name="_Ref50585481"/>
      <w:bookmarkEnd w:id="1"/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6.3.1 Vypracování plánu společných zařízení („PSZ“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čet MJ dle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SOD 417 se nahrazuje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čtem MJ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418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a za MJ bez DPH dle SOD 700 Kč</w:t>
      </w:r>
    </w:p>
    <w:p>
      <w:pPr>
        <w:pStyle w:val="Normal"/>
        <w:spacing w:before="0" w:after="600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a bez DPH celkem dle SOD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91.900 Kč 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cenou bez DPH celkem na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92.600 Kč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6.3.1 i) b) Dokumentace technického řešení („DTR“) liniových dopravních staveb PSZ pro stanovení plochy záboru půdy stavbami dle č. 6.3.1 i) b) Smlouvy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čet MJ dle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OD 79 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počtem MJ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52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a za MJ bez DPH dle SOD 500 Kč</w:t>
      </w:r>
    </w:p>
    <w:p>
      <w:pPr>
        <w:pStyle w:val="Normal"/>
        <w:spacing w:before="0" w:after="60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a bez DPH celkem dle SOD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39.500 Kč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cenou bez DPH celkem na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6.000 Kč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.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6.3.1 i) b) Dokumentace technického řešení („DTR“)  liniových vodohospodářských a protierozních staveb PSZ pro stanovení plochy záboru půdy stavbami dle č. 6.3.1 i) b) Smlouvy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čet MJ dle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OD 8 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počtem MJ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a za MJ bez DPH dle SOD 2.000 Kč</w:t>
      </w:r>
    </w:p>
    <w:p>
      <w:pPr>
        <w:pStyle w:val="Normal"/>
        <w:spacing w:before="0" w:after="60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a bez DPH celkem dle SOD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16.000 Kč 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cenou bez DPH celkem na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4.000 Kč.</w:t>
      </w:r>
    </w:p>
    <w:p>
      <w:pPr>
        <w:pStyle w:val="Normal"/>
        <w:spacing w:before="0" w:after="36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6.3.2 Vypracování návrhu nového uspořádání pozemků k jeho vystavení dle § 11 odst. 1 Zákona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Počet MJ dle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SOD 417 se nahrazuje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 počtem MJ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418</w:t>
      </w:r>
    </w:p>
    <w:p>
      <w:pPr>
        <w:pStyle w:val="Normal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>Cena za MJ bez DPH dle SOD 700 Kč</w:t>
      </w:r>
    </w:p>
    <w:p>
      <w:pPr>
        <w:pStyle w:val="Normal"/>
        <w:spacing w:before="0" w:after="600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a bez DPH celkem dle SOD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291.900 Kč se nahrazuje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cenou bez DPH celkem na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292.600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kern w:val="0"/>
          <w:lang w:eastAsia="cs-CZ"/>
          <w14:ligatures w14:val="none"/>
        </w:rPr>
      </w:pP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>Tímto dodatkem se mění celková cena 2.215.300, - Kč bez DPH a 2.680.513, - Kč s DPH a nahrazuje se novou celkovou cenou 2.191.200, - Kč bez DPH a 2.651.352, - Kč s DPH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byl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06.2024</w:t>
        <w:tab/>
        <w:tab/>
        <w:t>Datum: 19.06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</w:t>
        <w:tab/>
        <w:tab/>
        <w:t>Funkce: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hlavní město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Jindra Joglová.</w:t>
      </w:r>
    </w:p>
    <w:tbl>
      <w:tblPr>
        <w:tblpPr w:vertAnchor="margin" w:horzAnchor="margin" w:leftFromText="141" w:rightFromText="141" w:tblpX="-709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42"/>
        <w:gridCol w:w="751"/>
        <w:gridCol w:w="749"/>
        <w:gridCol w:w="1251"/>
        <w:gridCol w:w="1217"/>
        <w:gridCol w:w="1657"/>
      </w:tblGrid>
      <w:tr>
        <w:trPr>
          <w:trHeight w:val="840" w:hRule="atLeast"/>
        </w:trPr>
        <w:tc>
          <w:tcPr>
            <w:tcW w:w="80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elká Chmelištná</w:t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99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128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3 000,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2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4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6 500,00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8 000,00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70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7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5 500,00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9 600,00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6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123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57 600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 6. 2023 5)</w:t>
            </w:r>
          </w:p>
        </w:tc>
      </w:tr>
      <w:tr>
        <w:trPr>
          <w:trHeight w:val="5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2 600,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6.2024</w:t>
            </w:r>
          </w:p>
        </w:tc>
      </w:tr>
      <w:tr>
        <w:trPr>
          <w:trHeight w:val="550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 00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6 00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9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9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8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0,00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92 6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 3. 2025</w:t>
            </w:r>
          </w:p>
        </w:tc>
      </w:tr>
      <w:tr>
        <w:trPr>
          <w:trHeight w:val="230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,00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   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000,00    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,00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4 9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9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8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8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0,00   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 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04 00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9 6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9 600,00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57 6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9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91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0 15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51 352,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6.2024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9.06.2024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Jiří Veselý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56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ředočeský kraj a hlavní město Praha</w:t>
            </w:r>
          </w:p>
        </w:tc>
        <w:tc>
          <w:tcPr>
            <w:tcW w:w="41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7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8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4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1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27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3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45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17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6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1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dodatku v ASPU: SPU 229157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UID : </w:t>
    </w:r>
    <w:r>
      <w:rPr>
        <w:rFonts w:cs="Tahoma" w:ascii="Tahoma" w:hAnsi="Tahoma"/>
        <w:color w:val="000000"/>
        <w:shd w:fill="F6FBFE" w:val="clear"/>
      </w:rPr>
      <w:t>spudms0000001464340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6/2021-537100, v ASPU 1107-2021-537213</w:t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ú. Velká Chmeliš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1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818b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a818b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nik.pk@spucr.cz" TargetMode="External"/><Relationship Id="rId3" Type="http://schemas.openxmlformats.org/officeDocument/2006/relationships/hyperlink" Target="mailto:salatova@pu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934</Words>
  <Characters>11417</Characters>
  <CharactersWithSpaces>1332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7:00Z</dcterms:created>
  <dc:creator>Strolená Irena Ing.</dc:creator>
  <dc:description/>
  <dc:language>en-US</dc:language>
  <cp:lastModifiedBy>Vokatá Dana Ing.</cp:lastModifiedBy>
  <cp:lastPrinted>2024-06-19T05:23:00Z</cp:lastPrinted>
  <dcterms:modified xsi:type="dcterms:W3CDTF">2024-06-24T07:2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