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58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21518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ID: spudms0000001462978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58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9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Nové Sedliště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 Sedliště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V rámci zpracování návrhu plánu společných zařízení bylo zjištěno, že v řešeném území není dostatek státní a obecní půdy na navržená vodohospodářská opaření. Jako nejvhodnější varianta je rozšíření území o navazující k.ú. Mchov, kde jsou zemědělské pozemky ve vlastnictví obce Staré Sedliště. Zároveň bude vyřešen odvod vody do přirozeného recipientu z průlehu PR1 navrženého v k.ú. Mchov. Současně je vhodné změnit katastrální hranice na znatelnou hranici v terénu. 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eastAsia="Arial"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etapy </w:t>
      </w:r>
      <w:r>
        <w:rPr>
          <w:rFonts w:cs="Arial" w:ascii="Arial" w:hAnsi="Arial"/>
          <w:i/>
          <w:iCs/>
          <w:sz w:val="22"/>
          <w:szCs w:val="22"/>
        </w:rPr>
        <w:t>3.4.3. Vyhotovení podkladů pro případnou změnu katastrální hrani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2. Vypracování návrhu nového uspořádání pozemků k vystavení dle § 11 odst. 1 zákona a 3.6. Mapové dílo</w:t>
      </w:r>
      <w:r>
        <w:rPr>
          <w:rFonts w:cs="Arial" w:ascii="Arial" w:hAnsi="Arial"/>
          <w:sz w:val="22"/>
          <w:szCs w:val="22"/>
        </w:rPr>
        <w:t xml:space="preserve">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mluvní strany se dohodly na změně přílohy č. 1 smlouvy – Položkový výkaz činností a na změně celkové ceny díla a na harmonogramu plnění.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1 8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66 8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 028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3 828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DKM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. Přípravné práce celk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DKM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Návrhové prác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 Mapové dílo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–4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3. 6. 2024</w:t>
        <w:tab/>
        <w:tab/>
        <w:tab/>
        <w:tab/>
        <w:tab/>
        <w:t xml:space="preserve"> </w:t>
        <w:tab/>
        <w:tab/>
        <w:tab/>
        <w:tab/>
        <w:t>V Plzni dne 12. 6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EO Hrubý spol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56363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ac763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ac7630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a1e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a93562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a9356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a93562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a9356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a9356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a9356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ac7630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ac7630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344913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44913"/>
    <w:rsid w:val="005C5B5F"/>
    <w:rsid w:val="00731A31"/>
    <w:rsid w:val="009D7151"/>
    <w:rsid w:val="00AE7FA2"/>
    <w:rsid w:val="00B36B81"/>
    <w:rsid w:val="00BD40BA"/>
    <w:rsid w:val="00BE0D54"/>
    <w:rsid w:val="00DD58F1"/>
    <w:rsid w:val="00E03F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77</Words>
  <Characters>5766</Characters>
  <CharactersWithSpaces>6730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7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6-19T06:1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