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vba SRN N3 a polních cest HC2A-R a HC2B-R v k. ú. Babolky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lková 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 810 280,4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7 796 900,7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7 842 842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8 363 391,4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8 867 341,7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9 113 513,5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3 256 276,9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3 669 449,5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4 196 258,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 392 703,2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4-06-20T08:4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