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aps/>
          <w:szCs w:val="24"/>
        </w:rPr>
      </w:pPr>
      <w:r>
        <w:rPr>
          <w:rFonts w:cs="Arial" w:ascii="Arial" w:hAnsi="Arial"/>
          <w:b/>
          <w:caps/>
          <w:szCs w:val="24"/>
        </w:rPr>
        <w:t xml:space="preserve">Smlouva  </w:t>
      </w:r>
    </w:p>
    <w:p>
      <w:pPr>
        <w:pStyle w:val="Normal"/>
        <w:spacing w:before="0" w:after="120"/>
        <w:jc w:val="center"/>
        <w:rPr>
          <w:rFonts w:ascii="Arial" w:hAnsi="Arial" w:cs="Arial"/>
          <w:b/>
          <w:b/>
          <w:caps/>
          <w:szCs w:val="24"/>
        </w:rPr>
      </w:pPr>
      <w:bookmarkStart w:id="0" w:name="_Hlk108522257"/>
      <w:r>
        <w:rPr>
          <w:rFonts w:cs="Arial" w:ascii="Arial" w:hAnsi="Arial"/>
          <w:b/>
          <w:caps/>
          <w:szCs w:val="24"/>
        </w:rPr>
        <w:t xml:space="preserve">na nákup PHM prostřednictvím palivových karet  </w:t>
      </w:r>
    </w:p>
    <w:p>
      <w:pPr>
        <w:pStyle w:val="Normal"/>
        <w:spacing w:before="0" w:after="120"/>
        <w:jc w:val="center"/>
        <w:rPr>
          <w:rFonts w:ascii="Arial" w:hAnsi="Arial" w:cs="Arial"/>
          <w:b/>
          <w:b/>
          <w:caps/>
          <w:szCs w:val="24"/>
        </w:rPr>
      </w:pPr>
      <w:bookmarkStart w:id="1" w:name="_Hlk108522257"/>
      <w:r>
        <w:rPr>
          <w:rFonts w:cs="Arial" w:ascii="Arial" w:hAnsi="Arial"/>
          <w:b/>
          <w:caps/>
          <w:szCs w:val="24"/>
        </w:rPr>
        <w:t>- NATURAL 95</w:t>
      </w:r>
      <w:bookmarkEnd w:id="1"/>
    </w:p>
    <w:p>
      <w:pPr>
        <w:pStyle w:val="Normal"/>
        <w:spacing w:before="0" w:after="120"/>
        <w:jc w:val="center"/>
        <w:rPr>
          <w:rFonts w:ascii="Arial" w:hAnsi="Arial" w:cs="Arial"/>
          <w:b/>
          <w:b/>
          <w:szCs w:val="24"/>
        </w:rPr>
      </w:pPr>
      <w:r>
        <w:rPr>
          <w:rFonts w:cs="Arial" w:ascii="Arial" w:hAnsi="Arial"/>
          <w:b/>
          <w:szCs w:val="24"/>
        </w:rPr>
      </w:r>
    </w:p>
    <w:p>
      <w:pPr>
        <w:pStyle w:val="Normal"/>
        <w:spacing w:before="0" w:after="120"/>
        <w:rPr>
          <w:rFonts w:ascii="Arial" w:hAnsi="Arial" w:cs="Arial"/>
          <w:sz w:val="22"/>
          <w:szCs w:val="22"/>
        </w:rPr>
      </w:pPr>
      <w:r>
        <w:rPr>
          <w:rFonts w:cs="Arial" w:ascii="Arial" w:hAnsi="Arial"/>
          <w:sz w:val="22"/>
          <w:szCs w:val="22"/>
        </w:rPr>
        <w:t>Smluvní strany</w:t>
      </w:r>
    </w:p>
    <w:p>
      <w:pPr>
        <w:pStyle w:val="Normal"/>
        <w:spacing w:before="0" w:after="12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eská republika – Státní pozemkový úřad</w:t>
      </w:r>
    </w:p>
    <w:p>
      <w:pPr>
        <w:pStyle w:val="Normal"/>
        <w:jc w:val="both"/>
        <w:rPr>
          <w:rFonts w:ascii="Arial" w:hAnsi="Arial" w:cs="Arial"/>
          <w:sz w:val="22"/>
          <w:szCs w:val="22"/>
        </w:rPr>
      </w:pPr>
      <w:r>
        <w:rPr>
          <w:rFonts w:cs="Arial" w:ascii="Arial" w:hAnsi="Arial"/>
          <w:sz w:val="22"/>
          <w:szCs w:val="22"/>
        </w:rPr>
        <w:t>se sídlem:</w:t>
        <w:tab/>
        <w:tab/>
        <w:tab/>
        <w:t>Husinecká 1024/11a, 130 00 Praha 3 - Žižkov</w:t>
      </w:r>
    </w:p>
    <w:p>
      <w:pPr>
        <w:pStyle w:val="Normal"/>
        <w:ind w:left="2832" w:hanging="2832"/>
        <w:jc w:val="both"/>
        <w:rPr>
          <w:rFonts w:ascii="Arial" w:hAnsi="Arial" w:cs="Arial"/>
          <w:sz w:val="22"/>
          <w:szCs w:val="22"/>
        </w:rPr>
      </w:pPr>
      <w:r>
        <w:rPr>
          <w:rFonts w:cs="Arial" w:ascii="Arial" w:hAnsi="Arial"/>
          <w:sz w:val="22"/>
          <w:szCs w:val="22"/>
        </w:rPr>
        <w:t>zastoupená:</w:t>
        <w:tab/>
        <w:t>Mgr. Pavlem Škeříkem, ředitelem Sekce ekonomické a ICT</w:t>
        <w:tab/>
        <w:t xml:space="preserve"> </w:t>
      </w:r>
    </w:p>
    <w:p>
      <w:pPr>
        <w:pStyle w:val="Normal"/>
        <w:jc w:val="both"/>
        <w:rPr>
          <w:rFonts w:ascii="Arial" w:hAnsi="Arial" w:cs="Arial"/>
          <w:sz w:val="22"/>
          <w:szCs w:val="22"/>
        </w:rPr>
      </w:pPr>
      <w:r>
        <w:rPr>
          <w:rFonts w:cs="Arial" w:ascii="Arial" w:hAnsi="Arial"/>
          <w:sz w:val="22"/>
          <w:szCs w:val="22"/>
        </w:rPr>
        <w:t>IČO:</w:t>
        <w:tab/>
        <w:tab/>
        <w:tab/>
        <w:tab/>
        <w:t>01312774</w:t>
        <w:tab/>
        <w:tab/>
        <w:tab/>
      </w:r>
    </w:p>
    <w:p>
      <w:pPr>
        <w:pStyle w:val="Normal"/>
        <w:jc w:val="both"/>
        <w:rPr>
          <w:rFonts w:ascii="Arial" w:hAnsi="Arial" w:cs="Arial"/>
          <w:sz w:val="22"/>
          <w:szCs w:val="22"/>
        </w:rPr>
      </w:pPr>
      <w:r>
        <w:rPr>
          <w:rFonts w:cs="Arial" w:ascii="Arial" w:hAnsi="Arial"/>
          <w:sz w:val="22"/>
          <w:szCs w:val="22"/>
        </w:rPr>
        <w:t>DIČ:</w:t>
        <w:tab/>
        <w:tab/>
        <w:tab/>
        <w:tab/>
        <w:t>CZ 01312774</w:t>
        <w:tab/>
      </w:r>
    </w:p>
    <w:p>
      <w:pPr>
        <w:pStyle w:val="Normal"/>
        <w:jc w:val="both"/>
        <w:rPr>
          <w:rFonts w:ascii="Arial" w:hAnsi="Arial" w:cs="Arial"/>
          <w:sz w:val="22"/>
          <w:szCs w:val="22"/>
        </w:rPr>
      </w:pPr>
      <w:r>
        <w:rPr>
          <w:rFonts w:cs="Arial" w:ascii="Arial" w:hAnsi="Arial"/>
          <w:sz w:val="22"/>
          <w:szCs w:val="22"/>
        </w:rPr>
        <w:t>Bankovní spojení:</w:t>
        <w:tab/>
        <w:tab/>
        <w:t>Česká národní banka</w:t>
        <w:tab/>
        <w:tab/>
      </w:r>
    </w:p>
    <w:p>
      <w:pPr>
        <w:pStyle w:val="Normal"/>
        <w:jc w:val="both"/>
        <w:rPr>
          <w:rFonts w:ascii="Arial" w:hAnsi="Arial" w:cs="Arial"/>
          <w:sz w:val="22"/>
          <w:szCs w:val="22"/>
        </w:rPr>
      </w:pPr>
      <w:r>
        <w:rPr>
          <w:rFonts w:cs="Arial" w:ascii="Arial" w:hAnsi="Arial"/>
          <w:sz w:val="22"/>
          <w:szCs w:val="22"/>
        </w:rPr>
        <w:t>Číslo účtu:</w:t>
        <w:tab/>
        <w:tab/>
        <w:tab/>
        <w:t>3723001/0710</w:t>
        <w:tab/>
        <w:tab/>
        <w:tab/>
      </w:r>
    </w:p>
    <w:p>
      <w:pPr>
        <w:pStyle w:val="Normal"/>
        <w:jc w:val="both"/>
        <w:rPr>
          <w:rFonts w:ascii="Arial" w:hAnsi="Arial" w:cs="Arial"/>
          <w:b/>
          <w:b/>
          <w:i/>
          <w:i/>
          <w:sz w:val="22"/>
          <w:szCs w:val="22"/>
        </w:rPr>
      </w:pPr>
      <w:r>
        <w:rPr>
          <w:rFonts w:cs="Arial" w:ascii="Arial" w:hAnsi="Arial"/>
          <w:b/>
          <w:i/>
          <w:sz w:val="22"/>
          <w:szCs w:val="22"/>
        </w:rPr>
        <w:t xml:space="preserve">(dále jen „odběratel“) </w:t>
      </w:r>
    </w:p>
    <w:p>
      <w:pPr>
        <w:pStyle w:val="Normal"/>
        <w:spacing w:before="0" w:after="120"/>
        <w:jc w:val="both"/>
        <w:rPr>
          <w:rFonts w:ascii="Arial" w:hAnsi="Arial" w:cs="Arial"/>
          <w:sz w:val="22"/>
          <w:szCs w:val="22"/>
        </w:rPr>
      </w:pPr>
      <w:r>
        <w:rPr>
          <w:rFonts w:cs="Arial" w:ascii="Arial" w:hAnsi="Arial"/>
          <w:sz w:val="22"/>
          <w:szCs w:val="22"/>
        </w:rPr>
        <w:t>na straně jedn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CS Česká společnost pro platební karty s.r.o.</w:t>
      </w:r>
    </w:p>
    <w:p>
      <w:pPr>
        <w:pStyle w:val="Normal"/>
        <w:rPr>
          <w:rFonts w:ascii="Arial" w:hAnsi="Arial" w:cs="Arial"/>
          <w:sz w:val="22"/>
          <w:szCs w:val="22"/>
          <w:lang w:val="en-US"/>
        </w:rPr>
      </w:pPr>
      <w:r>
        <w:rPr>
          <w:rFonts w:cs="Arial" w:ascii="Arial" w:hAnsi="Arial"/>
          <w:sz w:val="22"/>
          <w:szCs w:val="22"/>
        </w:rPr>
        <w:t>se sídlem:</w:t>
        <w:tab/>
        <w:tab/>
        <w:tab/>
        <w:t>Voctářova 2500/20a, Libeň, 180 00 Praha 8</w:t>
      </w:r>
    </w:p>
    <w:p>
      <w:pPr>
        <w:pStyle w:val="Normal"/>
        <w:rPr>
          <w:rFonts w:ascii="Arial" w:hAnsi="Arial" w:cs="Arial"/>
          <w:sz w:val="22"/>
          <w:szCs w:val="22"/>
          <w:lang w:val="en-US"/>
        </w:rPr>
      </w:pPr>
      <w:r>
        <w:rPr>
          <w:rFonts w:cs="Arial" w:ascii="Arial" w:hAnsi="Arial"/>
          <w:sz w:val="22"/>
          <w:szCs w:val="22"/>
        </w:rPr>
        <w:t>zastoupená:</w:t>
        <w:tab/>
        <w:tab/>
        <w:tab/>
        <w:t>Ing. Janem Polívkou, jednatelem společnos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IČO:</w:t>
        <w:tab/>
        <w:tab/>
        <w:tab/>
        <w:tab/>
        <w:t>27916693</w:t>
      </w:r>
    </w:p>
    <w:p>
      <w:pPr>
        <w:pStyle w:val="Normal"/>
        <w:rPr>
          <w:rFonts w:ascii="Arial" w:hAnsi="Arial" w:cs="Arial"/>
          <w:sz w:val="22"/>
          <w:szCs w:val="22"/>
          <w:lang w:val="en-US"/>
        </w:rPr>
      </w:pPr>
      <w:r>
        <w:rPr>
          <w:rFonts w:cs="Arial" w:ascii="Arial" w:hAnsi="Arial"/>
          <w:sz w:val="22"/>
          <w:szCs w:val="22"/>
        </w:rPr>
        <w:t>DIČ:</w:t>
        <w:tab/>
        <w:tab/>
        <w:tab/>
        <w:tab/>
        <w:t>CZ27916693</w:t>
      </w:r>
    </w:p>
    <w:p>
      <w:pPr>
        <w:pStyle w:val="Normal"/>
        <w:rPr>
          <w:rFonts w:ascii="Arial" w:hAnsi="Arial" w:cs="Arial"/>
          <w:sz w:val="22"/>
          <w:szCs w:val="22"/>
          <w:lang w:val="en-US"/>
        </w:rPr>
      </w:pPr>
      <w:r>
        <w:rPr>
          <w:rFonts w:cs="Arial" w:ascii="Arial" w:hAnsi="Arial"/>
          <w:sz w:val="22"/>
          <w:szCs w:val="22"/>
        </w:rPr>
        <w:t>Bankovní spojení:</w:t>
        <w:tab/>
        <w:tab/>
        <w:t>Komerční banka, a.s.</w:t>
      </w:r>
    </w:p>
    <w:p>
      <w:pPr>
        <w:pStyle w:val="Normal"/>
        <w:rPr>
          <w:rFonts w:ascii="Arial" w:hAnsi="Arial" w:cs="Arial"/>
          <w:sz w:val="22"/>
          <w:szCs w:val="22"/>
          <w:lang w:val="en-US"/>
        </w:rPr>
      </w:pPr>
      <w:r>
        <w:rPr>
          <w:rFonts w:cs="Arial" w:ascii="Arial" w:hAnsi="Arial"/>
          <w:sz w:val="22"/>
          <w:szCs w:val="22"/>
        </w:rPr>
        <w:t>Číslo účtu:</w:t>
        <w:tab/>
        <w:tab/>
        <w:tab/>
        <w:t>592140081/0100</w:t>
      </w:r>
    </w:p>
    <w:p>
      <w:pPr>
        <w:pStyle w:val="Normal"/>
        <w:ind w:left="2832" w:hanging="2832"/>
        <w:rPr>
          <w:rFonts w:ascii="Arial" w:hAnsi="Arial" w:cs="Arial"/>
          <w:sz w:val="22"/>
          <w:szCs w:val="22"/>
        </w:rPr>
      </w:pPr>
      <w:r>
        <w:rPr>
          <w:rFonts w:cs="Arial" w:ascii="Arial" w:hAnsi="Arial"/>
          <w:sz w:val="22"/>
          <w:szCs w:val="22"/>
        </w:rPr>
        <w:t>zapsán:</w:t>
        <w:tab/>
        <w:t>v obchodním rejstříku vedeném u Městského soudu v Praze, oddíl C, vložka 126337</w:t>
      </w:r>
    </w:p>
    <w:p>
      <w:pPr>
        <w:pStyle w:val="Normal"/>
        <w:jc w:val="both"/>
        <w:rPr>
          <w:rFonts w:ascii="Arial" w:hAnsi="Arial" w:cs="Arial"/>
          <w:b/>
          <w:b/>
          <w:i/>
          <w:i/>
          <w:sz w:val="22"/>
          <w:szCs w:val="22"/>
        </w:rPr>
      </w:pPr>
      <w:r>
        <w:rPr>
          <w:rFonts w:cs="Arial" w:ascii="Arial" w:hAnsi="Arial"/>
          <w:b/>
          <w:i/>
          <w:sz w:val="22"/>
          <w:szCs w:val="22"/>
        </w:rPr>
        <w:t>(dále jen „dodavatel“)</w:t>
      </w:r>
    </w:p>
    <w:p>
      <w:pPr>
        <w:pStyle w:val="Normal"/>
        <w:spacing w:before="0" w:after="120"/>
        <w:jc w:val="both"/>
        <w:rPr>
          <w:rFonts w:ascii="Arial" w:hAnsi="Arial" w:cs="Arial"/>
          <w:sz w:val="22"/>
          <w:szCs w:val="22"/>
        </w:rPr>
      </w:pPr>
      <w:r>
        <w:rPr>
          <w:rFonts w:cs="Arial" w:ascii="Arial" w:hAnsi="Arial"/>
          <w:sz w:val="22"/>
          <w:szCs w:val="22"/>
        </w:rPr>
        <w:t>na straně druhé</w:t>
      </w:r>
      <w:r>
        <w:rPr>
          <w:rFonts w:eastAsia="Times New Roman" w:cs="Arial" w:ascii="Arial" w:hAnsi="Arial"/>
          <w:sz w:val="22"/>
          <w:szCs w:val="22"/>
        </w:rPr>
        <w:t xml:space="preserve"> a dalších činnost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Tato smlouva se uzavírá na základě veřejné zakázky vyhlášené odběratelem pod názvem „Nákup pohonných hmot pro SPÚ prostřednictvím palivových karet - IV“</w:t>
      </w:r>
    </w:p>
    <w:p>
      <w:pPr>
        <w:pStyle w:val="ListParagraph"/>
        <w:numPr>
          <w:ilvl w:val="0"/>
          <w:numId w:val="6"/>
        </w:numPr>
        <w:spacing w:before="120" w:after="120"/>
        <w:contextualSpacing w:val="false"/>
        <w:jc w:val="center"/>
        <w:rPr>
          <w:rFonts w:cs="Arial"/>
          <w:szCs w:val="22"/>
        </w:rPr>
      </w:pPr>
      <w:r>
        <w:rPr>
          <w:rFonts w:cs="Arial"/>
          <w:szCs w:val="22"/>
        </w:rPr>
        <w:t>Část: NATURAL 95</w:t>
      </w:r>
    </w:p>
    <w:p>
      <w:pPr>
        <w:pStyle w:val="Normal"/>
        <w:spacing w:before="0" w:after="120"/>
        <w:jc w:val="center"/>
        <w:rPr>
          <w:rFonts w:ascii="Arial" w:hAnsi="Arial" w:cs="Arial"/>
          <w:sz w:val="22"/>
          <w:szCs w:val="22"/>
        </w:rPr>
      </w:pPr>
      <w:r>
        <w:rPr>
          <w:rFonts w:cs="Arial" w:ascii="Arial" w:hAnsi="Arial"/>
          <w:sz w:val="22"/>
          <w:szCs w:val="22"/>
        </w:rPr>
        <w:t xml:space="preserve">Smlouva se uzavírá na základě a v souladu se zadávací dokumentací odběratele </w:t>
        <w:br/>
        <w:t xml:space="preserve">a s nabídkou dodavatele </w:t>
      </w:r>
    </w:p>
    <w:p>
      <w:pPr>
        <w:pStyle w:val="Nadpis1"/>
        <w:numPr>
          <w:ilvl w:val="0"/>
          <w:numId w:val="2"/>
        </w:numPr>
        <w:rPr/>
      </w:pPr>
      <w:r>
        <w:rPr/>
        <w:t>Předmět smlouvy</w:t>
      </w:r>
    </w:p>
    <w:p>
      <w:pPr>
        <w:pStyle w:val="Odstavec1"/>
        <w:numPr>
          <w:ilvl w:val="1"/>
          <w:numId w:val="2"/>
        </w:numPr>
        <w:rPr/>
      </w:pPr>
      <w:r>
        <w:rPr/>
        <w:t>Účelem této smlouvy je zabezpečení efektivních podmínek nákupu NATURAL 95 pro zajištění trvalé provozuschopnosti silničních motorových vozidel z vozového parku odběratele.</w:t>
      </w:r>
    </w:p>
    <w:p>
      <w:pPr>
        <w:pStyle w:val="Odstavec1"/>
        <w:numPr>
          <w:ilvl w:val="1"/>
          <w:numId w:val="2"/>
        </w:numPr>
        <w:rPr/>
      </w:pPr>
      <w:r>
        <w:rPr/>
        <w:t>Předmětem této smlouvy je závazek dodavatele umožnit odběrateli za podmínek stanovených touto smlouvou odběr pohonných hmot (dále jen „</w:t>
      </w:r>
      <w:r>
        <w:rPr>
          <w:b/>
          <w:bCs/>
        </w:rPr>
        <w:t>PHM</w:t>
      </w:r>
      <w:r>
        <w:rPr/>
        <w:t xml:space="preserve">“) a souvisejícího zboží a služeb specifikovaných v příloze č. 2 (Specifikace souvisejícího zboží a služeb) této smlouvy na čerpacích stanicích rozmístěných po celém území České republiky uvedených v příloze č. 3a (Seznam čerpacích stanic – slevová odběrová místa) </w:t>
        <w:br/>
        <w:t>a v příloze č. 3b (Seznam čerpacích stanic – neslevová odběrová místa) této smlouvy, a to prostřednictvím palivových karet (dále též „</w:t>
      </w:r>
      <w:r>
        <w:rPr>
          <w:b/>
          <w:bCs/>
        </w:rPr>
        <w:t>karty</w:t>
      </w:r>
      <w:r>
        <w:rPr/>
        <w:t xml:space="preserve">“) umožňujících cenově efektivní </w:t>
        <w:br/>
        <w:t>a bezpečný způsob platby po celou dobu trvání této smlouvy.</w:t>
      </w:r>
    </w:p>
    <w:p>
      <w:pPr>
        <w:pStyle w:val="Odstavec1"/>
        <w:numPr>
          <w:ilvl w:val="1"/>
          <w:numId w:val="2"/>
        </w:numPr>
        <w:rPr/>
      </w:pPr>
      <w:r>
        <w:rPr/>
        <w:t>PHM dle čl. 1 odst. 1.2 smlouvy se rozumí:</w:t>
      </w:r>
    </w:p>
    <w:p>
      <w:pPr>
        <w:pStyle w:val="ListParagraph"/>
        <w:numPr>
          <w:ilvl w:val="0"/>
          <w:numId w:val="3"/>
        </w:numPr>
        <w:spacing w:lineRule="auto" w:line="240" w:before="0" w:after="200"/>
        <w:contextualSpacing/>
        <w:rPr>
          <w:rFonts w:cs="Arial"/>
          <w:b/>
          <w:b/>
          <w:bCs/>
          <w:szCs w:val="22"/>
        </w:rPr>
      </w:pPr>
      <w:r>
        <w:rPr>
          <w:rFonts w:cs="Arial"/>
          <w:b/>
          <w:bCs/>
          <w:szCs w:val="22"/>
        </w:rPr>
        <w:t>NATURAL 95 – podle ČSN EN 590</w:t>
      </w:r>
    </w:p>
    <w:p>
      <w:pPr>
        <w:pStyle w:val="Odstavec1"/>
        <w:numPr>
          <w:ilvl w:val="1"/>
          <w:numId w:val="2"/>
        </w:numPr>
        <w:rPr/>
      </w:pPr>
      <w:r>
        <w:rPr/>
        <w:t xml:space="preserve">Místem plnění jsou čerpací stanice na území České republiky vymezené v příloze </w:t>
        <w:br/>
        <w:t>č. 3a (Seznam čerpacích stanic – slevová odběrová místa) smlouvy a v příloze č. 3b (Seznam čerpacích stanic – neslevová odběrová místa). Místem dodání karet je Státní pozemkový úřad, Husinecká 1024/11a, 130 00 Praha 3 - Žižkov, případně jiná adresa v České republice uvedená odběratelem při požadavku na vystavení konkrétní karty.</w:t>
      </w:r>
    </w:p>
    <w:p>
      <w:pPr>
        <w:pStyle w:val="Odstavec1"/>
        <w:numPr>
          <w:ilvl w:val="1"/>
          <w:numId w:val="2"/>
        </w:numPr>
        <w:rPr/>
      </w:pPr>
      <w:r>
        <w:rPr/>
        <w:t>Základní podmínky pro užívání karet jsou vymezeny v příloze č. 1 (Podmínky pro používaní palivových karet) této smlouvy.</w:t>
      </w:r>
    </w:p>
    <w:p>
      <w:pPr>
        <w:pStyle w:val="Odstavec1"/>
        <w:numPr>
          <w:ilvl w:val="1"/>
          <w:numId w:val="2"/>
        </w:numPr>
        <w:rPr/>
      </w:pPr>
      <w:r>
        <w:rPr/>
        <w:t>Předpokládaná hodnota odběru PHM za období 48 měsíců</w:t>
      </w:r>
      <w:r>
        <w:rPr>
          <w:b/>
          <w:bCs/>
        </w:rPr>
        <w:t xml:space="preserve"> </w:t>
      </w:r>
      <w:r>
        <w:rPr/>
        <w:t>činí 12 000 000,- Kč bez DPH.</w:t>
      </w:r>
    </w:p>
    <w:p>
      <w:pPr>
        <w:pStyle w:val="Nadpis1"/>
        <w:numPr>
          <w:ilvl w:val="0"/>
          <w:numId w:val="2"/>
        </w:numPr>
        <w:rPr/>
      </w:pPr>
      <w:r>
        <w:rPr/>
        <w:t xml:space="preserve">Cena </w:t>
      </w:r>
    </w:p>
    <w:p>
      <w:pPr>
        <w:pStyle w:val="Odstavec1"/>
        <w:numPr>
          <w:ilvl w:val="1"/>
          <w:numId w:val="2"/>
        </w:numPr>
        <w:rPr/>
      </w:pPr>
      <w:r>
        <w:rPr/>
        <w:t xml:space="preserve">Jednotková cena NATURAL 95 nakoupených prostřednictvím palivových karet na čerpacích stanicích určených dodavatelem v příloze č. 3a (Seznam čerpacích stanic – slevová odběrová místa) smlouvy bude po celou dobu trvání této smlouvy vypočítána/stanovená dle následujícího postupu dodavatele: </w:t>
      </w:r>
    </w:p>
    <w:p>
      <w:pPr>
        <w:pStyle w:val="Odstavec1"/>
        <w:numPr>
          <w:ilvl w:val="0"/>
          <w:numId w:val="0"/>
        </w:numPr>
        <w:ind w:left="709" w:hanging="0"/>
        <w:rPr/>
      </w:pPr>
      <w:r>
        <w:rPr/>
        <w:t>CCS - ČEPRO A.S.* – sleva 0,20 kč včetně DPH ze stojanové ceny</w:t>
      </w:r>
    </w:p>
    <w:p>
      <w:pPr>
        <w:pStyle w:val="Odstavec1"/>
        <w:numPr>
          <w:ilvl w:val="0"/>
          <w:numId w:val="0"/>
        </w:numPr>
        <w:ind w:left="709" w:hanging="0"/>
        <w:rPr/>
      </w:pPr>
      <w:r>
        <w:rPr/>
        <w:t>CCS - RoBiN OIL s.r.o.** – sleva 0,20 kč včetně DPH ze stojanové ceny</w:t>
      </w:r>
    </w:p>
    <w:p>
      <w:pPr>
        <w:pStyle w:val="Odstavec1"/>
        <w:numPr>
          <w:ilvl w:val="0"/>
          <w:numId w:val="0"/>
        </w:numPr>
        <w:ind w:left="709" w:hanging="0"/>
        <w:rPr/>
      </w:pPr>
      <w:r>
        <w:rPr/>
        <w:t>CCS - “celá síť” *** – sleva 0,01 kč včetně DPH ze stojanové ceny</w:t>
      </w:r>
    </w:p>
    <w:p>
      <w:pPr>
        <w:pStyle w:val="Odstavec1"/>
        <w:numPr>
          <w:ilvl w:val="0"/>
          <w:numId w:val="0"/>
        </w:numPr>
        <w:ind w:left="709" w:hanging="0"/>
        <w:rPr/>
      </w:pPr>
      <w:r>
        <w:rPr/>
      </w:r>
    </w:p>
    <w:p>
      <w:pPr>
        <w:pStyle w:val="Odstavec1"/>
        <w:numPr>
          <w:ilvl w:val="0"/>
          <w:numId w:val="0"/>
        </w:numPr>
        <w:ind w:left="709" w:hanging="0"/>
        <w:rPr/>
      </w:pPr>
      <w:r>
        <w:rPr/>
        <w:t>*. CCS - ČEPRO A.S. = sleva je poskytována v celé síti čs ČEPRO A.S</w:t>
      </w:r>
    </w:p>
    <w:p>
      <w:pPr>
        <w:pStyle w:val="Odstavec1"/>
        <w:numPr>
          <w:ilvl w:val="0"/>
          <w:numId w:val="0"/>
        </w:numPr>
        <w:ind w:left="709" w:hanging="0"/>
        <w:rPr/>
      </w:pPr>
      <w:r>
        <w:rPr/>
        <w:t>** CCS - RoBiN OIL s.r.o.** = sleva je poskytována v celé síti čs RoBiN OIL s.r.o.</w:t>
      </w:r>
    </w:p>
    <w:p>
      <w:pPr>
        <w:pStyle w:val="Odstavec1"/>
        <w:numPr>
          <w:ilvl w:val="0"/>
          <w:numId w:val="0"/>
        </w:numPr>
        <w:spacing w:before="0" w:after="0"/>
        <w:ind w:left="709" w:hanging="0"/>
        <w:rPr/>
      </w:pPr>
      <w:r>
        <w:rPr/>
        <w:t xml:space="preserve">*** CCS - “celá síť” = sleva poskytovaná v celé akceptační síti dodavatele </w:t>
      </w:r>
    </w:p>
    <w:p>
      <w:pPr>
        <w:pStyle w:val="Odstavec1"/>
        <w:numPr>
          <w:ilvl w:val="0"/>
          <w:numId w:val="0"/>
        </w:numPr>
        <w:ind w:left="709" w:hanging="0"/>
        <w:jc w:val="center"/>
        <w:rPr/>
      </w:pPr>
      <w:r>
        <w:rPr/>
        <w:t>bez omezení značky či typu čerpací stanice.</w:t>
      </w:r>
    </w:p>
    <w:p>
      <w:pPr>
        <w:pStyle w:val="Odstavec1"/>
        <w:numPr>
          <w:ilvl w:val="0"/>
          <w:numId w:val="0"/>
        </w:numPr>
        <w:ind w:left="709" w:hanging="0"/>
        <w:rPr>
          <w:color w:val="FF0000"/>
        </w:rPr>
      </w:pPr>
      <w:r>
        <w:rPr/>
        <w:t xml:space="preserve">K ceně bude připočtena DPH v zákonné výši. Dodavatel garantuje, že cena pohonných hmot takto vypočítaná nepřekročí cenu obvyklou na trhu (podle lokalit) po dobu trvání této smlouvy. </w:t>
      </w:r>
    </w:p>
    <w:p>
      <w:pPr>
        <w:pStyle w:val="Odstavec1"/>
        <w:numPr>
          <w:ilvl w:val="1"/>
          <w:numId w:val="2"/>
        </w:numPr>
        <w:rPr/>
      </w:pPr>
      <w:r>
        <w:rPr/>
        <w:t>Pro vyloučení pochybností smluvní strany sjednávají, že na cenové podmínky dle odst. 2.1 tohoto článku 2 nemá vliv skutečný odběr pohonných hmot. Dodavatel nemá právo účtovat odběrateli jakékoliv dodatečné platby za výrobu, dodání, provoz, veškerý servis, administraci i nečinnost karet a dodavatel tak není oprávněn za uvedené činnosti požadovat jakékoli finanční plnění.</w:t>
      </w:r>
    </w:p>
    <w:p>
      <w:pPr>
        <w:pStyle w:val="Odstavec1"/>
        <w:numPr>
          <w:ilvl w:val="1"/>
          <w:numId w:val="2"/>
        </w:numPr>
        <w:rPr/>
      </w:pPr>
      <w:r>
        <w:rPr/>
        <w:t>Dodavatel si není oprávněn účtovat žádné další poplatky za karetní operace spojené s objednáním, pořízením a administrací karet a za operace spojené s dodávkou PHM a souvisejícího zboží a služeb ani další poplatky uvedené v příloze č. 1 (Podmínky pro používaní palivových karet) této smlouvy.</w:t>
      </w:r>
    </w:p>
    <w:p>
      <w:pPr>
        <w:pStyle w:val="Odstavec1"/>
        <w:numPr>
          <w:ilvl w:val="1"/>
          <w:numId w:val="2"/>
        </w:numPr>
        <w:rPr/>
      </w:pPr>
      <w:r>
        <w:rPr/>
        <w:t xml:space="preserve">Nevyužito. </w:t>
      </w:r>
    </w:p>
    <w:p>
      <w:pPr>
        <w:pStyle w:val="Odstavec1"/>
        <w:numPr>
          <w:ilvl w:val="1"/>
          <w:numId w:val="2"/>
        </w:numPr>
        <w:rPr/>
      </w:pPr>
      <w:r>
        <w:rPr/>
        <w:t>Dodavatel se dále zavazuje umožnit odběrateli odběr PHM prostřednictvím karet i na čerpacích stanicích určených dodavatelem v příloze č. 3b (Seznam čerpacích stanic – neslevová odběrová místa) za cenu aktuálně platnou v okamžiku nákupu, tj. za cenu na stojanu (tzv. totemová cena).</w:t>
      </w:r>
    </w:p>
    <w:p>
      <w:pPr>
        <w:pStyle w:val="Odstavec1"/>
        <w:numPr>
          <w:ilvl w:val="1"/>
          <w:numId w:val="2"/>
        </w:numPr>
        <w:rPr/>
      </w:pPr>
      <w:r>
        <w:rPr/>
        <w:t>Dodavatel se zavazuje zabezpečit odběrateli celoročně na čerpacích stanicích určených dodavatelem v příloze č. 3a (Seznam čerpacích stanic – slevová odběrová místa) a příloze č. 3b (Seznam čerpacích stanic – neslevová odběrová místa) smlouvy i možnost odběru souvisejícího zboží a služeb podle specifikace v příloze č. 2 (Specifikace souvisejícího zboží a služeb) k bezhotovostnímu nákupu prostřednictvím karet za ceny aktuálně platné na těchto čerpacích stanicích v okamžiku nákupu.</w:t>
      </w:r>
    </w:p>
    <w:p>
      <w:pPr>
        <w:pStyle w:val="Odstavec1"/>
        <w:numPr>
          <w:ilvl w:val="1"/>
          <w:numId w:val="2"/>
        </w:numPr>
        <w:rPr/>
      </w:pPr>
      <w:r>
        <w:rPr/>
        <w:t xml:space="preserve">Sjednanou cenu včetně DPH je možné překročit pouze v případě, že se ke dni zdanitelného plnění změní předpisy pro výpočet sazby DPH. </w:t>
      </w:r>
    </w:p>
    <w:p>
      <w:pPr>
        <w:pStyle w:val="Nadpis1"/>
        <w:numPr>
          <w:ilvl w:val="0"/>
          <w:numId w:val="2"/>
        </w:numPr>
        <w:rPr/>
      </w:pPr>
      <w:r>
        <w:rPr/>
        <w:t>platební podmínky</w:t>
      </w:r>
    </w:p>
    <w:p>
      <w:pPr>
        <w:pStyle w:val="Odstavec1"/>
        <w:numPr>
          <w:ilvl w:val="1"/>
          <w:numId w:val="2"/>
        </w:numPr>
        <w:rPr/>
      </w:pPr>
      <w:r>
        <w:rPr/>
        <w:t xml:space="preserve">Odběratel neposkytne zálohy ani kauce. </w:t>
      </w:r>
    </w:p>
    <w:p>
      <w:pPr>
        <w:pStyle w:val="Odstavec1"/>
        <w:numPr>
          <w:ilvl w:val="1"/>
          <w:numId w:val="2"/>
        </w:numPr>
        <w:rPr/>
      </w:pPr>
      <w:r>
        <w:rPr/>
        <w:t xml:space="preserve">Platba za nákupní operace (transakce), tj. za nákupy pohonných hmot a souvisejícího zboží a služeb uskutečněné prostřednictvím karet na čerpacích stanicích určených dodavatelem v příloze č. 3a (Seznam čerpacích stanic – slevová odběrová místa) a příloze č. 3b (Seznam čerpacích stanic – neslevová odběrová místa) smlouvy </w:t>
        <w:br/>
        <w:t>v uplynulém zúčtovacím období bude prováděna bezhotovostním platebním převodem na základě faktury – daňového dokladu doručeného odběrateli do 5 pracovních dnů od počátku následujícího zúčtovacího období. Zúčtovacím obdobím je kalendářní měsíc od prvního do posledního dne.</w:t>
      </w:r>
    </w:p>
    <w:p>
      <w:pPr>
        <w:pStyle w:val="Odstavec1"/>
        <w:numPr>
          <w:ilvl w:val="1"/>
          <w:numId w:val="2"/>
        </w:numPr>
        <w:rPr/>
      </w:pPr>
      <w:r>
        <w:rPr/>
        <w:t>Úhradu ceny včetně DPH provede odběratel bezhotovostně na bankovní účet dodavatele uvedený v hlavičce smlouvy. Veškeré platby dle této smlouvy budou probíhat výhradně v českých korunách. Za den platby se považuje den odepsání fakturované částky z účtu odběratele ve prospěch účtu dodavatele.</w:t>
      </w:r>
    </w:p>
    <w:p>
      <w:pPr>
        <w:pStyle w:val="Odstavec1"/>
        <w:numPr>
          <w:ilvl w:val="1"/>
          <w:numId w:val="2"/>
        </w:numPr>
        <w:rPr/>
      </w:pPr>
      <w:r>
        <w:rPr/>
        <w:t>Faktura dodavatele musí obsahovat číslo smlouvy a ostatní pro fakturaci stanovené údaje (dle zákona č. 235/2004 Sb., o dani z přidané hodnoty, ve znění pozdějších předpisů – dále také jen „</w:t>
      </w:r>
      <w:r>
        <w:rPr>
          <w:b/>
          <w:bCs/>
        </w:rPr>
        <w:t>zákon o DPH</w:t>
      </w:r>
      <w:r>
        <w:rPr/>
        <w:t>“), včetně údajů vyplývajících z ustanovení § 435 zákona č. 89/2012 Sb., občanský zákoník, ve znění pozdějších předpisů (dále jen „</w:t>
      </w:r>
      <w:r>
        <w:rPr>
          <w:b/>
          <w:bCs/>
        </w:rPr>
        <w:t>občanský zákoník</w:t>
      </w:r>
      <w:r>
        <w:rPr/>
        <w:t xml:space="preserve">“). Přílohou a nedílnou součástí faktury je </w:t>
      </w:r>
      <w:r>
        <w:rPr>
          <w:i/>
          <w:iCs/>
        </w:rPr>
        <w:t>„Sestava“</w:t>
      </w:r>
      <w:r>
        <w:rPr/>
        <w:t xml:space="preserve"> s uvedením přehledu jednotlivých transakcí. V přehledu transakcí je u každé z jich uveden minimálně: datum a čas jejího provedení, místo transakce, RZ vozidla, číslo karty, kterou byla transakce provedena, název nakoupeného zboží či služby, jednotková cena zboží, počet natankovaných litrů PHM (za příslušnou cenu) či počet kusů/jednotek souvisejícího zboží a celková cena za danou transakci, cena jednotková – za 1litr PHM před slevou včetně DPH, cena jednotková – za 1litr PHM se slevou včetně DPH. </w:t>
      </w:r>
    </w:p>
    <w:p>
      <w:pPr>
        <w:pStyle w:val="Odstavec1"/>
        <w:numPr>
          <w:ilvl w:val="1"/>
          <w:numId w:val="2"/>
        </w:numPr>
        <w:rPr/>
      </w:pPr>
      <w:r>
        <w:rPr/>
        <w:t xml:space="preserve">Pokud faktura a/nebo její případná příloha nebude obsahovat náležitosti touto smlouvou stanovené nebo bude-li obsahovat nesprávné údaje, je odběratel oprávněn fakturu vrátit se zdůvodněním dodavateli k doplnění či novému vystavení. V takovém případě splatnost celkové ceny za nákupní operace (transakce) uskutečněné </w:t>
        <w:br/>
        <w:t>v uplynulém zúčtovacím období přestává běžet a v celé sjednané délce počíná běžet až dnem doručení doplněné nebo nově vystavené faktury (resp. zpřístupnění faktury na online zákaznickém portálu) obsahující všechny správné údaje a náležitosti podle této smlouvy odběrateli.</w:t>
      </w:r>
    </w:p>
    <w:p>
      <w:pPr>
        <w:pStyle w:val="Odstavec1"/>
        <w:numPr>
          <w:ilvl w:val="1"/>
          <w:numId w:val="2"/>
        </w:numPr>
        <w:rPr/>
      </w:pPr>
      <w:r>
        <w:rPr/>
        <w:t xml:space="preserve">Dodavatel bude zasílat faktury v elektronické podobě, přičemž je povinen je zasílat ve formátu PDF, XML nebo ISDOC, a to ze své e-mailové adresy na e-mailovou adresu odběratel uvedenou v příloze č. 1 (Podmínky pro používaní palivových karet) smlouvy. </w:t>
      </w:r>
    </w:p>
    <w:p>
      <w:pPr>
        <w:pStyle w:val="Odstavec1"/>
        <w:numPr>
          <w:ilvl w:val="1"/>
          <w:numId w:val="2"/>
        </w:numPr>
        <w:rPr/>
      </w:pPr>
      <w:r>
        <w:rPr/>
        <w:t xml:space="preserve">Pokud dodavatel disponuje online zákaznickým portálem poskytujícím služby elektronické fakturace, umožní odběrateli online přístup na zákaznický portál.  Podrobnosti k elektronické fakturaci jsou uvedeny pod nadpisem Online zákaznický portál v příloze č. 1 (Podmínky pro používaní palivových karet) smlouvy). </w:t>
      </w:r>
    </w:p>
    <w:p>
      <w:pPr>
        <w:pStyle w:val="Odstavec1"/>
        <w:numPr>
          <w:ilvl w:val="1"/>
          <w:numId w:val="2"/>
        </w:numPr>
        <w:rPr/>
      </w:pPr>
      <w:r>
        <w:rPr/>
        <w:t xml:space="preserve">Za den doručení faktury odběrateli se považuje den doručení na jeho e-mailovou adresu. Stejný způsob elektronického doručení se použije i v případě, nebude-li faktura obsahovat stanovené náležitosti nebo v ní nebudou správně uvedeny údaje a také </w:t>
        <w:br/>
        <w:t>v případě zasílání opravných faktur (daňových dokladů).</w:t>
      </w:r>
    </w:p>
    <w:p>
      <w:pPr>
        <w:pStyle w:val="Odstavec1"/>
        <w:numPr>
          <w:ilvl w:val="1"/>
          <w:numId w:val="2"/>
        </w:numPr>
        <w:rPr/>
      </w:pPr>
      <w:r>
        <w:rPr/>
        <w:t>Splatnost celkové ceny za nákupní operace (transakce) uskutečněné v uplynulém zúčtovacím období je 30 kalendářních dní od jejího doručení nebo zpřístupnění faktury na online zákaznickém portálu, pokud online zákaznickým portálem poskytujícím služby elektronické fakturace odběratel disponuje. Dnem úhrady se rozumí den, kterým je účtovaná částka odepsána z účtu odběratele ve prospěch účtu dodavatele uvedeného na faktuře.</w:t>
      </w:r>
    </w:p>
    <w:p>
      <w:pPr>
        <w:pStyle w:val="Nadpis1"/>
        <w:numPr>
          <w:ilvl w:val="0"/>
          <w:numId w:val="2"/>
        </w:numPr>
        <w:rPr/>
      </w:pPr>
      <w:r>
        <w:rPr/>
        <w:t>kvalita služeb</w:t>
      </w:r>
    </w:p>
    <w:p>
      <w:pPr>
        <w:pStyle w:val="Odstavec1"/>
        <w:numPr>
          <w:ilvl w:val="1"/>
          <w:numId w:val="2"/>
        </w:numPr>
        <w:rPr/>
      </w:pPr>
      <w:r>
        <w:rPr/>
        <w:t>Dodavatel se zavazuje poskytovat služby bez faktických a právních vad. Dodavatel je povinen při poskytování služeb postupovat v souladu s platnými právními předpisy.</w:t>
      </w:r>
    </w:p>
    <w:p>
      <w:pPr>
        <w:pStyle w:val="Odstavec1"/>
        <w:numPr>
          <w:ilvl w:val="1"/>
          <w:numId w:val="2"/>
        </w:numPr>
        <w:rPr/>
      </w:pPr>
      <w:r>
        <w:rPr/>
        <w:t>Dodavatel okamžikem účinnosti této smlouvy přebírá odpovědnost za to, že služby dle této smlouvy budou po dobu její účinnosti způsobilé ke svému užití, jejich kvalita bude odpovídat této smlouvě a budou vykazovat vlastnosti vymezené touto smlouvou.</w:t>
      </w:r>
    </w:p>
    <w:p>
      <w:pPr>
        <w:pStyle w:val="Odstavec1"/>
        <w:numPr>
          <w:ilvl w:val="1"/>
          <w:numId w:val="2"/>
        </w:numPr>
        <w:rPr/>
      </w:pPr>
      <w:r>
        <w:rPr/>
        <w:t xml:space="preserve">Dodavatel je povinen si při poskytování sjednaných služeb počínat s náležitou odbornou péčí. Dále je povinen chránit práva a oprávněné zájmy odběratele, řídit se jeho pokyny a nejednat v rozporu s nimi a zdržet se veškerého jednání, které by mohlo odběratele jakýmkoliv způsobem poškodit. </w:t>
      </w:r>
    </w:p>
    <w:p>
      <w:pPr>
        <w:pStyle w:val="Odstavec1"/>
        <w:numPr>
          <w:ilvl w:val="1"/>
          <w:numId w:val="2"/>
        </w:numPr>
        <w:rPr/>
      </w:pPr>
      <w:r>
        <w:rPr/>
        <w:t xml:space="preserve">Dodavatel je povinen umožnit odběrateli provedení kontroly podle plnění a dodržování sjednaných podmínek poskytování služeb podle této smlouvy. </w:t>
      </w:r>
    </w:p>
    <w:p>
      <w:pPr>
        <w:pStyle w:val="Odstavec1"/>
        <w:numPr>
          <w:ilvl w:val="1"/>
          <w:numId w:val="2"/>
        </w:numPr>
        <w:rPr/>
      </w:pPr>
      <w:r>
        <w:rPr/>
        <w:t>Dodavatel nese odpovědnost rovněž za to, že palivové karty, potažmo jednotný systém palivových karet, budou v souladu s touto smlouvou plně funkční se všemi svými funkcionalitami po celou dobu trvání této smlouvy.</w:t>
      </w:r>
    </w:p>
    <w:p>
      <w:pPr>
        <w:pStyle w:val="Nadpis1"/>
        <w:numPr>
          <w:ilvl w:val="0"/>
          <w:numId w:val="2"/>
        </w:numPr>
        <w:rPr/>
      </w:pPr>
      <w:r>
        <w:rPr/>
        <w:t>Sankce</w:t>
      </w:r>
    </w:p>
    <w:p>
      <w:pPr>
        <w:pStyle w:val="Odstavec1"/>
        <w:numPr>
          <w:ilvl w:val="1"/>
          <w:numId w:val="2"/>
        </w:numPr>
        <w:rPr/>
      </w:pPr>
      <w:r>
        <w:rPr/>
        <w:t xml:space="preserve">V případě, že dodavatel poruší svou smluvní povinnost umožnit odběrateli odběr PHM na kterékoliv provozuschopné čerpací stanici v příloze č. 3a nebo 3b této smlouvy prostřednictvím karet v souladu s podmínkami této smlouvy, zavazuje se dodavatel uhradit odběrateli smluvní pokutu ve výši 300,- Kč za každou čerpací stanici a každý započatý den neplnění této povinnosti.  </w:t>
      </w:r>
    </w:p>
    <w:p>
      <w:pPr>
        <w:pStyle w:val="Odstavec1"/>
        <w:numPr>
          <w:ilvl w:val="1"/>
          <w:numId w:val="2"/>
        </w:numPr>
        <w:rPr/>
      </w:pPr>
      <w:r>
        <w:rPr/>
        <w:t xml:space="preserve">Dodavatel není oprávněn uplatňovat žádné smluvní pokuty ani aktivační, deaktivační, servisní, manipulační či jiné poplatky vůči odběrateli. Výjimkou je případ, bude-li odběratel v prodlení s úhradou peněžitého závazku; v tomto případě je dodavatel oprávněn požadovat po odběrateli úrok z prodlení ve výši stanovené nařízením vlády č. 351/2013 Sb. Žádné jiné sankce se na odběratele nevztahují. </w:t>
      </w:r>
    </w:p>
    <w:p>
      <w:pPr>
        <w:pStyle w:val="Odstavec1"/>
        <w:numPr>
          <w:ilvl w:val="1"/>
          <w:numId w:val="2"/>
        </w:numPr>
        <w:rPr/>
      </w:pPr>
      <w:r>
        <w:rPr/>
        <w:t>V případě prodlení s úhradou peněžitého závazku jsou smluvní strany oprávněny požadovat úrok z prodlení ve výši stanovené nařízením vlády č. 351/2013 Sb., ve znění pozdějších předpisů.</w:t>
      </w:r>
    </w:p>
    <w:p>
      <w:pPr>
        <w:pStyle w:val="Odstavec1"/>
        <w:numPr>
          <w:ilvl w:val="1"/>
          <w:numId w:val="2"/>
        </w:numPr>
        <w:rPr/>
      </w:pPr>
      <w:r>
        <w:rPr/>
        <w:t xml:space="preserve">Odběratel je oprávněn v případě nedodržení termínu odevzdání karet (na základě konkrétního požadavku) dle přílohy č. 1 (Podmínky pro používaní palivových karet) smlouvy požadovat po dodavateli smluvní pokutu ve výši 200,- Kč, a to za každý </w:t>
        <w:br/>
        <w:t>i započatý den a případ tohoto prodlení.</w:t>
      </w:r>
    </w:p>
    <w:p>
      <w:pPr>
        <w:pStyle w:val="Odstavec1"/>
        <w:numPr>
          <w:ilvl w:val="1"/>
          <w:numId w:val="2"/>
        </w:numPr>
        <w:rPr/>
      </w:pPr>
      <w:r>
        <w:rPr>
          <w:bCs/>
        </w:rPr>
        <w:t>V případě nefunkčnosti kartového platebního systému, a tedy nemožnosti platby palivovou kartou, je odběratel oprávněn uplatnit smluvní pokutu ve výši 200 Kč za každý případ nefunkčnosti platebního systému pro úhradu palivovou kartou</w:t>
      </w:r>
      <w:r>
        <w:rPr/>
        <w:t>.</w:t>
      </w:r>
    </w:p>
    <w:p>
      <w:pPr>
        <w:pStyle w:val="Odstavec1"/>
        <w:numPr>
          <w:ilvl w:val="1"/>
          <w:numId w:val="2"/>
        </w:numPr>
        <w:rPr/>
      </w:pPr>
      <w:r>
        <w:rPr/>
        <w:t>Odběratel je oprávněn snížit výši smluvní pokuty dle čl. 5. odst. 5.1., 5.4. a 5.5. této smlouvy, a to na písemnou žádost dodavatele, v případě, že by bylo uplatnění smluvní pokuty zjevně v rozporu s dobrými mravy. Odběratel přitom zohlední výši vzniklé újmy, míru zavinění na straně dodavatele, jednání Dodavatele směrující k odvrácení újmy odběratele a naplnění účelu smlouvy.</w:t>
      </w:r>
    </w:p>
    <w:p>
      <w:pPr>
        <w:pStyle w:val="Odstavec1"/>
        <w:numPr>
          <w:ilvl w:val="1"/>
          <w:numId w:val="2"/>
        </w:numPr>
        <w:rPr/>
      </w:pPr>
      <w:r>
        <w:rPr/>
        <w:t>Smluvní strany se dohodly, že vylučují použití úst. § 2050 občanského zákoníku, tedy že nárok na náhradu škody v plné výši není dotčen smluvními pokutami sjednanými v této smlouvě.</w:t>
      </w:r>
    </w:p>
    <w:p>
      <w:pPr>
        <w:pStyle w:val="Odstavec1"/>
        <w:numPr>
          <w:ilvl w:val="1"/>
          <w:numId w:val="2"/>
        </w:numPr>
        <w:rPr/>
      </w:pPr>
      <w:r>
        <w:rPr/>
        <w:t>Smluvní pokuty, jakož i úroky z prodlení jsou splatné do 30 kalendářních dní od doručení výzvy k zaplacení.</w:t>
      </w:r>
    </w:p>
    <w:p>
      <w:pPr>
        <w:pStyle w:val="Nadpis1"/>
        <w:keepNext w:val="true"/>
        <w:numPr>
          <w:ilvl w:val="0"/>
          <w:numId w:val="2"/>
        </w:numPr>
        <w:rPr/>
      </w:pPr>
      <w:r>
        <w:rPr/>
        <w:t>Pojištění</w:t>
      </w:r>
    </w:p>
    <w:p>
      <w:pPr>
        <w:pStyle w:val="Odstavec1"/>
        <w:keepNext w:val="true"/>
        <w:numPr>
          <w:ilvl w:val="1"/>
          <w:numId w:val="2"/>
        </w:numPr>
        <w:rPr/>
      </w:pPr>
      <w:r>
        <w:rPr/>
        <w:t xml:space="preserve">Dodavatel prohlašuje, že má sjednáno pojištění odpovědnosti za újmu způsobenou dodavatelem třetí osobě v souvislosti s činností dodavatele, které se vztahuje i na pojištění odpovědnosti za újmu způsobenou vadou výrobku a vadou vykonané práce, která se projeví po jejím předání, a to v souvislosti s činností dodavatele s minimálním limitem plnění 5 000 000,- Kč.  </w:t>
      </w:r>
    </w:p>
    <w:p>
      <w:pPr>
        <w:pStyle w:val="Odstavec1"/>
        <w:numPr>
          <w:ilvl w:val="1"/>
          <w:numId w:val="2"/>
        </w:numPr>
        <w:rPr/>
      </w:pPr>
      <w:r>
        <w:rPr/>
        <w:t xml:space="preserve">Dodavatel je povinen kdykoli během trvání této smlouvy odběrateli na jeho žádost prokázat ve lhůtě do 14 kalendářních dnů ode dne doručení písemné žádosti, že pojištění podle odst. 1 tohoto článku trvá. Písemná žádost bude odběratelem odeslána dodavateli doporučeným dopisem s dodejkou nebo prostřednictvím datové schránky. </w:t>
      </w:r>
    </w:p>
    <w:p>
      <w:pPr>
        <w:pStyle w:val="Nadpis1"/>
        <w:numPr>
          <w:ilvl w:val="0"/>
          <w:numId w:val="2"/>
        </w:numPr>
        <w:rPr/>
      </w:pPr>
      <w:r>
        <w:rPr/>
        <w:t>Trvání SMLOUVY</w:t>
      </w:r>
    </w:p>
    <w:p>
      <w:pPr>
        <w:pStyle w:val="Odstavec1"/>
        <w:numPr>
          <w:ilvl w:val="1"/>
          <w:numId w:val="2"/>
        </w:numPr>
        <w:rPr/>
      </w:pPr>
      <w:r>
        <w:rPr/>
        <w:t>Tato smlouva se uzavírá na dobu neurčitou, a to ode dne nabytí účinnosti této smlouvy dle čl. 11. odst. 11.3 této smlouvy</w:t>
      </w:r>
    </w:p>
    <w:p>
      <w:pPr>
        <w:pStyle w:val="Odstavec1"/>
        <w:numPr>
          <w:ilvl w:val="0"/>
          <w:numId w:val="0"/>
        </w:numPr>
        <w:ind w:left="709" w:hanging="0"/>
        <w:rPr/>
      </w:pPr>
      <w:r>
        <w:rPr/>
      </w:r>
    </w:p>
    <w:p>
      <w:pPr>
        <w:pStyle w:val="Nadpis1"/>
        <w:numPr>
          <w:ilvl w:val="0"/>
          <w:numId w:val="2"/>
        </w:numPr>
        <w:rPr/>
      </w:pPr>
      <w:r>
        <w:rPr/>
        <w:t xml:space="preserve"> </w:t>
      </w:r>
      <w:r>
        <w:rPr/>
        <w:t xml:space="preserve">Výpověď a zrušení smlouvy  </w:t>
      </w:r>
    </w:p>
    <w:p>
      <w:pPr>
        <w:pStyle w:val="Odstavec1"/>
        <w:numPr>
          <w:ilvl w:val="1"/>
          <w:numId w:val="2"/>
        </w:numPr>
        <w:rPr/>
      </w:pPr>
      <w:r>
        <w:rPr/>
        <w:t>Odběratel je oprávněn tuto smlouvu vypovědět bez udání důvodu. Výpovědní doba činí šest měsíců a počíná běžet prvním dnem kalendářního měsíce následujícího po doručení písemné výpovědi druhé smluvní straně.</w:t>
      </w:r>
    </w:p>
    <w:p>
      <w:pPr>
        <w:pStyle w:val="Odstavec1"/>
        <w:numPr>
          <w:ilvl w:val="1"/>
          <w:numId w:val="2"/>
        </w:numPr>
        <w:rPr/>
      </w:pPr>
      <w:r>
        <w:rPr/>
        <w:t>Dodavatel je oprávněn tuto smlouvu vypovědět bez udání důvodu. Výpovědní doba činí dvanáct měsíců a počíná běžet prvním dnem kalendářního měsíce následujícího po doručení písemné výpovědi druhé smluvní straně.</w:t>
      </w:r>
    </w:p>
    <w:p>
      <w:pPr>
        <w:pStyle w:val="Odstavec1"/>
        <w:numPr>
          <w:ilvl w:val="1"/>
          <w:numId w:val="2"/>
        </w:numPr>
        <w:rPr/>
      </w:pPr>
      <w:r>
        <w:rPr/>
        <w:t xml:space="preserve">Odběratel rovněž může podle ustanovení § 223 zákona č. 134/2016 Sb., o zadávání veřejných zakázek, ve znění pozdějších předpisů, závazek ze smlouvy vypovědět nebo od ní odstoupit v případech stanovených v tomto ustanovení.   </w:t>
      </w:r>
    </w:p>
    <w:p>
      <w:pPr>
        <w:pStyle w:val="Odstavec1"/>
        <w:numPr>
          <w:ilvl w:val="1"/>
          <w:numId w:val="2"/>
        </w:numPr>
        <w:rPr/>
      </w:pPr>
      <w:r>
        <w:rPr/>
        <w:t>Smlouvu lze zrušit písemnou dohodou smluvních stran nebo odstoupením od smlouvy.</w:t>
      </w:r>
    </w:p>
    <w:p>
      <w:pPr>
        <w:pStyle w:val="Odstavec1"/>
        <w:numPr>
          <w:ilvl w:val="1"/>
          <w:numId w:val="2"/>
        </w:numPr>
        <w:rPr/>
      </w:pPr>
      <w:r>
        <w:rPr/>
        <w:t xml:space="preserve">Smluvní strany se dohodly, že od smlouvy lze odstoupit v případech stanovených právními předpisy a dále v těchto případech: </w:t>
      </w:r>
    </w:p>
    <w:p>
      <w:pPr>
        <w:pStyle w:val="Odstavec1"/>
        <w:numPr>
          <w:ilvl w:val="0"/>
          <w:numId w:val="0"/>
        </w:numPr>
        <w:spacing w:before="0" w:after="120"/>
        <w:ind w:left="709" w:hanging="0"/>
        <w:rPr/>
      </w:pPr>
      <w:r>
        <w:rPr/>
        <w:t xml:space="preserve">Odběratel je oprávněn od smlouvy odstoupit pro podstatné porušení smlouvy ze strany dodavatele, kterým je: </w:t>
      </w:r>
    </w:p>
    <w:p>
      <w:pPr>
        <w:pStyle w:val="Odstavec1"/>
        <w:numPr>
          <w:ilvl w:val="0"/>
          <w:numId w:val="0"/>
        </w:numPr>
        <w:spacing w:before="0" w:after="120"/>
        <w:ind w:left="709" w:hanging="0"/>
        <w:rPr/>
      </w:pPr>
      <w:r>
        <w:rPr/>
        <w:t xml:space="preserve">- nefunkčnost karty minimálně v pěti případech (nemusí být v nepřetržité řadě za sebou), </w:t>
      </w:r>
    </w:p>
    <w:p>
      <w:pPr>
        <w:pStyle w:val="Odstavec1"/>
        <w:numPr>
          <w:ilvl w:val="0"/>
          <w:numId w:val="0"/>
        </w:numPr>
        <w:spacing w:before="0" w:after="120"/>
        <w:ind w:left="709" w:hanging="0"/>
        <w:rPr/>
      </w:pPr>
      <w:r>
        <w:rPr/>
        <w:t>- porušení povinností vyplývajících z článku 6. této smlouvy.</w:t>
      </w:r>
    </w:p>
    <w:p>
      <w:pPr>
        <w:pStyle w:val="Odstavec1"/>
        <w:numPr>
          <w:ilvl w:val="0"/>
          <w:numId w:val="0"/>
        </w:numPr>
        <w:ind w:left="709" w:hanging="0"/>
        <w:rPr/>
      </w:pPr>
      <w:r>
        <w:rPr/>
        <w:t xml:space="preserve">Dodavatel je oprávněn odstoupit od smlouvy pouze v případě podstatného porušení smlouvy ze strany odběratele, kterým je prodlení odběratele s úhradou dlužné částky delší než 30 dnů po marném uplynutí dodatečné lhůty k nápravě poskytnuté dodavatelem v písemné upomínce (urgenci) doručené odběrateli. </w:t>
      </w:r>
    </w:p>
    <w:p>
      <w:pPr>
        <w:pStyle w:val="Odstavec1"/>
        <w:numPr>
          <w:ilvl w:val="1"/>
          <w:numId w:val="2"/>
        </w:numPr>
        <w:rPr/>
      </w:pPr>
      <w:r>
        <w:rPr/>
        <w:t>Odběratel je rovněž oprávněn odstoupit od smlouvy, je-li dodavatel v likvidaci, bylo-li proti němu vydáno rozhodnutí o úpadku, byla-li vůči němu nařízena nucená správa, nebo je-li v obdobné situaci podle právního řádu země svého sídla.</w:t>
      </w:r>
    </w:p>
    <w:p>
      <w:pPr>
        <w:pStyle w:val="Odstavec1"/>
        <w:numPr>
          <w:ilvl w:val="1"/>
          <w:numId w:val="2"/>
        </w:numPr>
        <w:rPr/>
      </w:pPr>
      <w:r>
        <w:rPr/>
        <w:t>Odstoupením od smlouvy smlouva zaniká doručením písemného projevu vůle odstoupit od smlouvy druhé smluvní straně.</w:t>
      </w:r>
    </w:p>
    <w:p>
      <w:pPr>
        <w:pStyle w:val="Nadpis1"/>
        <w:numPr>
          <w:ilvl w:val="0"/>
          <w:numId w:val="2"/>
        </w:numPr>
        <w:rPr/>
      </w:pPr>
      <w:r>
        <w:rPr/>
        <w:t>vyhrazená změna závazku</w:t>
      </w:r>
    </w:p>
    <w:p>
      <w:pPr>
        <w:pStyle w:val="Odstavec1"/>
        <w:numPr>
          <w:ilvl w:val="1"/>
          <w:numId w:val="2"/>
        </w:numPr>
        <w:rPr/>
      </w:pPr>
      <w:r>
        <w:rPr/>
        <w:t xml:space="preserve">Odběratel si v souladu s ustanovením § 100 odst. 2 ZZVZ vyhrazuje změnu dodavatele v průběhu plnění veřejné zakázky. Odběratel však vyhrazenou změnu nemusí využít </w:t>
        <w:br/>
        <w:t xml:space="preserve">a může se rozhodnout provést nové zadávací řízení. </w:t>
      </w:r>
    </w:p>
    <w:p>
      <w:pPr>
        <w:pStyle w:val="Odstavec1"/>
        <w:numPr>
          <w:ilvl w:val="1"/>
          <w:numId w:val="2"/>
        </w:numPr>
        <w:rPr/>
      </w:pPr>
      <w:r>
        <w:rPr/>
        <w:t xml:space="preserve">Uplatnění vyhrazené změny dodavatele: </w:t>
      </w:r>
    </w:p>
    <w:p>
      <w:pPr>
        <w:pStyle w:val="Normal"/>
        <w:numPr>
          <w:ilvl w:val="0"/>
          <w:numId w:val="12"/>
        </w:numPr>
        <w:spacing w:before="0" w:after="120"/>
        <w:ind w:left="709" w:hanging="360"/>
        <w:jc w:val="both"/>
        <w:rPr>
          <w:rFonts w:ascii="Arial" w:hAnsi="Arial" w:cs="Arial"/>
          <w:sz w:val="22"/>
          <w:szCs w:val="22"/>
          <w:lang w:eastAsia="en-US"/>
        </w:rPr>
      </w:pPr>
      <w:r>
        <w:rPr>
          <w:rFonts w:cs="Arial" w:ascii="Arial" w:hAnsi="Arial"/>
          <w:sz w:val="22"/>
          <w:szCs w:val="22"/>
          <w:lang w:eastAsia="en-US"/>
        </w:rPr>
        <w:t>Změnou dodavatele v případě ukončení smlouvy uzavřené s vybraným dodavatelem, je odběratel oprávněn změnit dodavatele v průběhu plnění smlouvy, a to v případě, že smlouva s vybraným dodavatelem bude ukončena některým z dále uvedených důvodů:</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důvody uvedené v čl. 8 smlouvy;</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odstoupení od smlouvy z důvodů dle § 223 odst.2 ZZVZ;</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z důvodu zániku závazku pro následnou nemožnost plnění, zánikem právnické osoby dodavatele bez právního nástupce;</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 xml:space="preserve">v případě zániku účasti některého z dodavatelů v případě společné účasti dodavatelů dle § 82 ZZVZ, pokud zbývající dodavatelé nepřevezmou práva </w:t>
        <w:br/>
        <w:t>a povinnosti ze smlouvy v plném rozsahu;</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numPr>
          <w:ilvl w:val="0"/>
          <w:numId w:val="9"/>
        </w:numPr>
        <w:spacing w:before="0" w:after="120"/>
        <w:ind w:left="1418" w:hanging="357"/>
        <w:jc w:val="both"/>
        <w:rPr>
          <w:rFonts w:ascii="Arial" w:hAnsi="Arial" w:cs="Arial"/>
          <w:sz w:val="22"/>
          <w:szCs w:val="22"/>
          <w:lang w:eastAsia="en-US"/>
        </w:rPr>
      </w:pPr>
      <w:r>
        <w:rPr>
          <w:rFonts w:cs="Arial" w:ascii="Arial" w:hAnsi="Arial"/>
          <w:sz w:val="22"/>
          <w:szCs w:val="22"/>
          <w:lang w:eastAsia="en-US"/>
        </w:rPr>
        <w:t xml:space="preserve">v důsledku zániku právnické osoby nebo smrti fyzické osoby, která je jinou osobou, prostřednictvím níž prokazoval dodavatel splnění kvalifikace dle </w:t>
        <w:br/>
        <w:t xml:space="preserve">ust. § 83 ZZVZ. </w:t>
      </w:r>
    </w:p>
    <w:p>
      <w:pPr>
        <w:pStyle w:val="Odstavec1"/>
        <w:numPr>
          <w:ilvl w:val="0"/>
          <w:numId w:val="0"/>
        </w:numPr>
        <w:spacing w:before="0" w:after="120"/>
        <w:ind w:left="709" w:hanging="0"/>
        <w:rPr/>
      </w:pPr>
      <w:r>
        <w:rPr/>
        <w:t>Nastane-li některý z důvodů ukončení smlouvy, je zadavatel oprávněn uzavřít smlouvu na plnění veřejné zakázky s novým dodavatelem za následujících podmínek:</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 xml:space="preserve">za předpokladu, že s touto změnou bude nový dodavatel souhlasit, </w:t>
        <w:br/>
        <w:t>a současně</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za dodržení dále popsaného postupu pro změnu dodavatele.</w:t>
      </w:r>
    </w:p>
    <w:p>
      <w:pPr>
        <w:pStyle w:val="Odstavec1"/>
        <w:numPr>
          <w:ilvl w:val="0"/>
          <w:numId w:val="0"/>
        </w:numPr>
        <w:spacing w:before="0" w:after="120"/>
        <w:ind w:left="709" w:hanging="0"/>
        <w:rPr/>
      </w:pPr>
      <w:r>
        <w:rPr/>
        <w:t xml:space="preserve">V případě ukončení smlouvy s původním dodavatelem je odběratel oprávněn vyzvat k uzavření smlouvy dalšího účastníka zadávacího řízení, jehož nabídka byla v zadávacím řízení vyhodnocena jako druhá v pořadí. Odběratel nebude provádět nové hodnocení nabídek, ale bude vycházet z pořadí nabídek, které bylo provedeno v zadávacím řízení. Odběratel však provede posouzení splnění podmínek účasti, pokud tak neučinil v zadávacím řízení s ohledem na § 37 ZZVZ a posoudí, zda v nabídce nejsou naplněny povinné důvody pro vyloučení vybraného dodavatele dle </w:t>
        <w:br/>
        <w:t>§ 48 ZZVZ (dále jen „důvody, pro které by nebylo možno uzavřít smlouvy s druhým v pořadí“). Pokud jsou naplněny důvody, pro které by nebylo možno uzavřít smlouvu s druhým v pořadí v původním zadávacím řízení, může odběr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text smlouvy musí odpovídat textu smlouvy, který předložil nový dodavatel v rámci své nabídky;</w:t>
      </w:r>
    </w:p>
    <w:p>
      <w:pPr>
        <w:pStyle w:val="Normal"/>
        <w:numPr>
          <w:ilvl w:val="0"/>
          <w:numId w:val="9"/>
        </w:numPr>
        <w:spacing w:before="0" w:after="120"/>
        <w:ind w:left="1418" w:hanging="360"/>
        <w:jc w:val="both"/>
        <w:rPr>
          <w:rFonts w:ascii="Arial" w:hAnsi="Arial" w:cs="Arial"/>
          <w:sz w:val="22"/>
          <w:szCs w:val="22"/>
          <w:lang w:eastAsia="en-US"/>
        </w:rPr>
      </w:pPr>
      <w:bookmarkStart w:id="2" w:name="_Hlk133409410"/>
      <w:r>
        <w:rPr>
          <w:rFonts w:cs="Arial" w:ascii="Arial" w:hAnsi="Arial"/>
          <w:sz w:val="22"/>
          <w:szCs w:val="22"/>
          <w:lang w:eastAsia="en-US"/>
        </w:rPr>
        <w:t>výpočet/stanovení cen PHM bude odpovídat nabídce nového dodavatele</w:t>
      </w:r>
      <w:bookmarkEnd w:id="2"/>
      <w:r>
        <w:rPr>
          <w:rFonts w:cs="Arial" w:ascii="Arial" w:hAnsi="Arial"/>
          <w:sz w:val="22"/>
          <w:szCs w:val="22"/>
          <w:lang w:eastAsia="en-US"/>
        </w:rPr>
        <w:t>;</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nový dodavatel splní podmínky, které má povinnost splnit před zahájením plnění smlouvy;</w:t>
      </w:r>
    </w:p>
    <w:p>
      <w:pPr>
        <w:pStyle w:val="Normal"/>
        <w:ind w:left="709" w:hanging="0"/>
        <w:jc w:val="both"/>
        <w:rPr>
          <w:rFonts w:ascii="Arial" w:hAnsi="Arial" w:eastAsia="Times New Roman" w:cs="Arial"/>
          <w:sz w:val="22"/>
          <w:szCs w:val="22"/>
        </w:rPr>
      </w:pPr>
      <w:r>
        <w:rPr>
          <w:rFonts w:eastAsia="Times New Roman" w:cs="Arial" w:ascii="Arial" w:hAnsi="Arial"/>
          <w:sz w:val="22"/>
          <w:szCs w:val="22"/>
        </w:rPr>
        <w:t>V případě změny dodavatele může dojít k tzv. povoleným změnám smlouvy, kterými jsou např. změna údajů vztahujících se k osobě nového dodavatele (kontaktní osoby, kontaktní údaje), apod.</w:t>
      </w:r>
    </w:p>
    <w:p>
      <w:pPr>
        <w:pStyle w:val="Normal"/>
        <w:jc w:val="both"/>
        <w:rPr>
          <w:rFonts w:ascii="Arial" w:hAnsi="Arial" w:cs="Arial"/>
          <w:sz w:val="22"/>
          <w:szCs w:val="22"/>
          <w:highlight w:val="green"/>
          <w:lang w:eastAsia="en-US"/>
        </w:rPr>
      </w:pPr>
      <w:r>
        <w:rPr>
          <w:rFonts w:cs="Arial" w:ascii="Arial" w:hAnsi="Arial"/>
          <w:sz w:val="22"/>
          <w:szCs w:val="22"/>
          <w:highlight w:val="green"/>
          <w:lang w:eastAsia="en-US"/>
        </w:rPr>
      </w:r>
    </w:p>
    <w:p>
      <w:pPr>
        <w:pStyle w:val="Normal"/>
        <w:numPr>
          <w:ilvl w:val="0"/>
          <w:numId w:val="8"/>
        </w:numPr>
        <w:spacing w:before="0" w:after="120"/>
        <w:ind w:left="709" w:hanging="360"/>
        <w:jc w:val="both"/>
        <w:rPr>
          <w:rFonts w:ascii="Arial" w:hAnsi="Arial" w:cs="Arial"/>
          <w:sz w:val="22"/>
          <w:szCs w:val="22"/>
          <w:lang w:eastAsia="en-US"/>
        </w:rPr>
      </w:pPr>
      <w:r>
        <w:rPr>
          <w:rFonts w:cs="Arial" w:ascii="Arial" w:hAnsi="Arial"/>
          <w:sz w:val="22"/>
          <w:szCs w:val="22"/>
          <w:lang w:eastAsia="en-US"/>
        </w:rPr>
        <w:t>Změnou dodavatele v případě společné účasti dodavatelů. V případě zániku účasti některého ze dodavatelů v případě společné účasti dodavatelů dle § 82 ZZVZ je odběr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Nadpis1"/>
        <w:numPr>
          <w:ilvl w:val="0"/>
          <w:numId w:val="13"/>
        </w:numPr>
        <w:rPr/>
      </w:pPr>
      <w:r>
        <w:rPr/>
        <w:t xml:space="preserve">důvěrnost informací a ochrana osobních údajů </w:t>
      </w:r>
    </w:p>
    <w:p>
      <w:pPr>
        <w:pStyle w:val="Odstavec1"/>
        <w:numPr>
          <w:ilvl w:val="1"/>
          <w:numId w:val="2"/>
        </w:numPr>
        <w:rPr/>
      </w:pPr>
      <w:r>
        <w:rPr/>
        <w:t>Dodavatel je povinen zachovat mlčenlivost o všech informacích a skutečnostech, které se dozví v rámci plnění předmětu této smlouvy. Dodavatel nesdělí tyto informace třetím osobám, neumožní třetím osobám přístup k těmto informacím, ani je nevyužije ve svůj prospěch nebo ve prospěch třetích osob.</w:t>
      </w:r>
    </w:p>
    <w:p>
      <w:pPr>
        <w:pStyle w:val="Odstavec1"/>
        <w:numPr>
          <w:ilvl w:val="1"/>
          <w:numId w:val="2"/>
        </w:numPr>
        <w:rPr/>
      </w:pPr>
      <w:r>
        <w:rPr/>
        <w:t xml:space="preserve">Povinnost mlčenlivosti se nevztahuje na informace a skutečnosti, které: </w:t>
      </w:r>
    </w:p>
    <w:p>
      <w:pPr>
        <w:pStyle w:val="Odstavec1"/>
        <w:numPr>
          <w:ilvl w:val="2"/>
          <w:numId w:val="2"/>
        </w:numPr>
        <w:ind w:left="890" w:hanging="181"/>
        <w:rPr/>
      </w:pPr>
      <w:r>
        <w:rPr/>
        <w:t xml:space="preserve">v době jejich zveřejnění nebo následně se stanou bez zavinění dodavatelem všeobecně dostupnými veřejnosti; </w:t>
      </w:r>
    </w:p>
    <w:p>
      <w:pPr>
        <w:pStyle w:val="Odstavec1"/>
        <w:numPr>
          <w:ilvl w:val="2"/>
          <w:numId w:val="2"/>
        </w:numPr>
        <w:ind w:left="890" w:hanging="181"/>
        <w:rPr/>
      </w:pPr>
      <w:r>
        <w:rPr/>
        <w:t>byly poskytnuté třetí osobou, která takové informace a skutečnosti nezískala porušením povinnosti jejich ochrany;</w:t>
      </w:r>
    </w:p>
    <w:p>
      <w:pPr>
        <w:pStyle w:val="Odstavec1"/>
        <w:numPr>
          <w:ilvl w:val="2"/>
          <w:numId w:val="2"/>
        </w:numPr>
        <w:ind w:left="890" w:hanging="181"/>
        <w:rPr/>
      </w:pPr>
      <w:r>
        <w:rPr/>
        <w:t>podléhají uveřejnění na základě zákonné povinnosti či povinnosti uložené orgánem veřejné moci.</w:t>
      </w:r>
    </w:p>
    <w:p>
      <w:pPr>
        <w:pStyle w:val="Odstavec1"/>
        <w:numPr>
          <w:ilvl w:val="1"/>
          <w:numId w:val="2"/>
        </w:numPr>
        <w:rPr/>
      </w:pPr>
      <w:r>
        <w:rPr/>
        <w:t>V případě, že dodavatel bude v souvislosti s plněním této smlouvy provádět pro odběratele zpracování osobních údajů podléhajících režimu ochrany podle nařízení Evropského parlamentu a Rady (EU) č. 2016/679, o ochraně fyzických osob v souvislosti se zpracováním osobních údajů a o volném pohybu těchto údajů a o zrušení směrnice 95/46/ES (dále jen „</w:t>
      </w:r>
      <w:r>
        <w:rPr>
          <w:b/>
        </w:rPr>
        <w:t>GDPR</w:t>
      </w:r>
      <w:r>
        <w:rPr/>
        <w:t xml:space="preserve">“), je odběratel kdykoliv v průběhu trvání této smlouvy oprávněn vyzvat dodavatele k uzavření zvláštní smlouvy upravující zpracování osobních údajů, která bude obsahovat ujednání stanovená v čl. 28 GDPR, přičemž dodavatel nebude mít z důvodu plnění předmětných povinností právo na samostatnou úplatu. Dodavatel je povinen uzavřít smlouvu dle předchozí věty do 30 dnů ode dne doručení výzvy odběratele.  </w:t>
      </w:r>
    </w:p>
    <w:p>
      <w:pPr>
        <w:pStyle w:val="Odstavec1"/>
        <w:numPr>
          <w:ilvl w:val="1"/>
          <w:numId w:val="2"/>
        </w:numPr>
        <w:rPr/>
      </w:pPr>
      <w:r>
        <w:rPr/>
        <w:t>Dodavatel je povinen postupovat při zpracování osobních údajů v souvislosti s plněním této smlouvy v souladu s GDPR a zákonem č. 110/2019 Sb., o zpracování osobních údajů.</w:t>
      </w:r>
    </w:p>
    <w:p>
      <w:pPr>
        <w:pStyle w:val="Nadpis1"/>
        <w:numPr>
          <w:ilvl w:val="0"/>
          <w:numId w:val="14"/>
        </w:numPr>
        <w:rPr/>
      </w:pPr>
      <w:r>
        <w:rPr/>
        <w:t>Závěrečná ujednání</w:t>
      </w:r>
    </w:p>
    <w:p>
      <w:pPr>
        <w:pStyle w:val="Odstavec1"/>
        <w:numPr>
          <w:ilvl w:val="1"/>
          <w:numId w:val="2"/>
        </w:numPr>
        <w:rPr/>
      </w:pPr>
      <w:r>
        <w:rPr/>
        <w:t>Dodavatel prohlašuje, že plněním povinností podle této smlouvy nezasahuje do práv duševního vlastnictví třetích osob.</w:t>
      </w:r>
    </w:p>
    <w:p>
      <w:pPr>
        <w:pStyle w:val="Odstavec1"/>
        <w:numPr>
          <w:ilvl w:val="1"/>
          <w:numId w:val="2"/>
        </w:numPr>
        <w:rPr/>
      </w:pPr>
      <w:r>
        <w:rPr/>
        <w:t>Dodava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w:t>
      </w:r>
    </w:p>
    <w:p>
      <w:pPr>
        <w:pStyle w:val="Odstavec1"/>
        <w:numPr>
          <w:ilvl w:val="1"/>
          <w:numId w:val="2"/>
        </w:numPr>
        <w:rPr/>
      </w:pPr>
      <w:r>
        <w:rPr/>
        <w:t xml:space="preserve">Tato smlouva nabývá platnosti dnem podpisu poslední smluvní strany. Účinnosti pak tato smlouva nabývá dnem jejího uveřejnění podle zákona č. 340/2015 Sb., </w:t>
        <w:br/>
        <w:t xml:space="preserve">o zvláštních podmínkách účinnosti některých smluv, uveřejňování těchto smluv </w:t>
        <w:br/>
        <w:t xml:space="preserve">a o registru smluv (zákon o registru smluv), ve znění pozdějších předpisů, </w:t>
      </w:r>
      <w:r>
        <w:rPr>
          <w:szCs w:val="24"/>
        </w:rPr>
        <w:t>přičemž uveřejnění této smlouvy v registru smluv zajistí bez zbytečného odkladu po jejím uzavření odběratel.</w:t>
      </w:r>
      <w:r>
        <w:rPr/>
        <w:tab/>
      </w:r>
    </w:p>
    <w:p>
      <w:pPr>
        <w:pStyle w:val="Odstavec1"/>
        <w:numPr>
          <w:ilvl w:val="1"/>
          <w:numId w:val="2"/>
        </w:numPr>
        <w:rPr/>
      </w:pPr>
      <w:r>
        <w:rPr/>
        <w:t xml:space="preserve">Tato smlouva se řídí právním řádem České republiky, zejména příslušnými ustanoveními občanského zákoníku. Veškeré případné spory vyplývající z této smlouvy budou rozhodovány věcně a místně příslušnými soudy České republiky. </w:t>
      </w:r>
    </w:p>
    <w:p>
      <w:pPr>
        <w:pStyle w:val="Odstavec1"/>
        <w:numPr>
          <w:ilvl w:val="1"/>
          <w:numId w:val="2"/>
        </w:numPr>
        <w:rPr/>
      </w:pPr>
      <w:r>
        <w:rPr/>
        <w:t>Jakékoliv změny či doplňky k této smlouvě je možné provádět výlučně číslovanými písemnými dodatky podepsanými zástupci obou smluvních stran.</w:t>
      </w:r>
    </w:p>
    <w:p>
      <w:pPr>
        <w:pStyle w:val="Odstavec1"/>
        <w:numPr>
          <w:ilvl w:val="1"/>
          <w:numId w:val="2"/>
        </w:numPr>
        <w:rPr/>
      </w:pPr>
      <w:r>
        <w:rPr/>
        <w:t>Dodavatel se zavazuje jako postupitel nepřevést svá práva a povinnosti ze smlouvy nebo z její části třetí osobě.</w:t>
      </w:r>
    </w:p>
    <w:p>
      <w:pPr>
        <w:pStyle w:val="Odstavec1"/>
        <w:numPr>
          <w:ilvl w:val="1"/>
          <w:numId w:val="2"/>
        </w:numPr>
        <w:rPr/>
      </w:pPr>
      <w:r>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r>
        <w:rPr>
          <w:color w:val="1F497D"/>
        </w:rPr>
        <w:t>.</w:t>
      </w:r>
    </w:p>
    <w:p>
      <w:pPr>
        <w:pStyle w:val="Odstavec1"/>
        <w:numPr>
          <w:ilvl w:val="1"/>
          <w:numId w:val="2"/>
        </w:numPr>
        <w:rPr/>
      </w:pPr>
      <w:r>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Odstavec1"/>
        <w:numPr>
          <w:ilvl w:val="1"/>
          <w:numId w:val="2"/>
        </w:numPr>
        <w:rPr/>
      </w:pPr>
      <w:r>
        <w:rPr/>
        <w:t>Dle § 1765 občanského zákoníku na sebe dodavatel převzal nebezpečí změny okolností. Před uzavřením smlouvy smluvní strany zvážily hospodářskou, ekonomickou i faktickou situaci a jsou si plně vědomy okolností smlouvy. Dodavatel není oprávněn domáhat se změny smlouvy v tomto smyslu u soudu.</w:t>
      </w:r>
    </w:p>
    <w:p>
      <w:pPr>
        <w:pStyle w:val="Odstavec1"/>
        <w:numPr>
          <w:ilvl w:val="1"/>
          <w:numId w:val="2"/>
        </w:numPr>
        <w:rPr/>
      </w:pPr>
      <w:r>
        <w:rPr/>
        <w:t>Smluvní strany vylučují aplikaci ustanovení § 557 občanského zákoníku.</w:t>
      </w:r>
    </w:p>
    <w:p>
      <w:pPr>
        <w:pStyle w:val="Odstavec1"/>
        <w:numPr>
          <w:ilvl w:val="1"/>
          <w:numId w:val="2"/>
        </w:numPr>
        <w:rPr/>
      </w:pPr>
      <w:r>
        <w:rPr/>
        <w:t>Veškerá oznámení podle této smlouvy musí být učiněna písemně a zaslána kontaktní osobě druhé smluvní strany prostřednictvím elektronické pošty, datovou zprávou, nebo doporučenou poštou, případně předána osobně, není-li ve smlouvě výslovně uvedeno jinak.</w:t>
      </w:r>
    </w:p>
    <w:p>
      <w:pPr>
        <w:pStyle w:val="Odstavec1"/>
        <w:numPr>
          <w:ilvl w:val="1"/>
          <w:numId w:val="2"/>
        </w:numPr>
        <w:rPr/>
      </w:pPr>
      <w:r>
        <w:rPr/>
        <w:t>Smluvní strany se dohodly, že zvyklosti nemají přednost před ustanoveními této smlouvy ani před ustanoveními zákona.</w:t>
      </w:r>
    </w:p>
    <w:p>
      <w:pPr>
        <w:pStyle w:val="Odstavec1"/>
        <w:numPr>
          <w:ilvl w:val="1"/>
          <w:numId w:val="2"/>
        </w:numPr>
        <w:rPr/>
      </w:pPr>
      <w:r>
        <w:rPr/>
        <w:t xml:space="preserve">Dodavatel ke dni podpisu této Smlouvy prohlašuje, že není v úpadku dle platného a účinného insolvenčního zákona ani v likvidaci, a zavazuje se udržovat toto prohlášení v pravdivosti a Kupujícího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Odstavec1"/>
        <w:keepNext w:val="true"/>
        <w:keepLines/>
        <w:numPr>
          <w:ilvl w:val="1"/>
          <w:numId w:val="2"/>
        </w:numPr>
        <w:spacing w:before="0" w:after="120"/>
        <w:rPr/>
      </w:pPr>
      <w:r>
        <w:rPr/>
        <w:t>Dodavatel prohlašuje, že po celou dobu plnění veřejné zakázky bude dodržovat:</w:t>
      </w:r>
    </w:p>
    <w:p>
      <w:pPr>
        <w:pStyle w:val="Normal"/>
        <w:keepNext w:val="true"/>
        <w:keepLines/>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 xml:space="preserve">veškeré povinnosti vyplývající z právních předpisů České republiky, zejména pak z předpisů pracovněprávních, předpisů z oblasti zaměstnanosti </w:t>
        <w:br/>
        <w:t>a bezpečnosti a ochrany zdraví při práci, a to vůči všem osobám, které se na plnění veřejné zakázky podílejí; plnění těchto povinností zajistí dodavatel i u svých poddodavatelů.</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 xml:space="preserve">smluvní podmínky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snížení negativního dopadu jeho činnosti při plnění veřejné zakázky na životní prostředí.</w:t>
      </w:r>
    </w:p>
    <w:p>
      <w:pPr>
        <w:pStyle w:val="Odstavec1"/>
        <w:numPr>
          <w:ilvl w:val="1"/>
          <w:numId w:val="2"/>
        </w:numPr>
        <w:rPr/>
      </w:pPr>
      <w:r>
        <w:rPr/>
        <w:t xml:space="preserve">Tato Smlouva je závazná i pro případné právní nástupce obou smluvních stran. </w:t>
        <w:br/>
        <w:t xml:space="preserve">O právním nástupnictví je však nutno neprodleně informovat druhou smluvní stranu, </w:t>
        <w:br/>
        <w:t>a to písemně na kontaktní adresu.</w:t>
      </w:r>
    </w:p>
    <w:p>
      <w:pPr>
        <w:pStyle w:val="Odstavec1"/>
        <w:numPr>
          <w:ilvl w:val="1"/>
          <w:numId w:val="2"/>
        </w:numPr>
        <w:rPr/>
      </w:pPr>
      <w:r>
        <w:rPr/>
        <w:t>Smlouva je uzavřena v písemné formě, text je tvořen souborem elektronických dat, který Smluvní strany podepisují zaručenými elektronickými podpisy založenými na kvalifikovaném certifikátu.</w:t>
      </w:r>
    </w:p>
    <w:p>
      <w:pPr>
        <w:pStyle w:val="Normal"/>
        <w:spacing w:before="0" w:after="120"/>
        <w:jc w:val="both"/>
        <w:rPr>
          <w:rFonts w:ascii="Arial" w:hAnsi="Arial" w:cs="Arial"/>
          <w:b/>
          <w:b/>
          <w:bCs/>
          <w:caps/>
          <w:sz w:val="22"/>
          <w:szCs w:val="22"/>
        </w:rPr>
      </w:pPr>
      <w:r>
        <w:rPr>
          <w:rFonts w:cs="Arial" w:ascii="Arial" w:hAnsi="Arial"/>
          <w:b/>
          <w:bCs/>
          <w:caps/>
          <w:sz w:val="22"/>
          <w:szCs w:val="22"/>
        </w:rPr>
        <w:t>Přílohy:</w:t>
      </w:r>
    </w:p>
    <w:p>
      <w:pPr>
        <w:pStyle w:val="Normal"/>
        <w:spacing w:before="0" w:after="120"/>
        <w:jc w:val="both"/>
        <w:rPr>
          <w:rFonts w:ascii="Arial" w:hAnsi="Arial" w:cs="Arial"/>
          <w:b/>
          <w:b/>
          <w:bCs/>
          <w:sz w:val="22"/>
          <w:szCs w:val="22"/>
        </w:rPr>
      </w:pPr>
      <w:r>
        <w:rPr>
          <w:rFonts w:cs="Arial" w:ascii="Arial" w:hAnsi="Arial"/>
          <w:b/>
          <w:bCs/>
          <w:sz w:val="22"/>
          <w:szCs w:val="22"/>
        </w:rPr>
        <w:t>Příloha č. 1 – Podmínky pro používaní palivových karet</w:t>
      </w:r>
    </w:p>
    <w:p>
      <w:pPr>
        <w:pStyle w:val="Normal"/>
        <w:spacing w:before="0" w:after="120"/>
        <w:jc w:val="both"/>
        <w:rPr>
          <w:rFonts w:ascii="Arial" w:hAnsi="Arial" w:cs="Arial"/>
          <w:b/>
          <w:b/>
          <w:bCs/>
          <w:sz w:val="22"/>
          <w:szCs w:val="22"/>
        </w:rPr>
      </w:pPr>
      <w:r>
        <w:rPr>
          <w:rFonts w:cs="Arial" w:ascii="Arial" w:hAnsi="Arial"/>
          <w:b/>
          <w:bCs/>
          <w:sz w:val="22"/>
          <w:szCs w:val="22"/>
        </w:rPr>
        <w:t xml:space="preserve">Příloha č. 2 – Specifikace souvisejícího zboží a služeb </w:t>
      </w:r>
    </w:p>
    <w:p>
      <w:pPr>
        <w:pStyle w:val="Normal"/>
        <w:spacing w:before="0" w:after="120"/>
        <w:jc w:val="both"/>
        <w:rPr>
          <w:rFonts w:ascii="Arial" w:hAnsi="Arial" w:cs="Arial"/>
          <w:b/>
          <w:b/>
          <w:bCs/>
          <w:sz w:val="22"/>
          <w:szCs w:val="22"/>
        </w:rPr>
      </w:pPr>
      <w:bookmarkStart w:id="3" w:name="_Hlk108525129"/>
      <w:bookmarkEnd w:id="3"/>
      <w:r>
        <w:rPr>
          <w:rFonts w:cs="Arial" w:ascii="Arial" w:hAnsi="Arial"/>
          <w:b/>
          <w:bCs/>
          <w:sz w:val="22"/>
          <w:szCs w:val="22"/>
        </w:rPr>
        <w:t>Příloha č. 3a – Seznam čerpacích stanic – slevová odběrová místa</w:t>
      </w:r>
    </w:p>
    <w:p>
      <w:pPr>
        <w:pStyle w:val="Normal"/>
        <w:spacing w:before="0" w:after="120"/>
        <w:jc w:val="both"/>
        <w:rPr>
          <w:rFonts w:ascii="Arial" w:hAnsi="Arial" w:cs="Arial"/>
          <w:b/>
          <w:b/>
          <w:bCs/>
          <w:sz w:val="22"/>
          <w:szCs w:val="22"/>
        </w:rPr>
      </w:pPr>
      <w:r>
        <w:rPr>
          <w:rFonts w:cs="Arial" w:ascii="Arial" w:hAnsi="Arial"/>
          <w:b/>
          <w:bCs/>
          <w:sz w:val="22"/>
          <w:szCs w:val="22"/>
        </w:rPr>
        <w:t>Příloha č. 3b – Seznam čerpacích stanic – neslevová odběrová místa</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Smluvní strany shodně a výslovně prohlašují,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spacing w:before="0" w:after="120"/>
        <w:jc w:val="both"/>
        <w:rPr>
          <w:rFonts w:ascii="Arial" w:hAnsi="Arial" w:cs="Arial"/>
          <w:sz w:val="22"/>
          <w:szCs w:val="22"/>
        </w:rPr>
      </w:pPr>
      <w:r>
        <w:rPr>
          <w:rFonts w:cs="Arial" w:ascii="Arial" w:hAnsi="Arial"/>
          <w:sz w:val="22"/>
          <w:szCs w:val="22"/>
        </w:rPr>
      </w:r>
      <w:bookmarkStart w:id="4" w:name="_Hlk108525129"/>
      <w:bookmarkStart w:id="5" w:name="_Hlk108525129"/>
      <w:bookmarkEnd w:id="5"/>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602"/>
      </w:tblGrid>
      <w:tr>
        <w:trPr>
          <w:trHeight w:val="523" w:hRule="atLeast"/>
        </w:trPr>
        <w:tc>
          <w:tcPr>
            <w:tcW w:w="4467"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 Praze dne 19. 6. 2024</w:t>
            </w:r>
          </w:p>
        </w:tc>
        <w:tc>
          <w:tcPr>
            <w:tcW w:w="4602" w:type="dxa"/>
            <w:tcBorders/>
            <w:shd w:color="auto" w:fill="auto" w:val="clear"/>
            <w:vAlign w:val="center"/>
          </w:tcPr>
          <w:p>
            <w:pPr>
              <w:pStyle w:val="Normal"/>
              <w:widowControl w:val="false"/>
              <w:rPr>
                <w:rFonts w:ascii="Arial" w:hAnsi="Arial" w:cs="Arial"/>
                <w:b/>
                <w:b/>
                <w:bCs/>
                <w:sz w:val="22"/>
                <w:szCs w:val="22"/>
                <w:highlight w:val="yellow"/>
              </w:rPr>
            </w:pPr>
            <w:r>
              <w:rPr>
                <w:rFonts w:cs="Arial" w:ascii="Arial" w:hAnsi="Arial"/>
                <w:sz w:val="22"/>
                <w:szCs w:val="22"/>
              </w:rPr>
              <w:t>V Praze dne 19. 6. 2024</w:t>
            </w:r>
          </w:p>
        </w:tc>
      </w:tr>
      <w:tr>
        <w:trPr>
          <w:trHeight w:val="612" w:hRule="atLeast"/>
        </w:trPr>
        <w:tc>
          <w:tcPr>
            <w:tcW w:w="4467"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a odběratele</w:t>
            </w:r>
          </w:p>
        </w:tc>
        <w:tc>
          <w:tcPr>
            <w:tcW w:w="4602"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a dodavatele</w:t>
            </w:r>
          </w:p>
        </w:tc>
      </w:tr>
      <w:tr>
        <w:trPr>
          <w:trHeight w:val="2233" w:hRule="atLeast"/>
        </w:trPr>
        <w:tc>
          <w:tcPr>
            <w:tcW w:w="44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sz w:val="22"/>
                <w:szCs w:val="22"/>
              </w:rPr>
              <w:t>……………………………………………</w:t>
            </w:r>
            <w:r>
              <w:rPr>
                <w:rFonts w:cs="Arial" w:ascii="Arial" w:hAnsi="Arial"/>
                <w:sz w:val="22"/>
                <w:szCs w:val="22"/>
              </w:rPr>
              <w:br/>
            </w:r>
            <w:r>
              <w:rPr>
                <w:rFonts w:cs="Arial" w:ascii="Arial" w:hAnsi="Arial"/>
                <w:b/>
                <w:bCs/>
                <w:sz w:val="22"/>
                <w:szCs w:val="22"/>
              </w:rPr>
              <w:t>Česká republika – Státní pozemkový úřad</w:t>
            </w:r>
          </w:p>
          <w:p>
            <w:pPr>
              <w:pStyle w:val="Normal"/>
              <w:widowControl w:val="false"/>
              <w:jc w:val="center"/>
              <w:rPr>
                <w:rFonts w:ascii="Arial" w:hAnsi="Arial" w:cs="Arial"/>
                <w:sz w:val="22"/>
                <w:szCs w:val="22"/>
              </w:rPr>
            </w:pPr>
            <w:r>
              <w:rPr>
                <w:rFonts w:cs="Arial" w:ascii="Arial" w:hAnsi="Arial"/>
                <w:b/>
                <w:bCs/>
                <w:sz w:val="22"/>
                <w:szCs w:val="22"/>
              </w:rPr>
              <w:t>Mgr. Pavel Škeřík</w:t>
            </w:r>
          </w:p>
          <w:p>
            <w:pPr>
              <w:pStyle w:val="Normal"/>
              <w:widowControl w:val="false"/>
              <w:jc w:val="center"/>
              <w:rPr>
                <w:rFonts w:ascii="Arial" w:hAnsi="Arial" w:cs="Arial"/>
                <w:sz w:val="22"/>
                <w:szCs w:val="22"/>
              </w:rPr>
            </w:pPr>
            <w:r>
              <w:rPr>
                <w:rFonts w:cs="Arial" w:ascii="Arial" w:hAnsi="Arial"/>
                <w:sz w:val="22"/>
                <w:szCs w:val="22"/>
              </w:rPr>
              <w:t>ředitel Sekce ekonomické a ICT</w:t>
            </w:r>
          </w:p>
          <w:p>
            <w:pPr>
              <w:pStyle w:val="Normal"/>
              <w:widowControl w:val="false"/>
              <w:jc w:val="center"/>
              <w:rPr>
                <w:rFonts w:ascii="Arial" w:hAnsi="Arial" w:cs="Arial"/>
                <w:sz w:val="22"/>
                <w:szCs w:val="22"/>
              </w:rPr>
            </w:pPr>
            <w:r>
              <w:rPr>
                <w:rFonts w:cs="Arial" w:ascii="Arial" w:hAnsi="Arial"/>
                <w:sz w:val="22"/>
                <w:szCs w:val="22"/>
              </w:rPr>
            </w:r>
          </w:p>
        </w:tc>
        <w:tc>
          <w:tcPr>
            <w:tcW w:w="460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center"/>
              <w:rPr>
                <w:rFonts w:ascii="Arial" w:hAnsi="Arial" w:cs="Arial"/>
                <w:b/>
                <w:b/>
                <w:bCs/>
                <w:sz w:val="22"/>
                <w:szCs w:val="22"/>
              </w:rPr>
            </w:pPr>
            <w:r>
              <w:rPr>
                <w:rFonts w:cs="Arial" w:ascii="Arial" w:hAnsi="Arial"/>
                <w:b/>
                <w:bCs/>
                <w:sz w:val="22"/>
                <w:szCs w:val="22"/>
              </w:rPr>
              <w:t>CCS Česká společnost pro platební karty</w:t>
            </w:r>
            <w:r>
              <w:rPr>
                <w:rFonts w:cs="Arial" w:ascii="Arial" w:hAnsi="Arial"/>
                <w:b/>
                <w:bCs/>
                <w:sz w:val="22"/>
                <w:szCs w:val="22"/>
                <w:highlight w:val="yellow"/>
              </w:rPr>
              <w:t xml:space="preserve"> </w:t>
            </w:r>
            <w:r>
              <w:rPr>
                <w:rFonts w:cs="Arial" w:ascii="Arial" w:hAnsi="Arial"/>
                <w:b/>
                <w:bCs/>
                <w:sz w:val="22"/>
                <w:szCs w:val="22"/>
              </w:rPr>
              <w:t>s.r.o.</w:t>
            </w:r>
            <w:r>
              <w:rPr>
                <w:rFonts w:cs="Arial" w:ascii="Arial" w:hAnsi="Arial"/>
                <w:sz w:val="22"/>
                <w:szCs w:val="22"/>
              </w:rPr>
              <w:br/>
            </w:r>
            <w:r>
              <w:rPr>
                <w:rFonts w:cs="Arial" w:ascii="Arial" w:hAnsi="Arial"/>
                <w:b/>
                <w:bCs/>
                <w:sz w:val="22"/>
                <w:szCs w:val="22"/>
              </w:rPr>
              <w:t>Ing. JAN POLÍVKA</w:t>
            </w:r>
          </w:p>
          <w:p>
            <w:pPr>
              <w:pStyle w:val="Normal"/>
              <w:widowControl w:val="false"/>
              <w:jc w:val="center"/>
              <w:rPr>
                <w:rFonts w:ascii="Arial" w:hAnsi="Arial" w:cs="Arial"/>
                <w:sz w:val="22"/>
                <w:szCs w:val="22"/>
              </w:rPr>
            </w:pPr>
            <w:r>
              <w:rPr>
                <w:rFonts w:cs="Arial" w:ascii="Arial" w:hAnsi="Arial"/>
                <w:sz w:val="22"/>
                <w:szCs w:val="22"/>
              </w:rPr>
              <w:t>jednatel společnosti</w:t>
            </w:r>
          </w:p>
        </w:tc>
      </w:tr>
    </w:tbl>
    <w:p>
      <w:pPr>
        <w:pStyle w:val="Normal"/>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t>Za správnost: Ing. Katarína Víšková</w:t>
      </w:r>
      <w:r>
        <w:br w:type="page"/>
      </w:r>
    </w:p>
    <w:p>
      <w:pPr>
        <w:pStyle w:val="Normal"/>
        <w:rPr>
          <w:rFonts w:ascii="Arial" w:hAnsi="Arial" w:cs="Arial"/>
          <w:b/>
          <w:b/>
          <w:bCs/>
          <w:szCs w:val="24"/>
        </w:rPr>
      </w:pPr>
      <w:r>
        <w:rPr>
          <w:rFonts w:cs="Arial" w:ascii="Arial" w:hAnsi="Arial"/>
          <w:b/>
          <w:bCs/>
          <w:szCs w:val="24"/>
        </w:rPr>
        <w:t>Příloha č. 1 - Podmínky pro používaní palivových karet</w:t>
      </w:r>
    </w:p>
    <w:p>
      <w:pPr>
        <w:pStyle w:val="Normal"/>
        <w:spacing w:before="240" w:after="120"/>
        <w:jc w:val="center"/>
        <w:rPr>
          <w:rFonts w:ascii="Arial" w:hAnsi="Arial" w:cs="Arial"/>
          <w:b/>
          <w:b/>
          <w:bCs/>
          <w:sz w:val="22"/>
          <w:szCs w:val="22"/>
        </w:rPr>
      </w:pPr>
      <w:r>
        <w:rPr>
          <w:rFonts w:cs="Arial" w:ascii="Arial" w:hAnsi="Arial"/>
          <w:b/>
          <w:bCs/>
          <w:sz w:val="22"/>
          <w:szCs w:val="22"/>
        </w:rPr>
        <w:t>Palivová karta – NATURAL 95</w:t>
      </w:r>
    </w:p>
    <w:p>
      <w:pPr>
        <w:pStyle w:val="Normal"/>
        <w:spacing w:before="120" w:after="0"/>
        <w:jc w:val="both"/>
        <w:rPr>
          <w:rFonts w:ascii="Arial" w:hAnsi="Arial" w:cs="Arial"/>
          <w:sz w:val="22"/>
          <w:szCs w:val="22"/>
        </w:rPr>
      </w:pPr>
      <w:r>
        <w:rPr>
          <w:rFonts w:cs="Arial" w:ascii="Arial" w:hAnsi="Arial"/>
          <w:sz w:val="22"/>
          <w:szCs w:val="22"/>
        </w:rPr>
        <w:t xml:space="preserve">Palivová karta (dále jen „karta“) je nástroj určený k certifikaci nákupní operace (transakce). </w:t>
      </w:r>
    </w:p>
    <w:p>
      <w:pPr>
        <w:pStyle w:val="Normal"/>
        <w:spacing w:before="120" w:after="0"/>
        <w:jc w:val="both"/>
        <w:rPr>
          <w:rFonts w:ascii="Arial" w:hAnsi="Arial" w:cs="Arial"/>
          <w:sz w:val="22"/>
          <w:szCs w:val="22"/>
        </w:rPr>
      </w:pPr>
      <w:r>
        <w:rPr>
          <w:rFonts w:cs="Arial" w:ascii="Arial" w:hAnsi="Arial"/>
          <w:sz w:val="22"/>
          <w:szCs w:val="22"/>
        </w:rPr>
        <w:t>Odběratel bude požadovat podle předpokladu cca 130 karet pro nákup NATURAL 95 vázaných na státní poznávací značku (registrační značku) vozidla. Předpokládaný počet je nezávazný a pouze orientační. Skutečnost může být oproti předpokladu odlišná, ať již při zahájení plnění, tak i v průběhu plnění na základě smlouvy. Počet karet může být proměnlivý v čase s ohledem na provozní potřeby odběratele.</w:t>
      </w:r>
    </w:p>
    <w:p>
      <w:pPr>
        <w:pStyle w:val="Normal"/>
        <w:spacing w:before="120" w:after="0"/>
        <w:jc w:val="both"/>
        <w:rPr>
          <w:rFonts w:ascii="Arial" w:hAnsi="Arial" w:cs="Arial"/>
          <w:sz w:val="22"/>
          <w:szCs w:val="22"/>
        </w:rPr>
      </w:pPr>
      <w:r>
        <w:rPr>
          <w:rFonts w:cs="Arial" w:ascii="Arial" w:hAnsi="Arial"/>
          <w:sz w:val="22"/>
          <w:szCs w:val="22"/>
        </w:rPr>
        <w:t xml:space="preserve">Kartou lze provést nákup pohonných hmot a souvisejícího zboží a služeb bezhotovostní platbou. Terminály na čerpacích stanicích určených dodavatelem v příloze č. 3a (Seznam čerpacích stanic – slevová odběrová místa) a příloze č.3b (Seznam čerpacích stanic – neslevová odběrová místa) smlouvy zajistí ověření (autorizaci) karet. Všechny karty bude možné používat u všech čerpacích stanic určených dodavatelem v příloze č. 3a a příloze č. 3b smlouvy. Nákup souvisejícího zboží a služeb na čerpacích stanicích určených v příloze č. 2 smlouvy bude odběrateli účtován (fakturován) zvláštními položkami odděleně od pohonných hmot.  </w:t>
      </w:r>
    </w:p>
    <w:p>
      <w:pPr>
        <w:pStyle w:val="Normal"/>
        <w:spacing w:before="240" w:after="120"/>
        <w:jc w:val="center"/>
        <w:rPr>
          <w:rFonts w:ascii="Arial" w:hAnsi="Arial" w:cs="Arial"/>
          <w:b/>
          <w:b/>
          <w:bCs/>
          <w:sz w:val="22"/>
          <w:szCs w:val="22"/>
        </w:rPr>
      </w:pPr>
      <w:r>
        <w:rPr>
          <w:rFonts w:cs="Arial" w:ascii="Arial" w:hAnsi="Arial"/>
          <w:b/>
          <w:bCs/>
          <w:sz w:val="22"/>
          <w:szCs w:val="22"/>
        </w:rPr>
        <w:t>Limity karet</w:t>
      </w:r>
    </w:p>
    <w:p>
      <w:pPr>
        <w:pStyle w:val="Normal"/>
        <w:spacing w:before="0" w:after="120"/>
        <w:jc w:val="both"/>
        <w:rPr>
          <w:rFonts w:ascii="Arial" w:hAnsi="Arial" w:cs="Arial"/>
          <w:sz w:val="22"/>
          <w:szCs w:val="22"/>
        </w:rPr>
      </w:pPr>
      <w:r>
        <w:rPr>
          <w:rFonts w:cs="Arial" w:ascii="Arial" w:hAnsi="Arial"/>
          <w:sz w:val="22"/>
          <w:szCs w:val="22"/>
        </w:rPr>
        <w:t>Limity karet jsou omezení pro použití karet uplatňované technologií systémů dodavatele.</w:t>
      </w:r>
    </w:p>
    <w:p>
      <w:pPr>
        <w:pStyle w:val="Normal"/>
        <w:spacing w:before="0" w:after="120"/>
        <w:jc w:val="both"/>
        <w:rPr>
          <w:rFonts w:ascii="Arial" w:hAnsi="Arial" w:cs="Arial"/>
          <w:sz w:val="22"/>
          <w:szCs w:val="22"/>
        </w:rPr>
      </w:pPr>
      <w:r>
        <w:rPr>
          <w:rFonts w:cs="Arial" w:ascii="Arial" w:hAnsi="Arial"/>
          <w:sz w:val="22"/>
          <w:szCs w:val="22"/>
        </w:rPr>
        <w:t xml:space="preserve">Finanční limity karet vybere odběratel z nabídky dodavatele nebo dohodne s dodavatelem. Odběratel předpokládá finanční limity podle typu karet v rozmezí cca 4 000 Kč – 15 000 Kč.  Odběratel považuje pro úhradu spojenou s nákupem pohonných hmot a souvisejícího zboží a služeb za dostačující mít nastavené pouze denní finanční limity podle typu karet. S ohledem na zvyklosti dodavatele odběratel připouští i týdenní, příp. měsíční finanční limity podle typu karet ve výši smluvními stranami dohodnuté. </w:t>
      </w:r>
    </w:p>
    <w:p>
      <w:pPr>
        <w:pStyle w:val="Normal"/>
        <w:spacing w:before="0" w:after="120"/>
        <w:jc w:val="both"/>
        <w:rPr>
          <w:rFonts w:ascii="Arial" w:hAnsi="Arial" w:cs="Arial"/>
          <w:sz w:val="22"/>
          <w:szCs w:val="22"/>
        </w:rPr>
      </w:pPr>
      <w:r>
        <w:rPr>
          <w:rFonts w:cs="Arial" w:ascii="Arial" w:hAnsi="Arial"/>
          <w:sz w:val="22"/>
          <w:szCs w:val="22"/>
        </w:rPr>
        <w:t>Uvedené limity pro počet nákupních operací (transakcí) jsou pouze orientační a lze je dohodou smluvních stran určit jinak s ohledem na zvyklosti dodavatele. Pokud technologie systému dodavateli neumožňuje nastavení početních limitů operací (transakcí), odběratel bude akceptovat, že limity pro počet nákupních operací (transakcí) nastaveny nebudou.</w:t>
      </w:r>
    </w:p>
    <w:p>
      <w:pPr>
        <w:pStyle w:val="Normal"/>
        <w:spacing w:before="240" w:after="120"/>
        <w:jc w:val="center"/>
        <w:rPr>
          <w:rFonts w:ascii="Arial" w:hAnsi="Arial" w:cs="Arial"/>
          <w:b/>
          <w:b/>
          <w:bCs/>
          <w:sz w:val="22"/>
          <w:szCs w:val="22"/>
        </w:rPr>
      </w:pPr>
      <w:r>
        <w:rPr>
          <w:rFonts w:cs="Arial" w:ascii="Arial" w:hAnsi="Arial"/>
          <w:b/>
          <w:bCs/>
          <w:sz w:val="22"/>
          <w:szCs w:val="22"/>
        </w:rPr>
        <w:t>Majitel karty</w:t>
      </w:r>
    </w:p>
    <w:p>
      <w:pPr>
        <w:pStyle w:val="Normal"/>
        <w:jc w:val="both"/>
        <w:rPr>
          <w:rFonts w:ascii="Arial" w:hAnsi="Arial" w:cs="Arial"/>
          <w:sz w:val="22"/>
          <w:szCs w:val="22"/>
        </w:rPr>
      </w:pPr>
      <w:r>
        <w:rPr>
          <w:rFonts w:cs="Arial" w:ascii="Arial" w:hAnsi="Arial"/>
          <w:sz w:val="22"/>
          <w:szCs w:val="22"/>
        </w:rPr>
        <w:t>Majitelem karty je její vystavitel, tedy dodavatel.</w:t>
      </w:r>
    </w:p>
    <w:p>
      <w:pPr>
        <w:pStyle w:val="Normal"/>
        <w:spacing w:before="240" w:after="120"/>
        <w:jc w:val="center"/>
        <w:rPr>
          <w:rFonts w:ascii="Arial" w:hAnsi="Arial" w:cs="Arial"/>
          <w:b/>
          <w:b/>
          <w:bCs/>
          <w:sz w:val="22"/>
          <w:szCs w:val="22"/>
        </w:rPr>
      </w:pPr>
      <w:r>
        <w:rPr>
          <w:rFonts w:cs="Arial" w:ascii="Arial" w:hAnsi="Arial"/>
          <w:b/>
          <w:bCs/>
          <w:sz w:val="22"/>
          <w:szCs w:val="22"/>
        </w:rPr>
        <w:t>Uživatel karty</w:t>
      </w:r>
    </w:p>
    <w:p>
      <w:pPr>
        <w:pStyle w:val="Normal"/>
        <w:jc w:val="both"/>
        <w:rPr>
          <w:rFonts w:ascii="Arial" w:hAnsi="Arial" w:cs="Arial"/>
          <w:sz w:val="22"/>
          <w:szCs w:val="22"/>
        </w:rPr>
      </w:pPr>
      <w:r>
        <w:rPr>
          <w:rFonts w:cs="Arial" w:ascii="Arial" w:hAnsi="Arial"/>
          <w:sz w:val="22"/>
          <w:szCs w:val="22"/>
        </w:rPr>
        <w:t xml:space="preserve">Uživatelem karty je osoba pověřená odběratelem k používání karty. </w:t>
      </w:r>
    </w:p>
    <w:p>
      <w:pPr>
        <w:pStyle w:val="Normal"/>
        <w:keepNext w:val="true"/>
        <w:spacing w:before="240" w:after="0"/>
        <w:jc w:val="center"/>
        <w:rPr>
          <w:rFonts w:ascii="Arial" w:hAnsi="Arial" w:cs="Arial"/>
          <w:b/>
          <w:b/>
          <w:bCs/>
          <w:sz w:val="22"/>
          <w:szCs w:val="22"/>
        </w:rPr>
      </w:pPr>
      <w:r>
        <w:rPr>
          <w:rFonts w:cs="Arial" w:ascii="Arial" w:hAnsi="Arial"/>
          <w:b/>
          <w:bCs/>
          <w:sz w:val="22"/>
          <w:szCs w:val="22"/>
        </w:rPr>
        <w:t>PIN</w:t>
      </w:r>
    </w:p>
    <w:p>
      <w:pPr>
        <w:pStyle w:val="Normal"/>
        <w:jc w:val="both"/>
        <w:rPr>
          <w:rFonts w:ascii="Arial" w:hAnsi="Arial" w:cs="Arial"/>
          <w:sz w:val="22"/>
          <w:szCs w:val="22"/>
        </w:rPr>
      </w:pPr>
      <w:r>
        <w:rPr>
          <w:rFonts w:cs="Arial" w:ascii="Arial" w:hAnsi="Arial"/>
          <w:sz w:val="22"/>
          <w:szCs w:val="22"/>
        </w:rPr>
        <w:t>PIN je identifikační kód generovaný ke každé kartě, zadává se při každém použití karty. PIN je předáván vždy pouze spolu s kartou odběrateli.</w:t>
      </w:r>
    </w:p>
    <w:p>
      <w:pPr>
        <w:pStyle w:val="Normal"/>
        <w:spacing w:before="240" w:after="0"/>
        <w:jc w:val="center"/>
        <w:rPr>
          <w:rFonts w:ascii="Arial" w:hAnsi="Arial" w:cs="Arial"/>
          <w:b/>
          <w:b/>
          <w:bCs/>
          <w:sz w:val="22"/>
          <w:szCs w:val="22"/>
        </w:rPr>
      </w:pPr>
      <w:r>
        <w:rPr>
          <w:rFonts w:cs="Arial" w:ascii="Arial" w:hAnsi="Arial"/>
          <w:b/>
          <w:bCs/>
          <w:sz w:val="22"/>
          <w:szCs w:val="22"/>
        </w:rPr>
        <w:t>Online zákaznický portál</w:t>
      </w:r>
    </w:p>
    <w:p>
      <w:pPr>
        <w:pStyle w:val="Normal"/>
        <w:jc w:val="center"/>
        <w:rPr>
          <w:rFonts w:ascii="Arial" w:hAnsi="Arial" w:cs="Arial"/>
          <w:sz w:val="22"/>
          <w:szCs w:val="22"/>
        </w:rPr>
      </w:pPr>
      <w:bookmarkStart w:id="6" w:name="_Hlk137639629"/>
      <w:r>
        <w:rPr>
          <w:rFonts w:cs="Arial" w:ascii="Arial" w:hAnsi="Arial"/>
          <w:sz w:val="22"/>
          <w:szCs w:val="22"/>
        </w:rPr>
        <w:t>(platné, pokud jím dodavatel disponuje)</w:t>
      </w:r>
      <w:bookmarkEnd w:id="6"/>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Zákaznický portál je speciální internetová služba provozovaná dodavatelem 24 hodin denně/365 dní v roce a umožňující přístup k online informacím a poskytující zejména služby: </w:t>
      </w:r>
    </w:p>
    <w:p>
      <w:pPr>
        <w:pStyle w:val="ListParagraph"/>
        <w:numPr>
          <w:ilvl w:val="3"/>
          <w:numId w:val="5"/>
        </w:numPr>
        <w:ind w:left="426" w:hanging="360"/>
        <w:jc w:val="both"/>
        <w:rPr>
          <w:rFonts w:cs="Arial"/>
          <w:szCs w:val="22"/>
        </w:rPr>
      </w:pPr>
      <w:r>
        <w:rPr>
          <w:rFonts w:cs="Arial"/>
          <w:szCs w:val="22"/>
        </w:rPr>
        <w:t>Správy karet – mimo jiné požadavky na dodání karet, služby změny parametrů karty, služby centrálního místa pro blokaci, odblokování či zrušení karet, sledování čerpání z jednotlivých karet a další,</w:t>
      </w:r>
    </w:p>
    <w:p>
      <w:pPr>
        <w:pStyle w:val="ListParagraph"/>
        <w:numPr>
          <w:ilvl w:val="3"/>
          <w:numId w:val="5"/>
        </w:numPr>
        <w:ind w:left="426" w:hanging="360"/>
        <w:jc w:val="both"/>
        <w:rPr>
          <w:rFonts w:cs="Arial"/>
          <w:szCs w:val="22"/>
        </w:rPr>
      </w:pPr>
      <w:r>
        <w:rPr>
          <w:rFonts w:cs="Arial"/>
          <w:szCs w:val="22"/>
        </w:rPr>
        <w:t xml:space="preserve">Elektronické fakturace – zejména zpřístupnění a uložení elektronických faktur ve formátu CSV, EXCEL a PDF a dalších formátech podporovaných provozovatelem online zákaznického portálu, </w:t>
      </w:r>
    </w:p>
    <w:p>
      <w:pPr>
        <w:pStyle w:val="ListParagraph"/>
        <w:numPr>
          <w:ilvl w:val="3"/>
          <w:numId w:val="5"/>
        </w:numPr>
        <w:ind w:left="426" w:hanging="360"/>
        <w:jc w:val="both"/>
        <w:rPr>
          <w:rFonts w:cs="Arial"/>
          <w:szCs w:val="22"/>
        </w:rPr>
      </w:pPr>
      <w:r>
        <w:rPr>
          <w:rFonts w:cs="Arial"/>
          <w:szCs w:val="22"/>
        </w:rPr>
        <w:t>Volitelných přehledových sestav – zejména přehledy o nákupních operacích (transakcích) s možností filtrování, třídění a exportu sestav do formátu CSV, EXCEL a dalších formátů podporovaných provozovatelem zákaznického portálu.</w:t>
      </w:r>
    </w:p>
    <w:p>
      <w:pPr>
        <w:pStyle w:val="Normal"/>
        <w:spacing w:before="0" w:after="120"/>
        <w:jc w:val="both"/>
        <w:rPr>
          <w:rFonts w:ascii="Arial" w:hAnsi="Arial" w:cs="Arial"/>
          <w:sz w:val="22"/>
          <w:szCs w:val="22"/>
        </w:rPr>
      </w:pPr>
      <w:r>
        <w:rPr>
          <w:rFonts w:cs="Arial" w:ascii="Arial" w:hAnsi="Arial"/>
          <w:sz w:val="22"/>
          <w:szCs w:val="22"/>
        </w:rPr>
        <w:t>Odběratel požaduje v přehledových sestavách na zákaznickém portálu zobrazovat minimálně tato data: SPZ auta, Datum transakce, Kód produktu, Cena bez DPH a DPH v níže uvedeném formátu s možností exportu do výstupního souboru ve formátu CSV, EXCEL.</w:t>
      </w:r>
    </w:p>
    <w:p>
      <w:pPr>
        <w:pStyle w:val="Normal"/>
        <w:spacing w:before="0" w:after="120"/>
        <w:jc w:val="both"/>
        <w:rPr>
          <w:rFonts w:ascii="Arial" w:hAnsi="Arial" w:cs="Arial"/>
          <w:sz w:val="22"/>
          <w:szCs w:val="22"/>
        </w:rPr>
      </w:pPr>
      <w:r>
        <w:rPr>
          <w:rFonts w:cs="Arial" w:ascii="Arial" w:hAnsi="Arial"/>
          <w:sz w:val="22"/>
          <w:szCs w:val="22"/>
        </w:rPr>
        <w:t>Online zákaznický portál musí být zabezpečený proti neoprávněnému přístup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Požadavek na vystavení karty</w:t>
      </w:r>
    </w:p>
    <w:p>
      <w:pPr>
        <w:pStyle w:val="Normal"/>
        <w:spacing w:before="0" w:after="120"/>
        <w:jc w:val="both"/>
        <w:rPr>
          <w:rFonts w:ascii="Arial" w:hAnsi="Arial" w:cs="Arial"/>
          <w:sz w:val="22"/>
          <w:szCs w:val="22"/>
        </w:rPr>
      </w:pPr>
      <w:r>
        <w:rPr>
          <w:rFonts w:cs="Arial" w:ascii="Arial" w:hAnsi="Arial"/>
          <w:sz w:val="22"/>
          <w:szCs w:val="22"/>
        </w:rPr>
        <w:t xml:space="preserve">Kontaktní osoba odběratele řádně vyplní a podepíše </w:t>
      </w:r>
      <w:r>
        <w:rPr>
          <w:rFonts w:cs="Arial" w:ascii="Arial" w:hAnsi="Arial"/>
          <w:b/>
          <w:bCs/>
          <w:sz w:val="22"/>
          <w:szCs w:val="22"/>
        </w:rPr>
        <w:t>požadavek na vystavení karty</w:t>
      </w:r>
      <w:r>
        <w:rPr>
          <w:rFonts w:cs="Arial" w:ascii="Arial" w:hAnsi="Arial"/>
          <w:sz w:val="22"/>
          <w:szCs w:val="22"/>
        </w:rPr>
        <w:t xml:space="preserve"> a originál doručí na kontaktní místo dodavatele uvedené níže nebo požadavek učiní prostřednictvím online zákaznického portálu dodavatele, pokud dodavatel online zákaznickým portálem disponuje. </w:t>
      </w:r>
    </w:p>
    <w:p>
      <w:pPr>
        <w:pStyle w:val="Normal"/>
        <w:spacing w:before="0" w:after="120"/>
        <w:jc w:val="both"/>
        <w:rPr>
          <w:rFonts w:ascii="Arial" w:hAnsi="Arial" w:cs="Arial"/>
          <w:sz w:val="22"/>
          <w:szCs w:val="22"/>
        </w:rPr>
      </w:pPr>
      <w:r>
        <w:rPr>
          <w:rFonts w:cs="Arial" w:ascii="Arial" w:hAnsi="Arial"/>
          <w:sz w:val="22"/>
          <w:szCs w:val="22"/>
        </w:rPr>
        <w:t xml:space="preserve">Dodavatel je povinen zajistit výrobu a doručit odběrateli požadované karty a PIN karet </w:t>
        <w:br/>
        <w:t xml:space="preserve">v termínu do 10 pracovních dnů od doručení požadavku dodavateli. Karty budou v okamžiku jejich převzetí odběratelem aktivní. </w:t>
      </w:r>
    </w:p>
    <w:p>
      <w:pPr>
        <w:pStyle w:val="Normal"/>
        <w:spacing w:before="240" w:after="120"/>
        <w:jc w:val="center"/>
        <w:rPr>
          <w:rFonts w:ascii="Arial" w:hAnsi="Arial" w:cs="Arial"/>
          <w:b/>
          <w:b/>
          <w:bCs/>
          <w:sz w:val="22"/>
          <w:szCs w:val="22"/>
        </w:rPr>
      </w:pPr>
      <w:r>
        <w:rPr>
          <w:rFonts w:cs="Arial" w:ascii="Arial" w:hAnsi="Arial"/>
          <w:b/>
          <w:bCs/>
          <w:sz w:val="22"/>
          <w:szCs w:val="22"/>
        </w:rPr>
        <w:t>Kauce</w:t>
      </w:r>
    </w:p>
    <w:p>
      <w:pPr>
        <w:pStyle w:val="Normal"/>
        <w:spacing w:before="0" w:after="120"/>
        <w:jc w:val="both"/>
        <w:rPr>
          <w:rFonts w:ascii="Arial" w:hAnsi="Arial" w:cs="Arial"/>
          <w:sz w:val="22"/>
          <w:szCs w:val="22"/>
        </w:rPr>
      </w:pPr>
      <w:r>
        <w:rPr>
          <w:rFonts w:cs="Arial" w:ascii="Arial" w:hAnsi="Arial"/>
          <w:sz w:val="22"/>
          <w:szCs w:val="22"/>
        </w:rPr>
        <w:t>S užíváním karty není spojena povinnost složení kauce.</w:t>
      </w:r>
    </w:p>
    <w:p>
      <w:pPr>
        <w:pStyle w:val="Normal"/>
        <w:spacing w:before="240" w:after="120"/>
        <w:jc w:val="center"/>
        <w:rPr>
          <w:rFonts w:ascii="Arial" w:hAnsi="Arial" w:cs="Arial"/>
          <w:b/>
          <w:b/>
          <w:bCs/>
          <w:sz w:val="22"/>
          <w:szCs w:val="22"/>
        </w:rPr>
      </w:pPr>
      <w:r>
        <w:rPr>
          <w:rFonts w:cs="Arial" w:ascii="Arial" w:hAnsi="Arial"/>
          <w:b/>
          <w:bCs/>
          <w:sz w:val="22"/>
          <w:szCs w:val="22"/>
        </w:rPr>
        <w:t xml:space="preserve">Poplatky </w:t>
      </w:r>
    </w:p>
    <w:p>
      <w:pPr>
        <w:pStyle w:val="Normal"/>
        <w:jc w:val="both"/>
        <w:rPr>
          <w:rFonts w:ascii="Arial" w:hAnsi="Arial" w:cs="Arial"/>
          <w:sz w:val="22"/>
          <w:szCs w:val="22"/>
        </w:rPr>
      </w:pPr>
      <w:r>
        <w:rPr>
          <w:rFonts w:cs="Arial" w:ascii="Arial" w:hAnsi="Arial"/>
          <w:sz w:val="22"/>
          <w:szCs w:val="22"/>
        </w:rPr>
        <w:t>Za výrobu, veškerý servis, provoz a administraci karet (vystavení karty, vedení karty, zaslání PIN kódu, blokaci a odblokování karty při ztrátě, znehodnocení, odcizení nebo zadržení karty obsluhou čerpací stanice, opakované zaslání PIN kódu, změny parametrů karty, zrušení karty apod., zpřístupnění a poskytování všech služeb na online zákaznickém portálu atd.) ani za používání karty nebo za nákupní operaci (transakci) neúčtuje dodavatel aktivační, deaktivační, servisní, manipulační, ani žádné jiné poplatky.</w:t>
      </w:r>
    </w:p>
    <w:p>
      <w:pPr>
        <w:pStyle w:val="Normal"/>
        <w:spacing w:before="240" w:after="120"/>
        <w:jc w:val="center"/>
        <w:rPr>
          <w:rFonts w:ascii="Arial" w:hAnsi="Arial" w:cs="Arial"/>
          <w:b/>
          <w:b/>
          <w:bCs/>
          <w:sz w:val="22"/>
          <w:szCs w:val="22"/>
        </w:rPr>
      </w:pPr>
      <w:r>
        <w:rPr>
          <w:rFonts w:cs="Arial" w:ascii="Arial" w:hAnsi="Arial"/>
          <w:b/>
          <w:bCs/>
          <w:sz w:val="22"/>
          <w:szCs w:val="22"/>
        </w:rPr>
        <w:t>Blokace karty</w:t>
      </w:r>
    </w:p>
    <w:p>
      <w:pPr>
        <w:pStyle w:val="Normal"/>
        <w:spacing w:before="0" w:after="120"/>
        <w:jc w:val="both"/>
        <w:rPr>
          <w:rFonts w:ascii="Arial" w:hAnsi="Arial" w:cs="Arial"/>
          <w:sz w:val="22"/>
          <w:szCs w:val="22"/>
        </w:rPr>
      </w:pPr>
      <w:r>
        <w:rPr>
          <w:rFonts w:cs="Arial" w:ascii="Arial" w:hAnsi="Arial"/>
          <w:sz w:val="22"/>
          <w:szCs w:val="22"/>
        </w:rPr>
        <w:t xml:space="preserve">Odběratel je povinen zabránit zneužití karty a zabezpečit ji před odcizením. Odběratel bere na vědomí, že odpovídá za všechny pohledávky vzniklé používáním kterékoli karty, kterou převzal od dodavatele. V případě, že dojde ke ztrátě, znehodnocení, odcizení nebo zadržení karty obsluhou čerpací stanice, je odběratel povinen tuto skutečnost neodkladně nahlásit dodavateli a požádat o blokaci karty. Dodavatel poté kartu neprodleně zablokuje a vydá odběrateli novou kartu, za jejíž vydání neúčtuje žádný poplatek. Při telefonickém nahlášení je třeba neprodleně zaslat i písemnou žádost o blokaci karty např. prostřednictvím online zákaznického portálu s využitím služby centrálního místa pro blokaci karet. Telefonické nahlášení se žádostí o blokaci karty a/nebo zaslání písemné žádosti o blokaci karty činí kontaktní osoba odběratele. Odběratel není odpovědný za žádnou nákupní operaci (transakci) uskutečněnou od okamžiku telefonického ohlášení žádosti o zablokování karty, případně po zaslání písemné žádosti o blokaci karty, pokud nebyla žádost o blokaci karty učiněna telefonicky. Pokud online zákaznický portál umožňuje přímo odběrateli, aby kartu zablokoval sám, blokaci karty provede kontaktní osoba odběratele. Případná povinnost odběratele neprodleně zaslat i písemnou žádost o blokaci karty např. prostřednictvím online zákaznického portálu s využitím služby centrálního místa pro blokaci karet tímto není dotčena.  </w:t>
      </w:r>
    </w:p>
    <w:p>
      <w:pPr>
        <w:pStyle w:val="Normal"/>
        <w:spacing w:before="0" w:after="120"/>
        <w:jc w:val="both"/>
        <w:rPr>
          <w:rFonts w:ascii="Arial" w:hAnsi="Arial" w:cs="Arial"/>
          <w:sz w:val="22"/>
          <w:szCs w:val="22"/>
        </w:rPr>
      </w:pPr>
      <w:r>
        <w:rPr>
          <w:rFonts w:cs="Arial" w:ascii="Arial" w:hAnsi="Arial"/>
          <w:sz w:val="22"/>
          <w:szCs w:val="22"/>
        </w:rPr>
        <w:t>Odblokování karty provede dodavatel pouze na základě písemné žádosti kontaktní osoby odběratele zaslané např. prostřednictvím online zákaznického portálu s využitím služby centrálního místa pro odblokování karet.</w:t>
      </w:r>
    </w:p>
    <w:p>
      <w:pPr>
        <w:pStyle w:val="Normal"/>
        <w:spacing w:before="0" w:after="120"/>
        <w:jc w:val="both"/>
        <w:rPr>
          <w:rFonts w:ascii="Arial" w:hAnsi="Arial" w:cs="Arial"/>
          <w:sz w:val="22"/>
          <w:szCs w:val="22"/>
        </w:rPr>
      </w:pPr>
      <w:r>
        <w:rPr>
          <w:rFonts w:cs="Arial" w:ascii="Arial" w:hAnsi="Arial"/>
          <w:sz w:val="22"/>
          <w:szCs w:val="22"/>
        </w:rPr>
        <w:t xml:space="preserve">K zablokování karty dojde automaticky poté, co uživatel karty při jejím použití 6x (krát) v nepřetržité řadě za sebou provede chybné zadání kódu PIN. V případě zablokování karty po opakovaně chybném zadání kódu PIN je kontaktní osoba odběratele oprávněna požádat dodavatele o obnovení kódu PIN na zablokované kartě.  </w:t>
      </w:r>
    </w:p>
    <w:p>
      <w:pPr>
        <w:pStyle w:val="Normal"/>
        <w:spacing w:before="0" w:after="120"/>
        <w:jc w:val="both"/>
        <w:rPr>
          <w:rFonts w:ascii="Arial" w:hAnsi="Arial" w:cs="Arial"/>
          <w:sz w:val="22"/>
          <w:szCs w:val="22"/>
        </w:rPr>
      </w:pPr>
      <w:r>
        <w:rPr>
          <w:rFonts w:cs="Arial" w:ascii="Arial" w:hAnsi="Arial"/>
          <w:sz w:val="22"/>
          <w:szCs w:val="22"/>
        </w:rPr>
        <w:t>Změny limitů karty a dalších parametrů karty je možné provádět pouze na základě písemné žádosti kontaktní osoby odběratele prostřednictvím online zákaznického portálu nebo doručené na kontaktní místo dodavatele uvedené níže.</w:t>
      </w:r>
    </w:p>
    <w:p>
      <w:pPr>
        <w:pStyle w:val="Normal"/>
        <w:spacing w:before="0" w:after="120"/>
        <w:jc w:val="both"/>
        <w:rPr>
          <w:rFonts w:ascii="Arial" w:hAnsi="Arial" w:cs="Arial"/>
          <w:sz w:val="22"/>
          <w:szCs w:val="22"/>
        </w:rPr>
      </w:pPr>
      <w:r>
        <w:rPr>
          <w:rFonts w:cs="Arial" w:ascii="Arial" w:hAnsi="Arial"/>
          <w:sz w:val="22"/>
          <w:szCs w:val="22"/>
        </w:rPr>
        <w:t>Byla-li v souladu se smlouvou podána výpověď ze smlouvy, zablokuje dodavatel k poslednímu dni výpovědní doby všechny karty odběratele. Do 10 pracovních dnů po skončení výpovědní doby zašle dodavatel odběrateli konečné vyúčtování.</w:t>
      </w:r>
    </w:p>
    <w:p>
      <w:pPr>
        <w:pStyle w:val="Normal"/>
        <w:spacing w:before="0" w:after="120"/>
        <w:jc w:val="both"/>
        <w:rPr>
          <w:rFonts w:ascii="Arial" w:hAnsi="Arial" w:cs="Arial"/>
          <w:sz w:val="22"/>
          <w:szCs w:val="22"/>
        </w:rPr>
      </w:pPr>
      <w:r>
        <w:rPr>
          <w:rFonts w:cs="Arial" w:ascii="Arial" w:hAnsi="Arial"/>
          <w:sz w:val="22"/>
          <w:szCs w:val="22"/>
        </w:rPr>
        <w:t xml:space="preserve">Došlo-li k odstoupení od smlouvy, zablokuje dodavatel ke dni doručení písemného projevu vůle odstoupit od smlouvy druhé smluvní straně všechny karty odběratele. Do 10 pracovních dnů po doručení písemného projevu vůle odstoupit od smlouvy druhé smluvní straně zašle dodavatel odběrateli konečné vyúčtování. </w:t>
      </w:r>
    </w:p>
    <w:p>
      <w:pPr>
        <w:pStyle w:val="Normal"/>
        <w:spacing w:before="0" w:after="120"/>
        <w:jc w:val="both"/>
        <w:rPr>
          <w:rFonts w:ascii="Arial" w:hAnsi="Arial" w:cs="Arial"/>
          <w:sz w:val="22"/>
          <w:szCs w:val="22"/>
        </w:rPr>
      </w:pPr>
      <w:r>
        <w:rPr>
          <w:rFonts w:cs="Arial" w:ascii="Arial" w:hAnsi="Arial"/>
          <w:sz w:val="22"/>
          <w:szCs w:val="22"/>
        </w:rPr>
        <w:t>Dodavatel není oprávněn bez předchozího písemného upozornění odběratele zablokovat ani jednu kartu v případě pohledávek po splatnosti.</w:t>
      </w:r>
    </w:p>
    <w:p>
      <w:pPr>
        <w:pStyle w:val="Normal"/>
        <w:spacing w:before="240" w:after="120"/>
        <w:jc w:val="center"/>
        <w:rPr>
          <w:rFonts w:ascii="Arial" w:hAnsi="Arial" w:cs="Arial"/>
          <w:b/>
          <w:b/>
          <w:bCs/>
          <w:sz w:val="22"/>
          <w:szCs w:val="22"/>
        </w:rPr>
      </w:pPr>
      <w:r>
        <w:rPr>
          <w:rFonts w:cs="Arial" w:ascii="Arial" w:hAnsi="Arial"/>
          <w:b/>
          <w:bCs/>
          <w:sz w:val="22"/>
          <w:szCs w:val="22"/>
        </w:rPr>
        <w:t>Platnost karty</w:t>
      </w:r>
    </w:p>
    <w:p>
      <w:pPr>
        <w:pStyle w:val="Normal"/>
        <w:jc w:val="both"/>
        <w:rPr>
          <w:rFonts w:ascii="Arial" w:hAnsi="Arial" w:cs="Arial"/>
          <w:sz w:val="22"/>
          <w:szCs w:val="22"/>
        </w:rPr>
      </w:pPr>
      <w:r>
        <w:rPr>
          <w:rFonts w:cs="Arial" w:ascii="Arial" w:hAnsi="Arial"/>
          <w:sz w:val="22"/>
          <w:szCs w:val="22"/>
        </w:rPr>
        <w:t xml:space="preserve">Dobu platnosti karty s ohledem na své zvyklosti určí dodavatel. Před uplynutím doby platnosti karty obdrží odběratel automaticky novou kartu. Pokud odběratel nemá zájem o automatickou obnovu, zašle nejméně 1 měsíc před uplynutím doby platnosti karty dodavateli žádost o ukončení platnosti karty.  Karta je platná do posledního dne měsíce uvedeného na kart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tnost karty rovněž zaniká:</w:t>
      </w:r>
    </w:p>
    <w:p>
      <w:pPr>
        <w:pStyle w:val="ListParagraph"/>
        <w:numPr>
          <w:ilvl w:val="1"/>
          <w:numId w:val="10"/>
        </w:numPr>
        <w:tabs>
          <w:tab w:val="clear" w:pos="708"/>
          <w:tab w:val="left" w:pos="284" w:leader="none"/>
        </w:tabs>
        <w:ind w:left="851" w:hanging="360"/>
        <w:jc w:val="both"/>
        <w:rPr>
          <w:rFonts w:cs="Arial"/>
          <w:szCs w:val="22"/>
        </w:rPr>
      </w:pPr>
      <w:r>
        <w:rPr>
          <w:rFonts w:cs="Arial"/>
          <w:szCs w:val="22"/>
        </w:rPr>
        <w:t>na základě žádosti odběratele, a to dnem uvedeným v žádosti, nejdříve však dnem doručení žádosti dodavateli,</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dohodou smluvních stran,</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výpovědí smlouvy,</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odstoupením od smlouvy,</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ohlášením ztráty, znehodnocení, odcizení nebo zadržení karty obsluhou čerpací stanice, a to neprodleně po tomto ohlášení.</w:t>
      </w:r>
    </w:p>
    <w:p>
      <w:pPr>
        <w:pStyle w:val="Normal"/>
        <w:spacing w:before="360" w:after="120"/>
        <w:jc w:val="center"/>
        <w:rPr>
          <w:rFonts w:ascii="Arial" w:hAnsi="Arial" w:cs="Arial"/>
          <w:b/>
          <w:b/>
          <w:bCs/>
          <w:sz w:val="22"/>
          <w:szCs w:val="22"/>
        </w:rPr>
      </w:pPr>
      <w:r>
        <w:rPr>
          <w:rFonts w:cs="Arial" w:ascii="Arial" w:hAnsi="Arial"/>
          <w:b/>
          <w:bCs/>
          <w:sz w:val="22"/>
          <w:szCs w:val="22"/>
        </w:rPr>
        <w:t>Kontaktní osoba odběratele, pověřených k poptání a administraci karet</w:t>
        <w:br/>
        <w:t xml:space="preserve"> a k přístupu do online zákaznického portálu:  </w:t>
      </w:r>
    </w:p>
    <w:p>
      <w:pPr>
        <w:pStyle w:val="Normal"/>
        <w:spacing w:before="360" w:after="120"/>
        <w:jc w:val="center"/>
        <w:rPr>
          <w:rFonts w:ascii="Arial" w:hAnsi="Arial" w:cs="Arial"/>
          <w:b/>
          <w:b/>
          <w:bCs/>
          <w:sz w:val="22"/>
          <w:szCs w:val="22"/>
        </w:rPr>
      </w:pP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 xml:space="preserve">Jméno a funkce: Bc. Simona Vinohradníkova, odborný referent Odboru vnitřní správy, </w:t>
      </w:r>
    </w:p>
    <w:p>
      <w:pPr>
        <w:pStyle w:val="Normal"/>
        <w:jc w:val="both"/>
        <w:rPr>
          <w:rFonts w:ascii="Arial" w:hAnsi="Arial" w:cs="Arial"/>
          <w:sz w:val="22"/>
          <w:szCs w:val="22"/>
        </w:rPr>
      </w:pPr>
      <w:r>
        <w:rPr>
          <w:rFonts w:cs="Arial" w:ascii="Arial" w:hAnsi="Arial"/>
          <w:sz w:val="22"/>
          <w:szCs w:val="22"/>
        </w:rPr>
        <w:t xml:space="preserve">Tel.: </w:t>
        <w:tab/>
        <w:t>729 922 286</w:t>
      </w:r>
    </w:p>
    <w:p>
      <w:pPr>
        <w:pStyle w:val="Normal"/>
        <w:jc w:val="both"/>
        <w:rPr>
          <w:rFonts w:ascii="Arial" w:hAnsi="Arial" w:cs="Arial"/>
          <w:sz w:val="22"/>
          <w:szCs w:val="22"/>
        </w:rPr>
      </w:pPr>
      <w:r>
        <w:rPr>
          <w:rFonts w:cs="Arial" w:ascii="Arial" w:hAnsi="Arial"/>
          <w:sz w:val="22"/>
          <w:szCs w:val="22"/>
        </w:rPr>
        <w:t>Mobil:</w:t>
        <w:tab/>
        <w:t>727 957 285</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vinohradnikova@spucr.cz</w:t>
        </w:r>
      </w:hyperlink>
      <w:r>
        <w:rPr>
          <w:rFonts w:cs="Arial" w:ascii="Arial" w:hAnsi="Arial"/>
          <w:sz w:val="22"/>
          <w:szCs w:val="22"/>
        </w:rPr>
        <w:t xml:space="preserve"> a </w:t>
      </w:r>
      <w:hyperlink r:id="rId3">
        <w:r>
          <w:rPr>
            <w:rStyle w:val="InternetLink"/>
            <w:rFonts w:cs="Arial" w:ascii="Arial" w:hAnsi="Arial"/>
            <w:sz w:val="22"/>
            <w:szCs w:val="22"/>
          </w:rPr>
          <w:t>odbor.vsk@spucr.cz</w:t>
        </w:r>
      </w:hyperlink>
    </w:p>
    <w:p>
      <w:pPr>
        <w:pStyle w:val="Normal"/>
        <w:spacing w:before="360" w:after="120"/>
        <w:jc w:val="center"/>
        <w:rPr>
          <w:rFonts w:ascii="Arial" w:hAnsi="Arial" w:cs="Arial"/>
          <w:b/>
          <w:b/>
          <w:bCs/>
          <w:sz w:val="22"/>
          <w:szCs w:val="22"/>
        </w:rPr>
      </w:pPr>
      <w:r>
        <w:rPr>
          <w:rFonts w:cs="Arial" w:ascii="Arial" w:hAnsi="Arial"/>
          <w:b/>
          <w:bCs/>
          <w:sz w:val="22"/>
          <w:szCs w:val="22"/>
        </w:rPr>
      </w:r>
    </w:p>
    <w:p>
      <w:pPr>
        <w:pStyle w:val="Normal"/>
        <w:spacing w:before="360" w:after="120"/>
        <w:jc w:val="center"/>
        <w:rPr>
          <w:rFonts w:ascii="Arial" w:hAnsi="Arial" w:cs="Arial"/>
          <w:b/>
          <w:b/>
          <w:bCs/>
          <w:sz w:val="22"/>
          <w:szCs w:val="22"/>
        </w:rPr>
      </w:pPr>
      <w:r>
        <w:rPr>
          <w:rFonts w:cs="Arial" w:ascii="Arial" w:hAnsi="Arial"/>
          <w:b/>
          <w:bCs/>
          <w:sz w:val="22"/>
          <w:szCs w:val="22"/>
        </w:rPr>
      </w:r>
    </w:p>
    <w:p>
      <w:pPr>
        <w:pStyle w:val="Normal"/>
        <w:spacing w:before="360" w:after="120"/>
        <w:jc w:val="center"/>
        <w:rPr>
          <w:rFonts w:ascii="Arial" w:hAnsi="Arial" w:cs="Arial"/>
          <w:b/>
          <w:b/>
          <w:bCs/>
          <w:sz w:val="22"/>
          <w:szCs w:val="22"/>
        </w:rPr>
      </w:pPr>
      <w:r>
        <w:rPr>
          <w:rFonts w:cs="Arial" w:ascii="Arial" w:hAnsi="Arial"/>
          <w:b/>
          <w:bCs/>
          <w:sz w:val="22"/>
          <w:szCs w:val="22"/>
        </w:rPr>
        <w:t>Seznam kontaktních osob dodavatele:</w:t>
      </w:r>
    </w:p>
    <w:p>
      <w:pPr>
        <w:pStyle w:val="Normal"/>
        <w:jc w:val="both"/>
        <w:rPr>
          <w:rFonts w:ascii="Arial" w:hAnsi="Arial" w:cs="Arial"/>
          <w:b/>
          <w:b/>
          <w:bCs/>
          <w:sz w:val="22"/>
          <w:szCs w:val="22"/>
        </w:rPr>
      </w:pPr>
      <w:r>
        <w:rPr>
          <w:rFonts w:cs="Arial" w:ascii="Arial" w:hAnsi="Arial"/>
          <w:b/>
          <w:bCs/>
          <w:sz w:val="22"/>
          <w:szCs w:val="22"/>
        </w:rPr>
        <w:t xml:space="preserve">Kontaktní osoba pro všeobecné záležitosti:  </w:t>
      </w:r>
    </w:p>
    <w:p>
      <w:pPr>
        <w:pStyle w:val="Normal"/>
        <w:jc w:val="both"/>
        <w:rPr>
          <w:rFonts w:ascii="Arial" w:hAnsi="Arial" w:cs="Arial"/>
          <w:sz w:val="22"/>
          <w:szCs w:val="22"/>
        </w:rPr>
      </w:pPr>
      <w:r>
        <w:rPr>
          <w:rFonts w:cs="Arial" w:ascii="Arial" w:hAnsi="Arial"/>
          <w:sz w:val="22"/>
          <w:szCs w:val="22"/>
        </w:rPr>
        <w:t>Jméno a funkce:</w:t>
        <w:tab/>
        <w:t>XXXXXX</w:t>
      </w:r>
    </w:p>
    <w:p>
      <w:pPr>
        <w:pStyle w:val="Normal"/>
        <w:jc w:val="both"/>
        <w:rPr>
          <w:rFonts w:ascii="Arial" w:hAnsi="Arial" w:cs="Arial"/>
          <w:sz w:val="22"/>
          <w:szCs w:val="22"/>
        </w:rPr>
      </w:pPr>
      <w:r>
        <w:rPr>
          <w:rFonts w:cs="Arial" w:ascii="Arial" w:hAnsi="Arial"/>
          <w:sz w:val="22"/>
          <w:szCs w:val="22"/>
        </w:rPr>
        <w:t>Tel.:</w:t>
        <w:tab/>
        <w:tab/>
        <w:tab/>
        <w:t>XXXXXX</w:t>
      </w:r>
    </w:p>
    <w:p>
      <w:pPr>
        <w:pStyle w:val="Normal"/>
        <w:jc w:val="both"/>
        <w:rPr>
          <w:rFonts w:ascii="Arial" w:hAnsi="Arial" w:cs="Arial"/>
          <w:sz w:val="22"/>
          <w:szCs w:val="22"/>
        </w:rPr>
      </w:pPr>
      <w:r>
        <w:rPr>
          <w:rFonts w:cs="Arial" w:ascii="Arial" w:hAnsi="Arial"/>
          <w:sz w:val="22"/>
          <w:szCs w:val="22"/>
        </w:rPr>
        <w:t>Mobil:</w:t>
        <w:tab/>
        <w:tab/>
        <w:tab/>
        <w:t>XXXXXX</w:t>
      </w:r>
    </w:p>
    <w:p>
      <w:pPr>
        <w:pStyle w:val="Normal"/>
        <w:jc w:val="both"/>
        <w:rPr>
          <w:rFonts w:ascii="Arial" w:hAnsi="Arial" w:cs="Arial"/>
          <w:i/>
          <w:i/>
          <w:iCs/>
          <w:sz w:val="22"/>
          <w:szCs w:val="22"/>
        </w:rPr>
      </w:pPr>
      <w:r>
        <w:rPr>
          <w:rFonts w:cs="Arial" w:ascii="Arial" w:hAnsi="Arial"/>
          <w:sz w:val="22"/>
          <w:szCs w:val="22"/>
        </w:rPr>
        <w:t>E-mail:</w:t>
        <w:tab/>
        <w:tab/>
        <w:tab/>
        <w:t>XXXXXX</w:t>
      </w: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pro fakturační záležitosti včetně reklamací faktur: </w:t>
      </w:r>
    </w:p>
    <w:p>
      <w:pPr>
        <w:pStyle w:val="Normal"/>
        <w:jc w:val="both"/>
        <w:rPr>
          <w:rFonts w:ascii="Arial" w:hAnsi="Arial" w:cs="Arial"/>
          <w:sz w:val="22"/>
          <w:szCs w:val="22"/>
        </w:rPr>
      </w:pPr>
      <w:r>
        <w:rPr>
          <w:rFonts w:cs="Arial" w:ascii="Arial" w:hAnsi="Arial"/>
          <w:sz w:val="22"/>
          <w:szCs w:val="22"/>
        </w:rPr>
        <w:t>Jméno a funkce:</w:t>
        <w:tab/>
        <w:t>XXXXXX</w:t>
      </w:r>
    </w:p>
    <w:p>
      <w:pPr>
        <w:pStyle w:val="Normal"/>
        <w:jc w:val="both"/>
        <w:rPr/>
      </w:pPr>
      <w:r>
        <w:rPr>
          <w:rFonts w:cs="Arial" w:ascii="Arial" w:hAnsi="Arial"/>
          <w:sz w:val="22"/>
          <w:szCs w:val="22"/>
        </w:rPr>
        <w:t>Tel.:</w:t>
        <w:tab/>
        <w:tab/>
        <w:tab/>
        <w:t>XXXXXX</w:t>
      </w:r>
      <w:r>
        <w:rPr/>
        <w:t xml:space="preserve"> </w:t>
      </w:r>
    </w:p>
    <w:p>
      <w:pPr>
        <w:pStyle w:val="Normal"/>
        <w:jc w:val="both"/>
        <w:rPr>
          <w:rFonts w:ascii="Arial" w:hAnsi="Arial" w:cs="Arial"/>
          <w:sz w:val="22"/>
          <w:szCs w:val="22"/>
        </w:rPr>
      </w:pPr>
      <w:r>
        <w:rPr>
          <w:rFonts w:cs="Arial" w:ascii="Arial" w:hAnsi="Arial"/>
          <w:sz w:val="22"/>
          <w:szCs w:val="22"/>
        </w:rPr>
        <w:t>Mobil:</w:t>
        <w:tab/>
        <w:tab/>
        <w:tab/>
        <w:t>XXXXXX</w:t>
      </w:r>
    </w:p>
    <w:p>
      <w:pPr>
        <w:pStyle w:val="Normal"/>
        <w:jc w:val="both"/>
        <w:rPr>
          <w:rFonts w:ascii="Arial" w:hAnsi="Arial" w:cs="Arial"/>
          <w:sz w:val="22"/>
          <w:szCs w:val="22"/>
        </w:rPr>
      </w:pPr>
      <w:r>
        <w:rPr>
          <w:rFonts w:cs="Arial" w:ascii="Arial" w:hAnsi="Arial"/>
          <w:sz w:val="22"/>
          <w:szCs w:val="22"/>
        </w:rPr>
        <w:t>E-mail:</w:t>
        <w:tab/>
        <w:tab/>
        <w:tab/>
        <w:t>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pro oznámení vad a reklamace: </w:t>
      </w:r>
    </w:p>
    <w:p>
      <w:pPr>
        <w:pStyle w:val="Normal"/>
        <w:jc w:val="both"/>
        <w:rPr>
          <w:rFonts w:ascii="Arial" w:hAnsi="Arial" w:cs="Arial"/>
          <w:sz w:val="22"/>
          <w:szCs w:val="22"/>
        </w:rPr>
      </w:pPr>
      <w:r>
        <w:rPr>
          <w:rFonts w:cs="Arial" w:ascii="Arial" w:hAnsi="Arial"/>
          <w:sz w:val="22"/>
          <w:szCs w:val="22"/>
        </w:rPr>
        <w:t>Jméno a funkce:</w:t>
        <w:tab/>
        <w:t>XXXXXX</w:t>
      </w:r>
    </w:p>
    <w:p>
      <w:pPr>
        <w:pStyle w:val="Normal"/>
        <w:jc w:val="both"/>
        <w:rPr>
          <w:rFonts w:ascii="Arial" w:hAnsi="Arial" w:cs="Arial"/>
          <w:sz w:val="22"/>
          <w:szCs w:val="22"/>
        </w:rPr>
      </w:pPr>
      <w:r>
        <w:rPr>
          <w:rFonts w:cs="Arial" w:ascii="Arial" w:hAnsi="Arial"/>
          <w:sz w:val="22"/>
          <w:szCs w:val="22"/>
        </w:rPr>
        <w:t>Tel.:</w:t>
        <w:tab/>
        <w:tab/>
        <w:tab/>
        <w:t>XXXXXX</w:t>
      </w:r>
    </w:p>
    <w:p>
      <w:pPr>
        <w:pStyle w:val="Normal"/>
        <w:jc w:val="both"/>
        <w:rPr>
          <w:rFonts w:ascii="Arial" w:hAnsi="Arial" w:cs="Arial"/>
          <w:sz w:val="22"/>
          <w:szCs w:val="22"/>
        </w:rPr>
      </w:pPr>
      <w:r>
        <w:rPr>
          <w:rFonts w:cs="Arial" w:ascii="Arial" w:hAnsi="Arial"/>
          <w:sz w:val="22"/>
          <w:szCs w:val="22"/>
        </w:rPr>
        <w:t>Mobil:</w:t>
        <w:tab/>
        <w:tab/>
        <w:tab/>
        <w:t>XXXXXX</w:t>
      </w:r>
    </w:p>
    <w:p>
      <w:pPr>
        <w:pStyle w:val="Normal"/>
        <w:jc w:val="both"/>
        <w:rPr>
          <w:rFonts w:ascii="Arial" w:hAnsi="Arial" w:cs="Arial"/>
          <w:sz w:val="22"/>
          <w:szCs w:val="22"/>
        </w:rPr>
      </w:pPr>
      <w:r>
        <w:rPr>
          <w:rFonts w:cs="Arial" w:ascii="Arial" w:hAnsi="Arial"/>
          <w:sz w:val="22"/>
          <w:szCs w:val="22"/>
        </w:rPr>
        <w:t>E-mail:</w:t>
        <w:tab/>
        <w:tab/>
        <w:tab/>
        <w:t xml:space="preserve">XXXXX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Online zákaznický portál:  </w:t>
      </w:r>
    </w:p>
    <w:p>
      <w:pPr>
        <w:pStyle w:val="Normal"/>
        <w:jc w:val="both"/>
        <w:rPr>
          <w:rFonts w:ascii="Arial" w:hAnsi="Arial" w:cs="Arial"/>
          <w:sz w:val="22"/>
          <w:szCs w:val="22"/>
        </w:rPr>
      </w:pPr>
      <w:r>
        <w:rPr>
          <w:rFonts w:cs="Arial" w:ascii="Arial" w:hAnsi="Arial"/>
          <w:sz w:val="22"/>
          <w:szCs w:val="22"/>
        </w:rPr>
        <w:t>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entrální místo pro blokaci karet s nonstop provozem:</w:t>
      </w:r>
    </w:p>
    <w:p>
      <w:pPr>
        <w:pStyle w:val="Normal"/>
        <w:jc w:val="both"/>
        <w:rPr>
          <w:rFonts w:ascii="Arial" w:hAnsi="Arial" w:cs="Arial"/>
          <w:sz w:val="22"/>
          <w:szCs w:val="22"/>
        </w:rPr>
      </w:pPr>
      <w:r>
        <w:rPr>
          <w:rFonts w:cs="Arial" w:ascii="Arial" w:hAnsi="Arial"/>
          <w:sz w:val="22"/>
          <w:szCs w:val="22"/>
        </w:rPr>
        <w:t>Jméno a funkce:</w:t>
        <w:tab/>
        <w:t>zákaznická linka CCS</w:t>
      </w:r>
    </w:p>
    <w:p>
      <w:pPr>
        <w:pStyle w:val="Normal"/>
        <w:jc w:val="both"/>
        <w:rPr>
          <w:rFonts w:ascii="Arial" w:hAnsi="Arial" w:cs="Arial"/>
          <w:sz w:val="22"/>
          <w:szCs w:val="22"/>
        </w:rPr>
      </w:pPr>
      <w:r>
        <w:rPr>
          <w:rFonts w:cs="Arial" w:ascii="Arial" w:hAnsi="Arial"/>
          <w:sz w:val="22"/>
          <w:szCs w:val="22"/>
        </w:rPr>
        <w:t>Tel.:</w:t>
        <w:tab/>
        <w:tab/>
        <w:tab/>
        <w:t>XXXXXX</w:t>
      </w:r>
    </w:p>
    <w:p>
      <w:pPr>
        <w:pStyle w:val="Normal"/>
        <w:jc w:val="both"/>
        <w:rPr>
          <w:rFonts w:ascii="Arial" w:hAnsi="Arial" w:cs="Arial"/>
          <w:sz w:val="22"/>
          <w:szCs w:val="22"/>
        </w:rPr>
      </w:pPr>
      <w:r>
        <w:rPr>
          <w:rFonts w:cs="Arial" w:ascii="Arial" w:hAnsi="Arial"/>
          <w:sz w:val="22"/>
          <w:szCs w:val="22"/>
        </w:rPr>
        <w:t>Mobil:</w:t>
        <w:tab/>
        <w:tab/>
        <w:tab/>
      </w:r>
    </w:p>
    <w:p>
      <w:pPr>
        <w:pStyle w:val="Normal"/>
        <w:jc w:val="both"/>
        <w:rPr>
          <w:rFonts w:ascii="Arial" w:hAnsi="Arial" w:cs="Arial"/>
          <w:sz w:val="22"/>
          <w:szCs w:val="22"/>
        </w:rPr>
      </w:pPr>
      <w:r>
        <w:rPr>
          <w:rFonts w:cs="Arial" w:ascii="Arial" w:hAnsi="Arial"/>
          <w:sz w:val="22"/>
          <w:szCs w:val="22"/>
        </w:rPr>
        <w:t>E-mail:</w:t>
        <w:tab/>
        <w:tab/>
        <w:tab/>
        <w:t>zakaznicka.podpora@ccs.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i odběratel mohou provést změnu kontaktních osob či kontaktních údajů písemným oznámením doručeným druhé smluvní straně. Tato změna nevyžaduje formu dodatku této smlouvy.</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4"/>
        </w:rPr>
      </w:pPr>
      <w:r>
        <w:rPr>
          <w:rFonts w:cs="Arial" w:ascii="Arial" w:hAnsi="Arial"/>
          <w:b/>
          <w:bCs/>
          <w:szCs w:val="24"/>
        </w:rPr>
        <w:t xml:space="preserve">Příloha č. 2 – Specifikace souvisejícího zboží a služe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boží:</w:t>
      </w:r>
    </w:p>
    <w:p>
      <w:pPr>
        <w:pStyle w:val="ListParagraph"/>
        <w:numPr>
          <w:ilvl w:val="1"/>
          <w:numId w:val="7"/>
        </w:numPr>
        <w:ind w:left="567" w:hanging="425"/>
        <w:rPr>
          <w:rFonts w:cs="Arial"/>
          <w:szCs w:val="22"/>
        </w:rPr>
      </w:pPr>
      <w:r>
        <w:rPr>
          <w:rFonts w:cs="Arial"/>
          <w:szCs w:val="22"/>
        </w:rPr>
        <w:t>oleje</w:t>
      </w:r>
    </w:p>
    <w:p>
      <w:pPr>
        <w:pStyle w:val="ListParagraph"/>
        <w:numPr>
          <w:ilvl w:val="1"/>
          <w:numId w:val="7"/>
        </w:numPr>
        <w:ind w:left="567" w:hanging="425"/>
        <w:rPr>
          <w:rFonts w:cs="Arial"/>
          <w:szCs w:val="22"/>
        </w:rPr>
      </w:pPr>
      <w:r>
        <w:rPr>
          <w:rFonts w:cs="Arial"/>
          <w:szCs w:val="22"/>
        </w:rPr>
        <w:t>tuky</w:t>
      </w:r>
    </w:p>
    <w:p>
      <w:pPr>
        <w:pStyle w:val="ListParagraph"/>
        <w:numPr>
          <w:ilvl w:val="1"/>
          <w:numId w:val="7"/>
        </w:numPr>
        <w:ind w:left="567" w:hanging="425"/>
        <w:rPr>
          <w:rFonts w:cs="Arial"/>
          <w:szCs w:val="22"/>
        </w:rPr>
      </w:pPr>
      <w:r>
        <w:rPr>
          <w:rFonts w:cs="Arial"/>
          <w:szCs w:val="22"/>
        </w:rPr>
        <w:t>maziva</w:t>
      </w:r>
    </w:p>
    <w:p>
      <w:pPr>
        <w:pStyle w:val="ListParagraph"/>
        <w:numPr>
          <w:ilvl w:val="1"/>
          <w:numId w:val="7"/>
        </w:numPr>
        <w:ind w:left="567" w:hanging="425"/>
        <w:rPr>
          <w:rFonts w:cs="Arial"/>
          <w:szCs w:val="22"/>
        </w:rPr>
      </w:pPr>
      <w:r>
        <w:rPr>
          <w:rFonts w:cs="Arial"/>
          <w:szCs w:val="22"/>
        </w:rPr>
        <w:t>aditiva</w:t>
      </w:r>
    </w:p>
    <w:p>
      <w:pPr>
        <w:pStyle w:val="ListParagraph"/>
        <w:numPr>
          <w:ilvl w:val="1"/>
          <w:numId w:val="7"/>
        </w:numPr>
        <w:ind w:left="567" w:hanging="425"/>
        <w:rPr>
          <w:rFonts w:cs="Arial"/>
          <w:szCs w:val="22"/>
        </w:rPr>
      </w:pPr>
      <w:r>
        <w:rPr>
          <w:rFonts w:cs="Arial"/>
          <w:szCs w:val="22"/>
        </w:rPr>
        <w:t>nemrznoucí kapaliny</w:t>
      </w:r>
    </w:p>
    <w:p>
      <w:pPr>
        <w:pStyle w:val="ListParagraph"/>
        <w:numPr>
          <w:ilvl w:val="1"/>
          <w:numId w:val="7"/>
        </w:numPr>
        <w:ind w:left="567" w:hanging="425"/>
        <w:rPr>
          <w:rFonts w:cs="Arial"/>
          <w:szCs w:val="22"/>
        </w:rPr>
      </w:pPr>
      <w:r>
        <w:rPr>
          <w:rFonts w:cs="Arial"/>
          <w:szCs w:val="22"/>
        </w:rPr>
        <w:t>provozní náplně</w:t>
      </w:r>
    </w:p>
    <w:p>
      <w:pPr>
        <w:pStyle w:val="ListParagraph"/>
        <w:numPr>
          <w:ilvl w:val="1"/>
          <w:numId w:val="7"/>
        </w:numPr>
        <w:ind w:left="567" w:hanging="425"/>
        <w:rPr>
          <w:rFonts w:cs="Arial"/>
          <w:szCs w:val="22"/>
        </w:rPr>
      </w:pPr>
      <w:r>
        <w:rPr>
          <w:rFonts w:cs="Arial"/>
          <w:szCs w:val="22"/>
        </w:rPr>
        <w:t>drobné náhradní díly např. žárovka, pojistka atd.</w:t>
      </w:r>
    </w:p>
    <w:p>
      <w:pPr>
        <w:pStyle w:val="ListParagraph"/>
        <w:numPr>
          <w:ilvl w:val="1"/>
          <w:numId w:val="7"/>
        </w:numPr>
        <w:ind w:left="567" w:hanging="425"/>
        <w:rPr>
          <w:rFonts w:cs="Arial"/>
          <w:szCs w:val="22"/>
        </w:rPr>
      </w:pPr>
      <w:r>
        <w:rPr>
          <w:rFonts w:cs="Arial"/>
          <w:szCs w:val="22"/>
        </w:rPr>
        <w:t>drobné autodoplňky např. koberečky, rohožky</w:t>
      </w:r>
    </w:p>
    <w:p>
      <w:pPr>
        <w:pStyle w:val="ListParagraph"/>
        <w:numPr>
          <w:ilvl w:val="1"/>
          <w:numId w:val="7"/>
        </w:numPr>
        <w:ind w:left="567" w:hanging="425"/>
        <w:rPr>
          <w:rFonts w:cs="Arial"/>
          <w:szCs w:val="22"/>
        </w:rPr>
      </w:pPr>
      <w:r>
        <w:rPr>
          <w:rFonts w:cs="Arial"/>
          <w:szCs w:val="22"/>
        </w:rPr>
        <w:t>autokosmet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užby:</w:t>
      </w:r>
    </w:p>
    <w:p>
      <w:pPr>
        <w:pStyle w:val="ListParagraph"/>
        <w:numPr>
          <w:ilvl w:val="1"/>
          <w:numId w:val="7"/>
        </w:numPr>
        <w:ind w:left="567" w:hanging="425"/>
        <w:rPr>
          <w:rFonts w:cs="Arial"/>
          <w:szCs w:val="22"/>
        </w:rPr>
      </w:pPr>
      <w:r>
        <w:rPr>
          <w:rFonts w:cs="Arial"/>
          <w:szCs w:val="22"/>
        </w:rPr>
        <w:t>mytí vozidel</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4"/>
        </w:rPr>
      </w:pPr>
      <w:r>
        <w:rPr>
          <w:rFonts w:cs="Arial" w:ascii="Arial" w:hAnsi="Arial"/>
          <w:b/>
          <w:bCs/>
          <w:szCs w:val="24"/>
        </w:rPr>
        <w:t>Příloha č. 3a – Seznam čerpacích stanic – slevová odběrová místa</w:t>
      </w:r>
    </w:p>
    <w:p>
      <w:pPr>
        <w:pStyle w:val="Normal"/>
        <w:rPr>
          <w:rFonts w:ascii="Arial" w:hAnsi="Arial" w:cs="Arial"/>
          <w:sz w:val="22"/>
          <w:szCs w:val="22"/>
        </w:rPr>
      </w:pPr>
      <w:r>
        <w:rPr>
          <w:rFonts w:cs="Arial" w:ascii="Arial" w:hAnsi="Arial"/>
          <w:sz w:val="22"/>
          <w:szCs w:val="22"/>
        </w:rPr>
      </w:r>
    </w:p>
    <w:p>
      <w:pPr>
        <w:pStyle w:val="Normal"/>
        <w:tabs>
          <w:tab w:val="clear" w:pos="708"/>
          <w:tab w:val="center" w:pos="1276" w:leader="none"/>
          <w:tab w:val="left" w:pos="8222" w:leader="none"/>
          <w:tab w:val="right" w:pos="9072" w:leader="none"/>
        </w:tabs>
        <w:jc w:val="center"/>
        <w:rPr>
          <w:rFonts w:ascii="Arial" w:hAnsi="Arial" w:cs="Arial"/>
          <w:b/>
          <w:b/>
          <w:i/>
          <w:i/>
          <w:color w:val="FF0000"/>
          <w:sz w:val="22"/>
          <w:szCs w:val="22"/>
        </w:rPr>
      </w:pPr>
      <w:r>
        <w:rPr>
          <w:rFonts w:cs="Arial" w:ascii="Arial" w:hAnsi="Arial"/>
          <w:sz w:val="22"/>
          <w:szCs w:val="22"/>
        </w:rPr>
        <w:t>stav ke dni 10.4.2024</w:t>
      </w:r>
    </w:p>
    <w:p>
      <w:pPr>
        <w:pStyle w:val="Normal"/>
        <w:tabs>
          <w:tab w:val="clear" w:pos="708"/>
          <w:tab w:val="center" w:pos="1276" w:leader="none"/>
          <w:tab w:val="left" w:pos="8222" w:leader="none"/>
          <w:tab w:val="right" w:pos="9072" w:leader="none"/>
        </w:tabs>
        <w:jc w:val="center"/>
        <w:rPr>
          <w:rFonts w:ascii="Arial" w:hAnsi="Arial" w:cs="Arial"/>
          <w:color w:val="FF0000"/>
          <w:sz w:val="22"/>
          <w:szCs w:val="22"/>
        </w:rPr>
      </w:pPr>
      <w:r>
        <w:rPr>
          <w:rFonts w:cs="Arial" w:ascii="Arial" w:hAnsi="Arial"/>
          <w:color w:val="FF0000"/>
          <w:sz w:val="22"/>
          <w:szCs w:val="22"/>
        </w:rPr>
      </w:r>
    </w:p>
    <w:tbl>
      <w:tblPr>
        <w:tblW w:w="10490" w:type="dxa"/>
        <w:jc w:val="left"/>
        <w:tblInd w:w="-714" w:type="dxa"/>
        <w:tblLayout w:type="fixed"/>
        <w:tblCellMar>
          <w:top w:w="0" w:type="dxa"/>
          <w:left w:w="70" w:type="dxa"/>
          <w:bottom w:w="0" w:type="dxa"/>
          <w:right w:w="70" w:type="dxa"/>
        </w:tblCellMar>
        <w:tblLook w:val="0000" w:noHBand="0" w:noVBand="0" w:firstColumn="0" w:lastRow="0" w:lastColumn="0" w:firstRow="0"/>
      </w:tblPr>
      <w:tblGrid>
        <w:gridCol w:w="503"/>
        <w:gridCol w:w="2474"/>
        <w:gridCol w:w="5103"/>
        <w:gridCol w:w="1276"/>
        <w:gridCol w:w="1134"/>
      </w:tblGrid>
      <w:tr>
        <w:trPr>
          <w:trHeight w:val="25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76" w:leader="none"/>
                <w:tab w:val="left" w:pos="8222" w:leader="none"/>
                <w:tab w:val="right" w:pos="9072" w:leader="none"/>
              </w:tabs>
              <w:jc w:val="center"/>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center" w:pos="1276" w:leader="none"/>
                <w:tab w:val="left" w:pos="8222" w:leader="none"/>
                <w:tab w:val="right" w:pos="9072" w:leader="none"/>
              </w:tabs>
              <w:jc w:val="center"/>
              <w:rPr>
                <w:rFonts w:ascii="Arial" w:hAnsi="Arial" w:cs="Arial"/>
                <w:color w:val="FF0000"/>
                <w:sz w:val="22"/>
                <w:szCs w:val="22"/>
              </w:rPr>
            </w:pPr>
            <w:r>
              <w:rPr>
                <w:rFonts w:cs="Arial" w:ascii="Arial" w:hAnsi="Arial"/>
                <w:color w:val="FF0000"/>
                <w:sz w:val="22"/>
                <w:szCs w:val="22"/>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4"/>
                <w:szCs w:val="14"/>
              </w:rPr>
            </w:pPr>
            <w:r>
              <w:rPr>
                <w:b/>
                <w:bCs/>
                <w:sz w:val="14"/>
                <w:szCs w:val="14"/>
              </w:rPr>
              <w:t xml:space="preserve">LOKALITA </w:t>
            </w:r>
          </w:p>
          <w:p>
            <w:pPr>
              <w:pStyle w:val="Normal"/>
              <w:widowControl w:val="false"/>
              <w:tabs>
                <w:tab w:val="clear" w:pos="708"/>
                <w:tab w:val="center" w:pos="1276" w:leader="none"/>
                <w:tab w:val="left" w:pos="8222" w:leader="none"/>
                <w:tab w:val="right" w:pos="9072" w:leader="none"/>
              </w:tabs>
              <w:jc w:val="center"/>
              <w:rPr>
                <w:rFonts w:ascii="Arial" w:hAnsi="Arial" w:cs="Arial"/>
                <w:color w:val="FF0000"/>
                <w:sz w:val="22"/>
                <w:szCs w:val="22"/>
              </w:rPr>
            </w:pPr>
            <w:r>
              <w:rPr>
                <w:rFonts w:cs="Arial" w:ascii="Arial" w:hAnsi="Arial"/>
                <w:color w:val="FF0000"/>
                <w:sz w:val="22"/>
                <w:szCs w:val="22"/>
              </w:rPr>
            </w:r>
          </w:p>
          <w:p>
            <w:pPr>
              <w:pStyle w:val="Default"/>
              <w:widowControl w:val="false"/>
              <w:rPr>
                <w:sz w:val="14"/>
                <w:szCs w:val="14"/>
              </w:rPr>
            </w:pPr>
            <w:r>
              <w:rPr>
                <w:b/>
                <w:bCs/>
                <w:sz w:val="14"/>
                <w:szCs w:val="14"/>
              </w:rPr>
              <w:t xml:space="preserve">              </w:t>
            </w:r>
            <w:r>
              <w:rPr>
                <w:b/>
                <w:bCs/>
                <w:sz w:val="14"/>
                <w:szCs w:val="14"/>
              </w:rPr>
              <w:t xml:space="preserve">KRAJ                   OKRES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4"/>
                <w:szCs w:val="14"/>
              </w:rPr>
            </w:pPr>
            <w:r>
              <w:rPr>
                <w:b/>
                <w:bCs/>
                <w:sz w:val="14"/>
                <w:szCs w:val="14"/>
              </w:rPr>
              <w:t xml:space="preserve">ČERPACÍ STANICE </w:t>
            </w:r>
          </w:p>
          <w:p>
            <w:pPr>
              <w:pStyle w:val="Normal"/>
              <w:widowControl w:val="false"/>
              <w:tabs>
                <w:tab w:val="clear" w:pos="708"/>
                <w:tab w:val="center" w:pos="1276" w:leader="none"/>
                <w:tab w:val="left" w:pos="8222" w:leader="none"/>
                <w:tab w:val="right" w:pos="9072" w:leader="none"/>
              </w:tabs>
              <w:jc w:val="center"/>
              <w:rPr>
                <w:rFonts w:ascii="Arial" w:hAnsi="Arial" w:cs="Arial"/>
                <w:color w:val="FF0000"/>
                <w:sz w:val="22"/>
                <w:szCs w:val="22"/>
              </w:rPr>
            </w:pPr>
            <w:r>
              <w:rPr>
                <w:rFonts w:cs="Arial" w:ascii="Arial" w:hAnsi="Arial"/>
                <w:color w:val="FF0000"/>
                <w:sz w:val="22"/>
                <w:szCs w:val="22"/>
              </w:rPr>
            </w:r>
          </w:p>
          <w:p>
            <w:pPr>
              <w:pStyle w:val="Default"/>
              <w:widowControl w:val="false"/>
              <w:rPr>
                <w:sz w:val="14"/>
                <w:szCs w:val="14"/>
              </w:rPr>
            </w:pPr>
            <w:r>
              <w:rPr>
                <w:b/>
                <w:bCs/>
                <w:sz w:val="14"/>
                <w:szCs w:val="14"/>
              </w:rPr>
              <w:t xml:space="preserve">VLASTNÍK/NÁJEMCE              ULICE                                         MĚSTO </w:t>
            </w:r>
          </w:p>
          <w:p>
            <w:pPr>
              <w:pStyle w:val="Normal"/>
              <w:widowControl w:val="false"/>
              <w:tabs>
                <w:tab w:val="clear" w:pos="708"/>
                <w:tab w:val="center" w:pos="1276" w:leader="none"/>
                <w:tab w:val="left" w:pos="8222" w:leader="none"/>
                <w:tab w:val="right" w:pos="9072" w:leader="none"/>
              </w:tabs>
              <w:rPr>
                <w:rFonts w:ascii="Arial" w:hAnsi="Arial" w:cs="Arial"/>
                <w:color w:val="FF0000"/>
                <w:sz w:val="22"/>
                <w:szCs w:val="22"/>
              </w:rPr>
            </w:pPr>
            <w:r>
              <w:rPr>
                <w:rFonts w:cs="Arial" w:ascii="Arial" w:hAnsi="Arial"/>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76" w:leader="none"/>
                <w:tab w:val="left" w:pos="8222" w:leader="none"/>
                <w:tab w:val="right" w:pos="9072" w:leader="none"/>
              </w:tabs>
              <w:jc w:val="center"/>
              <w:rPr>
                <w:rFonts w:ascii="Arial" w:hAnsi="Arial" w:cs="Arial"/>
                <w:b/>
                <w:b/>
                <w:bCs/>
                <w:color w:val="FF0000"/>
                <w:sz w:val="14"/>
                <w:szCs w:val="14"/>
              </w:rPr>
            </w:pPr>
            <w:r>
              <w:rPr>
                <w:rFonts w:cs="Arial" w:ascii="Arial" w:hAnsi="Arial"/>
                <w:b/>
                <w:bCs/>
                <w:sz w:val="14"/>
                <w:szCs w:val="14"/>
              </w:rPr>
              <w:t>SOUŘADN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76" w:leader="none"/>
                <w:tab w:val="left" w:pos="8222" w:leader="none"/>
                <w:tab w:val="right" w:pos="9072" w:leader="none"/>
              </w:tabs>
              <w:jc w:val="center"/>
              <w:rPr>
                <w:rFonts w:ascii="Arial" w:hAnsi="Arial" w:cs="Arial"/>
                <w:b/>
                <w:b/>
                <w:bCs/>
                <w:color w:val="FF0000"/>
                <w:sz w:val="20"/>
              </w:rPr>
            </w:pPr>
            <w:r>
              <w:rPr>
                <w:rFonts w:cs="Arial" w:ascii="Arial" w:hAnsi="Arial"/>
                <w:b/>
                <w:bCs/>
                <w:sz w:val="14"/>
                <w:szCs w:val="14"/>
              </w:rPr>
              <w:t>SOUŘADNICE</w:t>
            </w:r>
          </w:p>
        </w:tc>
      </w:tr>
      <w:tr>
        <w:trPr>
          <w:trHeight w:val="45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76" w:leader="none"/>
                <w:tab w:val="left" w:pos="8222" w:leader="none"/>
                <w:tab w:val="right" w:pos="9072" w:leader="none"/>
              </w:tabs>
              <w:jc w:val="center"/>
              <w:rPr>
                <w:rFonts w:ascii="Arial" w:hAnsi="Arial" w:cs="Arial"/>
                <w:color w:val="FF0000"/>
                <w:sz w:val="22"/>
                <w:szCs w:val="22"/>
              </w:rPr>
            </w:pPr>
            <w:r>
              <w:rPr>
                <w:rFonts w:cs="Arial" w:ascii="Arial" w:hAnsi="Arial"/>
                <w:color w:val="FF0000"/>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76" w:leader="none"/>
                <w:tab w:val="left" w:pos="8222" w:leader="none"/>
                <w:tab w:val="right" w:pos="9072" w:leader="none"/>
              </w:tabs>
              <w:jc w:val="center"/>
              <w:rPr>
                <w:rFonts w:ascii="Arial" w:hAnsi="Arial" w:cs="Arial"/>
                <w:color w:val="FF0000"/>
                <w:sz w:val="22"/>
                <w:szCs w:val="22"/>
              </w:rPr>
            </w:pPr>
            <w:r>
              <w:rPr>
                <w:rFonts w:cs="Arial" w:ascii="Arial" w:hAnsi="Arial"/>
                <w:color w:val="FF0000"/>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76" w:leader="none"/>
                <w:tab w:val="left" w:pos="8222" w:leader="none"/>
                <w:tab w:val="right" w:pos="9072" w:leader="none"/>
              </w:tabs>
              <w:jc w:val="center"/>
              <w:rPr>
                <w:rFonts w:ascii="Arial" w:hAnsi="Arial" w:cs="Arial"/>
                <w:color w:val="FF0000"/>
                <w:sz w:val="22"/>
                <w:szCs w:val="22"/>
              </w:rPr>
            </w:pPr>
            <w:r>
              <w:rPr>
                <w:rFonts w:cs="Arial" w:ascii="Arial" w:hAnsi="Arial"/>
                <w:color w:val="FF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76" w:leader="none"/>
                <w:tab w:val="left" w:pos="8222" w:leader="none"/>
                <w:tab w:val="right" w:pos="9072" w:leader="none"/>
              </w:tabs>
              <w:jc w:val="center"/>
              <w:rPr>
                <w:rFonts w:ascii="Arial" w:hAnsi="Arial" w:cs="Arial"/>
                <w:color w:val="FF0000"/>
                <w:sz w:val="22"/>
                <w:szCs w:val="22"/>
              </w:rPr>
            </w:pPr>
            <w:r>
              <w:rPr>
                <w:rFonts w:cs="Arial" w:ascii="Arial" w:hAnsi="Arial"/>
                <w:color w:val="FF0000"/>
                <w:sz w:val="22"/>
                <w:szCs w:val="22"/>
              </w:rPr>
            </w:r>
          </w:p>
        </w:tc>
      </w:tr>
    </w:tbl>
    <w:p>
      <w:pPr>
        <w:pStyle w:val="Normal"/>
        <w:tabs>
          <w:tab w:val="clear" w:pos="708"/>
          <w:tab w:val="center" w:pos="1276" w:leader="none"/>
          <w:tab w:val="left" w:pos="4536" w:leader="none"/>
          <w:tab w:val="left" w:pos="7088" w:leader="none"/>
          <w:tab w:val="left" w:pos="8222" w:leader="none"/>
          <w:tab w:val="right" w:pos="9072" w:leader="none"/>
        </w:tabs>
        <w:ind w:left="-851" w:hanging="0"/>
        <w:jc w:val="center"/>
        <w:rPr>
          <w:rFonts w:ascii="Arial" w:hAnsi="Arial" w:cs="Arial"/>
          <w:b/>
          <w:b/>
          <w:i/>
          <w:i/>
          <w:color w:val="FF0000"/>
          <w:sz w:val="22"/>
          <w:szCs w:val="22"/>
        </w:rPr>
      </w:pPr>
      <w:r>
        <w:rPr>
          <w:rFonts w:cs="Arial" w:ascii="Arial" w:hAnsi="Arial"/>
          <w:b/>
          <w:i/>
          <w:color w:val="FF0000"/>
          <w:sz w:val="22"/>
          <w:szCs w:val="22"/>
        </w:rPr>
      </w:r>
    </w:p>
    <w:tbl>
      <w:tblPr>
        <w:tblW w:w="10721"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567"/>
        <w:gridCol w:w="81"/>
        <w:gridCol w:w="1479"/>
        <w:gridCol w:w="931"/>
        <w:gridCol w:w="60"/>
        <w:gridCol w:w="1783"/>
        <w:gridCol w:w="60"/>
        <w:gridCol w:w="1942"/>
        <w:gridCol w:w="43"/>
        <w:gridCol w:w="1358"/>
        <w:gridCol w:w="60"/>
        <w:gridCol w:w="1084"/>
        <w:gridCol w:w="49"/>
        <w:gridCol w:w="1059"/>
        <w:gridCol w:w="164"/>
      </w:tblGrid>
      <w:tr>
        <w:trPr>
          <w:trHeight w:val="151"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1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rFonts w:ascii="Tahoma" w:hAnsi="Tahoma" w:cs="Tahoma"/>
                <w:sz w:val="14"/>
                <w:szCs w:val="14"/>
              </w:rPr>
            </w:pPr>
            <w:r>
              <w:rPr>
                <w:rFonts w:cs="Tahoma" w:ascii="Tahoma" w:hAnsi="Tahoma"/>
                <w:sz w:val="14"/>
                <w:szCs w:val="14"/>
              </w:rPr>
              <w:t xml:space="preserve">OMV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ŮMYSLOVÁ </w:t>
            </w:r>
          </w:p>
        </w:tc>
        <w:tc>
          <w:tcPr>
            <w:tcW w:w="1401"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77513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539284 </w:t>
            </w:r>
          </w:p>
        </w:tc>
      </w:tr>
      <w:tr>
        <w:trPr>
          <w:trHeight w:val="151"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2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rFonts w:ascii="Tahoma" w:hAnsi="Tahoma" w:cs="Tahoma"/>
                <w:sz w:val="14"/>
                <w:szCs w:val="14"/>
              </w:rPr>
            </w:pPr>
            <w:r>
              <w:rPr>
                <w:rFonts w:cs="Tahoma" w:ascii="Tahoma" w:hAnsi="Tahoma"/>
                <w:sz w:val="14"/>
                <w:szCs w:val="14"/>
              </w:rPr>
              <w:t xml:space="preserve">SHELL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ŮMYSLOVÁ </w:t>
            </w:r>
          </w:p>
        </w:tc>
        <w:tc>
          <w:tcPr>
            <w:tcW w:w="1401"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80263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537483 </w:t>
            </w:r>
          </w:p>
        </w:tc>
      </w:tr>
      <w:tr>
        <w:trPr>
          <w:trHeight w:val="151"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3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sz w:val="14"/>
                <w:szCs w:val="14"/>
              </w:rPr>
            </w:pPr>
            <w:r>
              <w:rPr>
                <w:rFonts w:cs="Tahoma" w:ascii="Tahoma" w:hAnsi="Tahoma"/>
                <w:sz w:val="14"/>
                <w:szCs w:val="14"/>
              </w:rPr>
              <w:t xml:space="preserve">MOL ČESKÁ REPUBLIKA, S.R.O.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V KORYTECH </w:t>
            </w:r>
          </w:p>
        </w:tc>
        <w:tc>
          <w:tcPr>
            <w:tcW w:w="1401"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64664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494164 </w:t>
            </w:r>
          </w:p>
        </w:tc>
      </w:tr>
      <w:tr>
        <w:trPr>
          <w:trHeight w:val="151"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4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rFonts w:ascii="Tahoma" w:hAnsi="Tahoma" w:cs="Tahoma"/>
                <w:sz w:val="14"/>
                <w:szCs w:val="14"/>
              </w:rPr>
            </w:pPr>
            <w:r>
              <w:rPr>
                <w:rFonts w:cs="Tahoma" w:ascii="Tahoma" w:hAnsi="Tahoma"/>
                <w:sz w:val="14"/>
                <w:szCs w:val="14"/>
              </w:rPr>
              <w:t xml:space="preserve">SHELL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LIMUZSKÁ </w:t>
            </w:r>
          </w:p>
        </w:tc>
        <w:tc>
          <w:tcPr>
            <w:tcW w:w="1401"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61359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471311 </w:t>
            </w:r>
          </w:p>
        </w:tc>
      </w:tr>
      <w:tr>
        <w:trPr>
          <w:trHeight w:val="151"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5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rFonts w:ascii="Tahoma" w:hAnsi="Tahoma" w:cs="Tahoma"/>
                <w:sz w:val="14"/>
                <w:szCs w:val="14"/>
              </w:rPr>
            </w:pPr>
            <w:r>
              <w:rPr>
                <w:rFonts w:cs="Tahoma" w:ascii="Tahoma" w:hAnsi="Tahoma"/>
                <w:sz w:val="14"/>
                <w:szCs w:val="14"/>
              </w:rPr>
              <w:t xml:space="preserve">SHELL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HORNOMĚCHOLUPSKÁ 487 </w:t>
            </w:r>
          </w:p>
        </w:tc>
        <w:tc>
          <w:tcPr>
            <w:tcW w:w="1401"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87465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536635 </w:t>
            </w:r>
          </w:p>
        </w:tc>
      </w:tr>
      <w:tr>
        <w:trPr>
          <w:trHeight w:val="151"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6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sz w:val="14"/>
                <w:szCs w:val="14"/>
              </w:rPr>
            </w:pPr>
            <w:r>
              <w:rPr>
                <w:rFonts w:cs="Tahoma" w:ascii="Tahoma" w:hAnsi="Tahoma"/>
                <w:sz w:val="14"/>
                <w:szCs w:val="14"/>
              </w:rPr>
              <w:t xml:space="preserve">ORLEN UNIPETROL RPA,S.R.O.-BENZINA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JIŽNÍ SPOJKA III </w:t>
            </w:r>
          </w:p>
        </w:tc>
        <w:tc>
          <w:tcPr>
            <w:tcW w:w="1401"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70375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530308 </w:t>
            </w:r>
          </w:p>
        </w:tc>
      </w:tr>
      <w:tr>
        <w:trPr>
          <w:trHeight w:val="151"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7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sz w:val="14"/>
                <w:szCs w:val="14"/>
              </w:rPr>
            </w:pPr>
            <w:r>
              <w:rPr>
                <w:rFonts w:cs="Tahoma" w:ascii="Tahoma" w:hAnsi="Tahoma"/>
                <w:sz w:val="14"/>
                <w:szCs w:val="14"/>
              </w:rPr>
              <w:t xml:space="preserve">MOL ČESKÁ REPUBLIKA, S.R.O.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ŠTĚRBOHOLSKÁ RADIÁLA LS </w:t>
            </w:r>
          </w:p>
        </w:tc>
        <w:tc>
          <w:tcPr>
            <w:tcW w:w="1401"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53516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519161 </w:t>
            </w:r>
          </w:p>
        </w:tc>
      </w:tr>
      <w:tr>
        <w:trPr>
          <w:trHeight w:val="151"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8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sz w:val="14"/>
                <w:szCs w:val="14"/>
              </w:rPr>
            </w:pPr>
            <w:r>
              <w:rPr>
                <w:rFonts w:cs="Tahoma" w:ascii="Tahoma" w:hAnsi="Tahoma"/>
                <w:sz w:val="14"/>
                <w:szCs w:val="14"/>
              </w:rPr>
              <w:t xml:space="preserve">MOL ČESKÁ REPUBLIKA, S.R.O.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ŠTĚRBOHOLSKÁ RADIÁLA PS </w:t>
            </w:r>
          </w:p>
        </w:tc>
        <w:tc>
          <w:tcPr>
            <w:tcW w:w="1401"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59096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470684 </w:t>
            </w:r>
          </w:p>
        </w:tc>
      </w:tr>
      <w:tr>
        <w:trPr>
          <w:trHeight w:val="151"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9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sz w:val="14"/>
                <w:szCs w:val="14"/>
              </w:rPr>
            </w:pPr>
            <w:r>
              <w:rPr>
                <w:rFonts w:cs="Tahoma" w:ascii="Tahoma" w:hAnsi="Tahoma"/>
                <w:sz w:val="14"/>
                <w:szCs w:val="14"/>
              </w:rPr>
              <w:t xml:space="preserve">ORLEN UNIPETROL RPA,S.R.O.-BENZINA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ŮBĚŽNÁ 1545/82 </w:t>
            </w:r>
          </w:p>
        </w:tc>
        <w:tc>
          <w:tcPr>
            <w:tcW w:w="1401"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56962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513781 </w:t>
            </w:r>
          </w:p>
        </w:tc>
      </w:tr>
      <w:tr>
        <w:trPr>
          <w:trHeight w:val="152"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10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rFonts w:ascii="Tahoma" w:hAnsi="Tahoma" w:cs="Tahoma"/>
                <w:sz w:val="14"/>
                <w:szCs w:val="14"/>
              </w:rPr>
            </w:pPr>
            <w:r>
              <w:rPr>
                <w:rFonts w:cs="Tahoma" w:ascii="Tahoma" w:hAnsi="Tahoma"/>
                <w:sz w:val="14"/>
                <w:szCs w:val="14"/>
              </w:rPr>
              <w:t xml:space="preserve">KM - PRONA,A.S.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ŮMYSLOVÁ 1477/12 </w:t>
            </w:r>
          </w:p>
        </w:tc>
        <w:tc>
          <w:tcPr>
            <w:tcW w:w="1401"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58839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482811 </w:t>
            </w:r>
          </w:p>
        </w:tc>
      </w:tr>
      <w:tr>
        <w:trPr>
          <w:trHeight w:val="152"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11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sz w:val="14"/>
                <w:szCs w:val="14"/>
              </w:rPr>
            </w:pPr>
            <w:r>
              <w:rPr>
                <w:rFonts w:cs="Tahoma" w:ascii="Tahoma" w:hAnsi="Tahoma"/>
                <w:sz w:val="14"/>
                <w:szCs w:val="14"/>
              </w:rPr>
              <w:t xml:space="preserve">MOL ČESKÁ REPUBLIKA, S.R.O.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RUSKÁ </w:t>
            </w:r>
          </w:p>
        </w:tc>
        <w:tc>
          <w:tcPr>
            <w:tcW w:w="1401"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80948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508421 </w:t>
            </w:r>
          </w:p>
        </w:tc>
      </w:tr>
      <w:tr>
        <w:trPr>
          <w:trHeight w:val="152"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12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sz w:val="14"/>
                <w:szCs w:val="14"/>
              </w:rPr>
            </w:pPr>
            <w:r>
              <w:rPr>
                <w:rFonts w:cs="Tahoma" w:ascii="Tahoma" w:hAnsi="Tahoma"/>
                <w:sz w:val="14"/>
                <w:szCs w:val="14"/>
              </w:rPr>
              <w:t xml:space="preserve">ORLEN UNIPETROL RPA,S.R.O.-BENZINA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JIŽNÍ SPOJKA, ČTK </w:t>
            </w:r>
          </w:p>
        </w:tc>
        <w:tc>
          <w:tcPr>
            <w:tcW w:w="1401"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70147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530738 </w:t>
            </w:r>
          </w:p>
        </w:tc>
      </w:tr>
      <w:tr>
        <w:trPr>
          <w:trHeight w:val="152"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13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rFonts w:ascii="Tahoma" w:hAnsi="Tahoma" w:cs="Tahoma"/>
                <w:sz w:val="14"/>
                <w:szCs w:val="14"/>
              </w:rPr>
            </w:pPr>
            <w:r>
              <w:rPr>
                <w:rFonts w:cs="Tahoma" w:ascii="Tahoma" w:hAnsi="Tahoma"/>
                <w:sz w:val="14"/>
                <w:szCs w:val="14"/>
              </w:rPr>
              <w:t xml:space="preserve">SHELL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ŮMYSLOVÁ </w:t>
            </w:r>
          </w:p>
        </w:tc>
        <w:tc>
          <w:tcPr>
            <w:tcW w:w="1401"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46884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552463 </w:t>
            </w:r>
          </w:p>
        </w:tc>
      </w:tr>
      <w:tr>
        <w:trPr>
          <w:trHeight w:val="152"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14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rFonts w:ascii="Tahoma" w:hAnsi="Tahoma" w:cs="Tahoma"/>
                <w:sz w:val="14"/>
                <w:szCs w:val="14"/>
              </w:rPr>
            </w:pPr>
            <w:r>
              <w:rPr>
                <w:rFonts w:cs="Tahoma" w:ascii="Tahoma" w:hAnsi="Tahoma"/>
                <w:sz w:val="14"/>
                <w:szCs w:val="14"/>
              </w:rPr>
              <w:t xml:space="preserve">ROBIN OIL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ŠVEHLOVA </w:t>
            </w:r>
          </w:p>
        </w:tc>
        <w:tc>
          <w:tcPr>
            <w:tcW w:w="1401"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59258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485160 </w:t>
            </w:r>
          </w:p>
        </w:tc>
      </w:tr>
      <w:tr>
        <w:trPr>
          <w:trHeight w:val="152"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15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sz w:val="14"/>
                <w:szCs w:val="14"/>
              </w:rPr>
            </w:pPr>
            <w:r>
              <w:rPr>
                <w:rFonts w:cs="Tahoma" w:ascii="Tahoma" w:hAnsi="Tahoma"/>
                <w:sz w:val="14"/>
                <w:szCs w:val="14"/>
              </w:rPr>
              <w:t xml:space="preserve">MOL ČESKÁ REPUBLIKA, S.R.O.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ŠTĚRBOHOLSKÁ RADIÁLA PS </w:t>
            </w:r>
          </w:p>
        </w:tc>
        <w:tc>
          <w:tcPr>
            <w:tcW w:w="1401"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66685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445661 </w:t>
            </w:r>
          </w:p>
        </w:tc>
      </w:tr>
      <w:tr>
        <w:trPr>
          <w:trHeight w:val="152"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16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rFonts w:ascii="Tahoma" w:hAnsi="Tahoma" w:cs="Tahoma"/>
                <w:sz w:val="14"/>
                <w:szCs w:val="14"/>
              </w:rPr>
            </w:pPr>
            <w:r>
              <w:rPr>
                <w:rFonts w:cs="Tahoma" w:ascii="Tahoma" w:hAnsi="Tahoma"/>
                <w:sz w:val="14"/>
                <w:szCs w:val="14"/>
              </w:rPr>
              <w:t xml:space="preserve">TANK ONO SPOL. S R.O.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KUTNOHORSKÁ </w:t>
            </w:r>
          </w:p>
        </w:tc>
        <w:tc>
          <w:tcPr>
            <w:tcW w:w="1401"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77011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580605 </w:t>
            </w:r>
          </w:p>
        </w:tc>
      </w:tr>
      <w:tr>
        <w:trPr>
          <w:trHeight w:val="152"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17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rFonts w:ascii="Tahoma" w:hAnsi="Tahoma" w:cs="Tahoma"/>
                <w:sz w:val="14"/>
                <w:szCs w:val="14"/>
              </w:rPr>
            </w:pPr>
            <w:r>
              <w:rPr>
                <w:rFonts w:cs="Tahoma" w:ascii="Tahoma" w:hAnsi="Tahoma"/>
                <w:sz w:val="14"/>
                <w:szCs w:val="14"/>
              </w:rPr>
              <w:t xml:space="preserve">OMV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ŠTĚRBOHOLSKÁ 566 </w:t>
            </w:r>
          </w:p>
        </w:tc>
        <w:tc>
          <w:tcPr>
            <w:tcW w:w="1401" w:type="dxa"/>
            <w:gridSpan w:val="2"/>
            <w:tcBorders/>
          </w:tcPr>
          <w:p>
            <w:pPr>
              <w:pStyle w:val="Default"/>
              <w:widowControl w:val="false"/>
              <w:rPr>
                <w:sz w:val="14"/>
                <w:szCs w:val="14"/>
              </w:rPr>
            </w:pPr>
            <w:r>
              <w:rPr>
                <w:rFonts w:cs="Tahoma" w:ascii="Tahoma" w:hAnsi="Tahoma"/>
                <w:sz w:val="14"/>
                <w:szCs w:val="14"/>
              </w:rPr>
              <w:t xml:space="preserve">PRAHA 10 - HOSTIVAŘ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75718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548147 </w:t>
            </w:r>
          </w:p>
        </w:tc>
      </w:tr>
      <w:tr>
        <w:trPr>
          <w:trHeight w:val="151"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18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rFonts w:ascii="Tahoma" w:hAnsi="Tahoma" w:cs="Tahoma"/>
                <w:sz w:val="14"/>
                <w:szCs w:val="14"/>
              </w:rPr>
            </w:pPr>
            <w:r>
              <w:rPr>
                <w:rFonts w:cs="Tahoma" w:ascii="Tahoma" w:hAnsi="Tahoma"/>
                <w:sz w:val="14"/>
                <w:szCs w:val="14"/>
              </w:rPr>
              <w:t xml:space="preserve">OMV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ŠVEHLOVA </w:t>
            </w:r>
          </w:p>
        </w:tc>
        <w:tc>
          <w:tcPr>
            <w:tcW w:w="1401" w:type="dxa"/>
            <w:gridSpan w:val="2"/>
            <w:tcBorders/>
          </w:tcPr>
          <w:p>
            <w:pPr>
              <w:pStyle w:val="Default"/>
              <w:widowControl w:val="false"/>
              <w:rPr>
                <w:sz w:val="14"/>
                <w:szCs w:val="14"/>
              </w:rPr>
            </w:pPr>
            <w:r>
              <w:rPr>
                <w:rFonts w:cs="Tahoma" w:ascii="Tahoma" w:hAnsi="Tahoma"/>
                <w:sz w:val="14"/>
                <w:szCs w:val="14"/>
              </w:rPr>
              <w:t xml:space="preserve">PRAHA 10 - HOSTIVAŘ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64461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504118 </w:t>
            </w:r>
          </w:p>
        </w:tc>
      </w:tr>
      <w:tr>
        <w:trPr>
          <w:trHeight w:val="151"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19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rFonts w:ascii="Tahoma" w:hAnsi="Tahoma" w:cs="Tahoma"/>
                <w:sz w:val="14"/>
                <w:szCs w:val="14"/>
              </w:rPr>
            </w:pPr>
            <w:r>
              <w:rPr>
                <w:rFonts w:cs="Tahoma" w:ascii="Tahoma" w:hAnsi="Tahoma"/>
                <w:sz w:val="14"/>
                <w:szCs w:val="14"/>
              </w:rPr>
              <w:t xml:space="preserve">OMV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ŠTĚRBOHOLSKÁ 566 </w:t>
            </w:r>
          </w:p>
        </w:tc>
        <w:tc>
          <w:tcPr>
            <w:tcW w:w="1401" w:type="dxa"/>
            <w:gridSpan w:val="2"/>
            <w:tcBorders/>
          </w:tcPr>
          <w:p>
            <w:pPr>
              <w:pStyle w:val="Default"/>
              <w:widowControl w:val="false"/>
              <w:rPr>
                <w:sz w:val="14"/>
                <w:szCs w:val="14"/>
              </w:rPr>
            </w:pPr>
            <w:r>
              <w:rPr>
                <w:rFonts w:cs="Tahoma" w:ascii="Tahoma" w:hAnsi="Tahoma"/>
                <w:sz w:val="14"/>
                <w:szCs w:val="14"/>
              </w:rPr>
              <w:t xml:space="preserve">PRAHA 10 - HOSTIVAŘ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63910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537743 </w:t>
            </w:r>
          </w:p>
        </w:tc>
      </w:tr>
      <w:tr>
        <w:trPr>
          <w:trHeight w:val="151"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20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sz w:val="14"/>
                <w:szCs w:val="14"/>
              </w:rPr>
            </w:pPr>
            <w:r>
              <w:rPr>
                <w:rFonts w:cs="Tahoma" w:ascii="Tahoma" w:hAnsi="Tahoma"/>
                <w:sz w:val="14"/>
                <w:szCs w:val="14"/>
              </w:rPr>
              <w:t xml:space="preserve">MOL ČESKÁ REPUBLIKA, S.R.O.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ŮMYSLOVÁ </w:t>
            </w:r>
          </w:p>
        </w:tc>
        <w:tc>
          <w:tcPr>
            <w:tcW w:w="1401" w:type="dxa"/>
            <w:gridSpan w:val="2"/>
            <w:tcBorders/>
          </w:tcPr>
          <w:p>
            <w:pPr>
              <w:pStyle w:val="Default"/>
              <w:widowControl w:val="false"/>
              <w:rPr>
                <w:sz w:val="14"/>
                <w:szCs w:val="14"/>
              </w:rPr>
            </w:pPr>
            <w:r>
              <w:rPr>
                <w:rFonts w:cs="Tahoma" w:ascii="Tahoma" w:hAnsi="Tahoma"/>
                <w:sz w:val="14"/>
                <w:szCs w:val="14"/>
              </w:rPr>
              <w:t xml:space="preserve">PRAHA 10 - MALEŠICE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73272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467273 </w:t>
            </w:r>
          </w:p>
        </w:tc>
      </w:tr>
      <w:tr>
        <w:trPr>
          <w:trHeight w:val="151"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21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sz w:val="14"/>
                <w:szCs w:val="14"/>
              </w:rPr>
            </w:pPr>
            <w:r>
              <w:rPr>
                <w:rFonts w:cs="Tahoma" w:ascii="Tahoma" w:hAnsi="Tahoma"/>
                <w:sz w:val="14"/>
                <w:szCs w:val="14"/>
              </w:rPr>
              <w:t xml:space="preserve">MOL ČESKÁ REPUBLIKA, S.R.O.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ČERNOKOSTELECKÁ </w:t>
            </w:r>
          </w:p>
        </w:tc>
        <w:tc>
          <w:tcPr>
            <w:tcW w:w="1401" w:type="dxa"/>
            <w:gridSpan w:val="2"/>
            <w:tcBorders/>
          </w:tcPr>
          <w:p>
            <w:pPr>
              <w:pStyle w:val="Default"/>
              <w:widowControl w:val="false"/>
              <w:rPr>
                <w:sz w:val="14"/>
                <w:szCs w:val="14"/>
              </w:rPr>
            </w:pPr>
            <w:r>
              <w:rPr>
                <w:rFonts w:cs="Tahoma" w:ascii="Tahoma" w:hAnsi="Tahoma"/>
                <w:sz w:val="14"/>
                <w:szCs w:val="14"/>
              </w:rPr>
              <w:t xml:space="preserve">PRAHA 10 - STRAŠNICE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70596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541480 </w:t>
            </w:r>
          </w:p>
        </w:tc>
      </w:tr>
      <w:tr>
        <w:trPr>
          <w:trHeight w:val="151"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22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rFonts w:ascii="Tahoma" w:hAnsi="Tahoma" w:cs="Tahoma"/>
                <w:sz w:val="14"/>
                <w:szCs w:val="14"/>
              </w:rPr>
            </w:pPr>
            <w:r>
              <w:rPr>
                <w:rFonts w:cs="Tahoma" w:ascii="Tahoma" w:hAnsi="Tahoma"/>
                <w:sz w:val="14"/>
                <w:szCs w:val="14"/>
              </w:rPr>
              <w:t xml:space="preserve">TANK ONO SPOL. S R.O.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ČERNOKOSTELECKÁ </w:t>
            </w:r>
          </w:p>
        </w:tc>
        <w:tc>
          <w:tcPr>
            <w:tcW w:w="1401" w:type="dxa"/>
            <w:gridSpan w:val="2"/>
            <w:tcBorders/>
          </w:tcPr>
          <w:p>
            <w:pPr>
              <w:pStyle w:val="Default"/>
              <w:widowControl w:val="false"/>
              <w:rPr>
                <w:sz w:val="14"/>
                <w:szCs w:val="14"/>
              </w:rPr>
            </w:pPr>
            <w:r>
              <w:rPr>
                <w:rFonts w:cs="Tahoma" w:ascii="Tahoma" w:hAnsi="Tahoma"/>
                <w:sz w:val="14"/>
                <w:szCs w:val="14"/>
              </w:rPr>
              <w:t xml:space="preserve">PRAHA 10 - ŠTĚRBOHOLY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77095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519074 </w:t>
            </w:r>
          </w:p>
        </w:tc>
      </w:tr>
      <w:tr>
        <w:trPr>
          <w:trHeight w:val="151"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23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rFonts w:ascii="Tahoma" w:hAnsi="Tahoma" w:cs="Tahoma"/>
                <w:sz w:val="14"/>
                <w:szCs w:val="14"/>
              </w:rPr>
            </w:pPr>
            <w:r>
              <w:rPr>
                <w:rFonts w:cs="Tahoma" w:ascii="Tahoma" w:hAnsi="Tahoma"/>
                <w:sz w:val="14"/>
                <w:szCs w:val="14"/>
              </w:rPr>
              <w:t xml:space="preserve">ČEPRO A.S.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UL.PŘÍTELSTVÍ </w:t>
            </w:r>
          </w:p>
        </w:tc>
        <w:tc>
          <w:tcPr>
            <w:tcW w:w="1401" w:type="dxa"/>
            <w:gridSpan w:val="2"/>
            <w:tcBorders/>
          </w:tcPr>
          <w:p>
            <w:pPr>
              <w:pStyle w:val="Default"/>
              <w:widowControl w:val="false"/>
              <w:rPr>
                <w:sz w:val="14"/>
                <w:szCs w:val="14"/>
              </w:rPr>
            </w:pPr>
            <w:r>
              <w:rPr>
                <w:rFonts w:cs="Tahoma" w:ascii="Tahoma" w:hAnsi="Tahoma"/>
                <w:sz w:val="14"/>
                <w:szCs w:val="14"/>
              </w:rPr>
              <w:t xml:space="preserve">PRAHA 10 - UHŘÍNĚVES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58953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489243 </w:t>
            </w:r>
          </w:p>
        </w:tc>
      </w:tr>
      <w:tr>
        <w:trPr>
          <w:trHeight w:val="151"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24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sz w:val="14"/>
                <w:szCs w:val="14"/>
              </w:rPr>
            </w:pPr>
            <w:r>
              <w:rPr>
                <w:rFonts w:cs="Tahoma" w:ascii="Tahoma" w:hAnsi="Tahoma"/>
                <w:sz w:val="14"/>
                <w:szCs w:val="14"/>
              </w:rPr>
              <w:t xml:space="preserve">MOL ČESKÁ REPUBLIKA, S.R.O.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NA BOHDALCI </w:t>
            </w:r>
          </w:p>
        </w:tc>
        <w:tc>
          <w:tcPr>
            <w:tcW w:w="1401" w:type="dxa"/>
            <w:gridSpan w:val="2"/>
            <w:tcBorders/>
          </w:tcPr>
          <w:p>
            <w:pPr>
              <w:pStyle w:val="Default"/>
              <w:widowControl w:val="false"/>
              <w:rPr>
                <w:sz w:val="14"/>
                <w:szCs w:val="14"/>
              </w:rPr>
            </w:pPr>
            <w:r>
              <w:rPr>
                <w:rFonts w:cs="Tahoma" w:ascii="Tahoma" w:hAnsi="Tahoma"/>
                <w:sz w:val="14"/>
                <w:szCs w:val="14"/>
              </w:rPr>
              <w:t xml:space="preserve">PRAHA 10 - VRŠOVICE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80705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538478 </w:t>
            </w:r>
          </w:p>
        </w:tc>
      </w:tr>
      <w:tr>
        <w:trPr>
          <w:trHeight w:val="151"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25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sz w:val="14"/>
                <w:szCs w:val="14"/>
              </w:rPr>
            </w:pPr>
            <w:r>
              <w:rPr>
                <w:rFonts w:cs="Tahoma" w:ascii="Tahoma" w:hAnsi="Tahoma"/>
                <w:sz w:val="14"/>
                <w:szCs w:val="14"/>
              </w:rPr>
              <w:t xml:space="preserve">MOL ČESKÁ REPUBLIKA, S.R.O.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BOHDALECKÁ </w:t>
            </w:r>
          </w:p>
        </w:tc>
        <w:tc>
          <w:tcPr>
            <w:tcW w:w="1401" w:type="dxa"/>
            <w:gridSpan w:val="2"/>
            <w:tcBorders/>
          </w:tcPr>
          <w:p>
            <w:pPr>
              <w:pStyle w:val="Default"/>
              <w:widowControl w:val="false"/>
              <w:rPr>
                <w:sz w:val="14"/>
                <w:szCs w:val="14"/>
              </w:rPr>
            </w:pPr>
            <w:r>
              <w:rPr>
                <w:rFonts w:cs="Tahoma" w:ascii="Tahoma" w:hAnsi="Tahoma"/>
                <w:sz w:val="14"/>
                <w:szCs w:val="14"/>
              </w:rPr>
              <w:t xml:space="preserve">PRAHA 10 - VRŠOVICE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33897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595796 </w:t>
            </w:r>
          </w:p>
        </w:tc>
      </w:tr>
      <w:tr>
        <w:trPr>
          <w:trHeight w:val="151"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26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sz w:val="14"/>
                <w:szCs w:val="14"/>
              </w:rPr>
            </w:pPr>
            <w:r>
              <w:rPr>
                <w:rFonts w:cs="Tahoma" w:ascii="Tahoma" w:hAnsi="Tahoma"/>
                <w:sz w:val="14"/>
                <w:szCs w:val="14"/>
              </w:rPr>
              <w:t xml:space="preserve">MOL ČESKÁ REPUBLIKA, S.R.O.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VRŠOVICKÁ </w:t>
            </w:r>
          </w:p>
        </w:tc>
        <w:tc>
          <w:tcPr>
            <w:tcW w:w="1401" w:type="dxa"/>
            <w:gridSpan w:val="2"/>
            <w:tcBorders/>
          </w:tcPr>
          <w:p>
            <w:pPr>
              <w:pStyle w:val="Default"/>
              <w:widowControl w:val="false"/>
              <w:rPr>
                <w:sz w:val="14"/>
                <w:szCs w:val="14"/>
              </w:rPr>
            </w:pPr>
            <w:r>
              <w:rPr>
                <w:rFonts w:cs="Tahoma" w:ascii="Tahoma" w:hAnsi="Tahoma"/>
                <w:sz w:val="14"/>
                <w:szCs w:val="14"/>
              </w:rPr>
              <w:t xml:space="preserve">PRAHA 10 - VRŠOVICE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57179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512127 </w:t>
            </w:r>
          </w:p>
        </w:tc>
      </w:tr>
      <w:tr>
        <w:trPr>
          <w:trHeight w:val="151"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27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rFonts w:ascii="Tahoma" w:hAnsi="Tahoma" w:cs="Tahoma"/>
                <w:sz w:val="14"/>
                <w:szCs w:val="14"/>
              </w:rPr>
            </w:pPr>
            <w:r>
              <w:rPr>
                <w:rFonts w:cs="Tahoma" w:ascii="Tahoma" w:hAnsi="Tahoma"/>
                <w:sz w:val="14"/>
                <w:szCs w:val="14"/>
              </w:rPr>
              <w:t xml:space="preserve">SHELL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BOHDALECKÁ </w:t>
            </w:r>
          </w:p>
        </w:tc>
        <w:tc>
          <w:tcPr>
            <w:tcW w:w="1401" w:type="dxa"/>
            <w:gridSpan w:val="2"/>
            <w:tcBorders/>
          </w:tcPr>
          <w:p>
            <w:pPr>
              <w:pStyle w:val="Default"/>
              <w:widowControl w:val="false"/>
              <w:rPr>
                <w:sz w:val="14"/>
                <w:szCs w:val="14"/>
              </w:rPr>
            </w:pPr>
            <w:r>
              <w:rPr>
                <w:rFonts w:cs="Tahoma" w:ascii="Tahoma" w:hAnsi="Tahoma"/>
                <w:sz w:val="14"/>
                <w:szCs w:val="14"/>
              </w:rPr>
              <w:t xml:space="preserve">PRAHA 10 - VRŠOVICE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76680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579556 </w:t>
            </w:r>
          </w:p>
        </w:tc>
      </w:tr>
      <w:tr>
        <w:trPr>
          <w:trHeight w:val="151"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28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rFonts w:ascii="Tahoma" w:hAnsi="Tahoma" w:cs="Tahoma"/>
                <w:sz w:val="14"/>
                <w:szCs w:val="14"/>
              </w:rPr>
            </w:pPr>
            <w:r>
              <w:rPr>
                <w:rFonts w:cs="Tahoma" w:ascii="Tahoma" w:hAnsi="Tahoma"/>
                <w:sz w:val="14"/>
                <w:szCs w:val="14"/>
              </w:rPr>
              <w:t xml:space="preserve">SHELL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JIŽNÍ SPOJKA </w:t>
            </w:r>
          </w:p>
        </w:tc>
        <w:tc>
          <w:tcPr>
            <w:tcW w:w="1401" w:type="dxa"/>
            <w:gridSpan w:val="2"/>
            <w:tcBorders/>
          </w:tcPr>
          <w:p>
            <w:pPr>
              <w:pStyle w:val="Default"/>
              <w:widowControl w:val="false"/>
              <w:rPr>
                <w:sz w:val="14"/>
                <w:szCs w:val="14"/>
              </w:rPr>
            </w:pPr>
            <w:r>
              <w:rPr>
                <w:rFonts w:cs="Tahoma" w:ascii="Tahoma" w:hAnsi="Tahoma"/>
                <w:sz w:val="14"/>
                <w:szCs w:val="14"/>
              </w:rPr>
              <w:t xml:space="preserve">PRAHA 10 - ZÁBĚHLICE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60500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506579 </w:t>
            </w:r>
          </w:p>
        </w:tc>
      </w:tr>
      <w:tr>
        <w:trPr>
          <w:trHeight w:val="151"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29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sz w:val="14"/>
                <w:szCs w:val="14"/>
              </w:rPr>
            </w:pPr>
            <w:r>
              <w:rPr>
                <w:rFonts w:cs="Tahoma" w:ascii="Tahoma" w:hAnsi="Tahoma"/>
                <w:sz w:val="14"/>
                <w:szCs w:val="14"/>
              </w:rPr>
              <w:t xml:space="preserve">MOL ČESKÁ REPUBLIKA, S.R.O.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ŠVEHLOVA </w:t>
            </w:r>
          </w:p>
        </w:tc>
        <w:tc>
          <w:tcPr>
            <w:tcW w:w="1401" w:type="dxa"/>
            <w:gridSpan w:val="2"/>
            <w:tcBorders/>
          </w:tcPr>
          <w:p>
            <w:pPr>
              <w:pStyle w:val="Default"/>
              <w:widowControl w:val="false"/>
              <w:rPr>
                <w:sz w:val="14"/>
                <w:szCs w:val="14"/>
              </w:rPr>
            </w:pPr>
            <w:r>
              <w:rPr>
                <w:rFonts w:cs="Tahoma" w:ascii="Tahoma" w:hAnsi="Tahoma"/>
                <w:sz w:val="14"/>
                <w:szCs w:val="14"/>
              </w:rPr>
              <w:t xml:space="preserve">PRAHA 10 - ZÁBĚHLICE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60174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470143 </w:t>
            </w:r>
          </w:p>
        </w:tc>
      </w:tr>
      <w:tr>
        <w:trPr>
          <w:trHeight w:val="151"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30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10 </w:t>
            </w:r>
          </w:p>
        </w:tc>
        <w:tc>
          <w:tcPr>
            <w:tcW w:w="1843" w:type="dxa"/>
            <w:gridSpan w:val="2"/>
            <w:tcBorders/>
          </w:tcPr>
          <w:p>
            <w:pPr>
              <w:pStyle w:val="Default"/>
              <w:widowControl w:val="false"/>
              <w:rPr>
                <w:rFonts w:ascii="Tahoma" w:hAnsi="Tahoma" w:cs="Tahoma"/>
                <w:sz w:val="14"/>
                <w:szCs w:val="14"/>
              </w:rPr>
            </w:pPr>
            <w:r>
              <w:rPr>
                <w:rFonts w:cs="Tahoma" w:ascii="Tahoma" w:hAnsi="Tahoma"/>
                <w:sz w:val="14"/>
                <w:szCs w:val="14"/>
              </w:rPr>
              <w:t xml:space="preserve">SHELL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ŠVEHLOVA </w:t>
            </w:r>
          </w:p>
        </w:tc>
        <w:tc>
          <w:tcPr>
            <w:tcW w:w="1401" w:type="dxa"/>
            <w:gridSpan w:val="2"/>
            <w:tcBorders/>
          </w:tcPr>
          <w:p>
            <w:pPr>
              <w:pStyle w:val="Default"/>
              <w:widowControl w:val="false"/>
              <w:rPr>
                <w:sz w:val="14"/>
                <w:szCs w:val="14"/>
              </w:rPr>
            </w:pPr>
            <w:r>
              <w:rPr>
                <w:rFonts w:cs="Tahoma" w:ascii="Tahoma" w:hAnsi="Tahoma"/>
                <w:sz w:val="14"/>
                <w:szCs w:val="14"/>
              </w:rPr>
              <w:t xml:space="preserve">PRAHA 10 - ZAHRADNÍ MĚSTO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51279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567350 </w:t>
            </w:r>
          </w:p>
        </w:tc>
      </w:tr>
      <w:tr>
        <w:trPr>
          <w:trHeight w:val="152"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31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2 </w:t>
            </w:r>
          </w:p>
        </w:tc>
        <w:tc>
          <w:tcPr>
            <w:tcW w:w="1843" w:type="dxa"/>
            <w:gridSpan w:val="2"/>
            <w:tcBorders/>
          </w:tcPr>
          <w:p>
            <w:pPr>
              <w:pStyle w:val="Default"/>
              <w:widowControl w:val="false"/>
              <w:rPr>
                <w:sz w:val="14"/>
                <w:szCs w:val="14"/>
              </w:rPr>
            </w:pPr>
            <w:r>
              <w:rPr>
                <w:rFonts w:cs="Tahoma" w:ascii="Tahoma" w:hAnsi="Tahoma"/>
                <w:sz w:val="14"/>
                <w:szCs w:val="14"/>
              </w:rPr>
              <w:t xml:space="preserve">MOL ČESKÁ REPUBLIKA, S.R.O.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BĚLEHRADSKÁ </w:t>
            </w:r>
          </w:p>
        </w:tc>
        <w:tc>
          <w:tcPr>
            <w:tcW w:w="1401"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AHA 2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66501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439017 </w:t>
            </w:r>
          </w:p>
        </w:tc>
      </w:tr>
      <w:tr>
        <w:trPr>
          <w:trHeight w:val="153"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32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2 </w:t>
            </w:r>
          </w:p>
        </w:tc>
        <w:tc>
          <w:tcPr>
            <w:tcW w:w="1843" w:type="dxa"/>
            <w:gridSpan w:val="2"/>
            <w:tcBorders/>
          </w:tcPr>
          <w:p>
            <w:pPr>
              <w:pStyle w:val="Default"/>
              <w:widowControl w:val="false"/>
              <w:rPr>
                <w:sz w:val="14"/>
                <w:szCs w:val="14"/>
              </w:rPr>
            </w:pPr>
            <w:r>
              <w:rPr>
                <w:rFonts w:cs="Tahoma" w:ascii="Tahoma" w:hAnsi="Tahoma"/>
                <w:sz w:val="14"/>
                <w:szCs w:val="14"/>
              </w:rPr>
              <w:t xml:space="preserve">MOL ČESKÁ REPUBLIKA, S.R.O.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SVATOPLUKOVA </w:t>
            </w:r>
          </w:p>
        </w:tc>
        <w:tc>
          <w:tcPr>
            <w:tcW w:w="1401"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AHA 2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65944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430881 </w:t>
            </w:r>
          </w:p>
        </w:tc>
      </w:tr>
      <w:tr>
        <w:trPr>
          <w:trHeight w:val="152" w:hRule="atLeast"/>
        </w:trPr>
        <w:tc>
          <w:tcPr>
            <w:tcW w:w="648" w:type="dxa"/>
            <w:gridSpan w:val="2"/>
            <w:tcBorders/>
          </w:tcPr>
          <w:p>
            <w:pPr>
              <w:pStyle w:val="Default"/>
              <w:widowControl w:val="false"/>
              <w:rPr>
                <w:rFonts w:ascii="Tahoma" w:hAnsi="Tahoma" w:cs="Tahoma"/>
                <w:sz w:val="14"/>
                <w:szCs w:val="14"/>
              </w:rPr>
            </w:pPr>
            <w:r>
              <w:rPr>
                <w:rFonts w:cs="Tahoma" w:ascii="Tahoma" w:hAnsi="Tahoma"/>
                <w:sz w:val="14"/>
                <w:szCs w:val="14"/>
              </w:rPr>
              <w:t xml:space="preserve">33 </w:t>
            </w:r>
          </w:p>
        </w:tc>
        <w:tc>
          <w:tcPr>
            <w:tcW w:w="1479" w:type="dxa"/>
            <w:tcBorders/>
          </w:tcPr>
          <w:p>
            <w:pPr>
              <w:pStyle w:val="Default"/>
              <w:widowControl w:val="false"/>
              <w:rPr>
                <w:sz w:val="14"/>
                <w:szCs w:val="14"/>
              </w:rPr>
            </w:pPr>
            <w:r>
              <w:rPr>
                <w:rFonts w:cs="Tahoma" w:ascii="Tahoma" w:hAnsi="Tahoma"/>
                <w:sz w:val="14"/>
                <w:szCs w:val="14"/>
              </w:rPr>
              <w:t xml:space="preserve">Hlavní město Praha </w:t>
            </w:r>
          </w:p>
        </w:tc>
        <w:tc>
          <w:tcPr>
            <w:tcW w:w="931" w:type="dxa"/>
            <w:tcBorders/>
          </w:tcPr>
          <w:p>
            <w:pPr>
              <w:pStyle w:val="Default"/>
              <w:widowControl w:val="false"/>
              <w:rPr>
                <w:rFonts w:ascii="Tahoma" w:hAnsi="Tahoma" w:cs="Tahoma"/>
                <w:sz w:val="14"/>
                <w:szCs w:val="14"/>
              </w:rPr>
            </w:pPr>
            <w:r>
              <w:rPr>
                <w:rFonts w:cs="Tahoma" w:ascii="Tahoma" w:hAnsi="Tahoma"/>
                <w:sz w:val="14"/>
                <w:szCs w:val="14"/>
              </w:rPr>
              <w:t xml:space="preserve">Praha 3 </w:t>
            </w:r>
          </w:p>
        </w:tc>
        <w:tc>
          <w:tcPr>
            <w:tcW w:w="1843" w:type="dxa"/>
            <w:gridSpan w:val="2"/>
            <w:tcBorders/>
          </w:tcPr>
          <w:p>
            <w:pPr>
              <w:pStyle w:val="Default"/>
              <w:widowControl w:val="false"/>
              <w:rPr>
                <w:rFonts w:ascii="Tahoma" w:hAnsi="Tahoma" w:cs="Tahoma"/>
                <w:sz w:val="14"/>
                <w:szCs w:val="14"/>
              </w:rPr>
            </w:pPr>
            <w:r>
              <w:rPr>
                <w:rFonts w:cs="Tahoma" w:ascii="Tahoma" w:hAnsi="Tahoma"/>
                <w:sz w:val="14"/>
                <w:szCs w:val="14"/>
              </w:rPr>
              <w:t xml:space="preserve">ČEPRO A.S. </w:t>
            </w:r>
          </w:p>
        </w:tc>
        <w:tc>
          <w:tcPr>
            <w:tcW w:w="2002" w:type="dxa"/>
            <w:gridSpan w:val="2"/>
            <w:tcBorders/>
          </w:tcPr>
          <w:p>
            <w:pPr>
              <w:pStyle w:val="Default"/>
              <w:widowControl w:val="false"/>
              <w:rPr>
                <w:rFonts w:ascii="Tahoma" w:hAnsi="Tahoma" w:cs="Tahoma"/>
                <w:sz w:val="14"/>
                <w:szCs w:val="14"/>
              </w:rPr>
            </w:pPr>
            <w:r>
              <w:rPr>
                <w:rFonts w:cs="Tahoma" w:ascii="Tahoma" w:hAnsi="Tahoma"/>
                <w:sz w:val="14"/>
                <w:szCs w:val="14"/>
              </w:rPr>
              <w:t xml:space="preserve">U RAJSKÉ ZAHRADY </w:t>
            </w:r>
          </w:p>
        </w:tc>
        <w:tc>
          <w:tcPr>
            <w:tcW w:w="1401" w:type="dxa"/>
            <w:gridSpan w:val="2"/>
            <w:tcBorders/>
          </w:tcPr>
          <w:p>
            <w:pPr>
              <w:pStyle w:val="Default"/>
              <w:widowControl w:val="false"/>
              <w:rPr>
                <w:rFonts w:ascii="Tahoma" w:hAnsi="Tahoma" w:cs="Tahoma"/>
                <w:sz w:val="14"/>
                <w:szCs w:val="14"/>
              </w:rPr>
            </w:pPr>
            <w:r>
              <w:rPr>
                <w:rFonts w:cs="Tahoma" w:ascii="Tahoma" w:hAnsi="Tahoma"/>
                <w:sz w:val="14"/>
                <w:szCs w:val="14"/>
              </w:rPr>
              <w:t xml:space="preserve">PRAHA 3 </w:t>
            </w:r>
          </w:p>
        </w:tc>
        <w:tc>
          <w:tcPr>
            <w:tcW w:w="1144" w:type="dxa"/>
            <w:gridSpan w:val="2"/>
            <w:tcBorders/>
          </w:tcPr>
          <w:p>
            <w:pPr>
              <w:pStyle w:val="Default"/>
              <w:widowControl w:val="false"/>
              <w:rPr>
                <w:rFonts w:ascii="Tahoma" w:hAnsi="Tahoma" w:cs="Tahoma"/>
                <w:sz w:val="14"/>
                <w:szCs w:val="14"/>
              </w:rPr>
            </w:pPr>
            <w:r>
              <w:rPr>
                <w:rFonts w:cs="Tahoma" w:ascii="Tahoma" w:hAnsi="Tahoma"/>
                <w:sz w:val="14"/>
                <w:szCs w:val="14"/>
              </w:rPr>
              <w:t xml:space="preserve">50.087799 </w:t>
            </w:r>
          </w:p>
        </w:tc>
        <w:tc>
          <w:tcPr>
            <w:tcW w:w="1272" w:type="dxa"/>
            <w:gridSpan w:val="3"/>
            <w:tcBorders/>
          </w:tcPr>
          <w:p>
            <w:pPr>
              <w:pStyle w:val="Default"/>
              <w:widowControl w:val="false"/>
              <w:rPr>
                <w:rFonts w:ascii="Tahoma" w:hAnsi="Tahoma" w:cs="Tahoma"/>
                <w:sz w:val="14"/>
                <w:szCs w:val="14"/>
              </w:rPr>
            </w:pPr>
            <w:r>
              <w:rPr>
                <w:rFonts w:cs="Tahoma" w:ascii="Tahoma" w:hAnsi="Tahoma"/>
                <w:sz w:val="14"/>
                <w:szCs w:val="14"/>
              </w:rPr>
              <w:t xml:space="preserve">14.491444 </w:t>
            </w:r>
          </w:p>
          <w:p>
            <w:pPr>
              <w:pStyle w:val="Default"/>
              <w:widowControl w:val="false"/>
              <w:rPr>
                <w:rFonts w:ascii="Tahoma" w:hAnsi="Tahoma" w:cs="Tahoma"/>
                <w:sz w:val="14"/>
                <w:szCs w:val="14"/>
              </w:rPr>
            </w:pPr>
            <w:r>
              <w:rPr>
                <w:rFonts w:cs="Tahoma" w:ascii="Tahoma" w:hAnsi="Tahoma"/>
                <w:sz w:val="14"/>
                <w:szCs w:val="14"/>
              </w:rPr>
            </w:r>
          </w:p>
        </w:tc>
      </w:tr>
      <w:tr>
        <w:trPr>
          <w:trHeight w:val="152"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3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ELIVSKÉH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3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376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42996 </w:t>
            </w:r>
          </w:p>
        </w:tc>
        <w:tc>
          <w:tcPr>
            <w:tcW w:w="164" w:type="dxa"/>
            <w:tcBorders/>
          </w:tcPr>
          <w:p>
            <w:pPr>
              <w:pStyle w:val="Normal"/>
              <w:widowControl w:val="false"/>
              <w:rPr/>
            </w:pPr>
            <w:r>
              <w:rPr/>
            </w:r>
          </w:p>
        </w:tc>
      </w:tr>
      <w:tr>
        <w:trPr>
          <w:trHeight w:val="152"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3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ŠA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3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34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779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3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STARÉ CIHELN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3 - MALEŠ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7846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6964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3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NISLAV ŠEFL - MED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INOHRA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3 - VINOHRAD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322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7164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3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BROVÁ 2705/2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3 - ŽIŽ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70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8344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3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NÁKLADOVÉHO NÁDRAŽ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3 - ŽIŽ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27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6215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3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OVYSOČANSKÁ 8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3 - ŽIŽ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9696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795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L. EXILU 1912/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09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286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DŘA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74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895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 SÍDLIŠTI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599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926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KVĚT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46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553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ZTYL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1667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0258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B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214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040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ALLANS TR.D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ARTOŠKOVA UL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986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8654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ÝSTAV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400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1148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JELENÁCH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4370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113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BRACHT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479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302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D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5117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4634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PALÁCE KULTUR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913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672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ŽNÍ SPOJ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 BRANÍ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2436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416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LES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 BRANÍ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255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9818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ŽNÍ SPOJ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 BRANÍ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090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42635 </w:t>
            </w:r>
          </w:p>
        </w:tc>
        <w:tc>
          <w:tcPr>
            <w:tcW w:w="164" w:type="dxa"/>
            <w:tcBorders/>
          </w:tcPr>
          <w:p>
            <w:pPr>
              <w:pStyle w:val="Normal"/>
              <w:widowControl w:val="false"/>
              <w:rPr/>
            </w:pPr>
            <w:r>
              <w:rPr/>
            </w:r>
          </w:p>
        </w:tc>
      </w:tr>
      <w:tr>
        <w:trPr>
          <w:trHeight w:val="152"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 KONT,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TOVSKÉH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 HÁJ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196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25076 </w:t>
            </w:r>
          </w:p>
        </w:tc>
        <w:tc>
          <w:tcPr>
            <w:tcW w:w="164" w:type="dxa"/>
            <w:tcBorders/>
          </w:tcPr>
          <w:p>
            <w:pPr>
              <w:pStyle w:val="Normal"/>
              <w:widowControl w:val="false"/>
              <w:rPr/>
            </w:pPr>
            <w:r>
              <w:rPr/>
            </w:r>
          </w:p>
        </w:tc>
      </w:tr>
      <w:tr>
        <w:trPr>
          <w:trHeight w:val="152"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DŘA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 HODKOVIČ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6236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53282 </w:t>
            </w:r>
          </w:p>
        </w:tc>
        <w:tc>
          <w:tcPr>
            <w:tcW w:w="164" w:type="dxa"/>
            <w:tcBorders/>
          </w:tcPr>
          <w:p>
            <w:pPr>
              <w:pStyle w:val="Normal"/>
              <w:widowControl w:val="false"/>
              <w:rPr/>
            </w:pPr>
            <w:r>
              <w:rPr/>
            </w:r>
          </w:p>
        </w:tc>
      </w:tr>
      <w:tr>
        <w:trPr>
          <w:trHeight w:val="152"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JEZD NA D1 KAPLAN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 CHOD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036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80906 </w:t>
            </w:r>
          </w:p>
        </w:tc>
        <w:tc>
          <w:tcPr>
            <w:tcW w:w="164" w:type="dxa"/>
            <w:tcBorders/>
          </w:tcPr>
          <w:p>
            <w:pPr>
              <w:pStyle w:val="Normal"/>
              <w:widowControl w:val="false"/>
              <w:rPr/>
            </w:pPr>
            <w:r>
              <w:rPr/>
            </w:r>
          </w:p>
        </w:tc>
      </w:tr>
      <w:tr>
        <w:trPr>
          <w:trHeight w:val="152"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ÝJEZD Z D1 THUR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 CHOD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43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37056 </w:t>
            </w:r>
          </w:p>
        </w:tc>
        <w:tc>
          <w:tcPr>
            <w:tcW w:w="164" w:type="dxa"/>
            <w:tcBorders/>
          </w:tcPr>
          <w:p>
            <w:pPr>
              <w:pStyle w:val="Normal"/>
              <w:widowControl w:val="false"/>
              <w:rPr/>
            </w:pPr>
            <w:r>
              <w:rPr/>
            </w:r>
          </w:p>
        </w:tc>
      </w:tr>
      <w:tr>
        <w:trPr>
          <w:trHeight w:val="152"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 HORKÁM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 CHOD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42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44928 </w:t>
            </w:r>
          </w:p>
        </w:tc>
        <w:tc>
          <w:tcPr>
            <w:tcW w:w="164" w:type="dxa"/>
            <w:tcBorders/>
          </w:tcPr>
          <w:p>
            <w:pPr>
              <w:pStyle w:val="Normal"/>
              <w:widowControl w:val="false"/>
              <w:rPr/>
            </w:pPr>
            <w:r>
              <w:rPr/>
            </w:r>
          </w:p>
        </w:tc>
      </w:tr>
      <w:tr>
        <w:trPr>
          <w:trHeight w:val="153"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LABUTĚ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 KR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2007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06638 </w:t>
            </w:r>
          </w:p>
        </w:tc>
        <w:tc>
          <w:tcPr>
            <w:tcW w:w="164" w:type="dxa"/>
            <w:tcBorders/>
          </w:tcPr>
          <w:p>
            <w:pPr>
              <w:pStyle w:val="Normal"/>
              <w:widowControl w:val="false"/>
              <w:rPr/>
            </w:pPr>
            <w:r>
              <w:rPr/>
            </w:r>
          </w:p>
        </w:tc>
      </w:tr>
      <w:tr>
        <w:trPr>
          <w:trHeight w:val="152"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S PETROL,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D NÁDRAŽÍM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 KR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4355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40708 </w:t>
            </w:r>
          </w:p>
        </w:tc>
        <w:tc>
          <w:tcPr>
            <w:tcW w:w="164" w:type="dxa"/>
            <w:tcBorders/>
          </w:tcPr>
          <w:p>
            <w:pPr>
              <w:pStyle w:val="Normal"/>
              <w:widowControl w:val="false"/>
              <w:rPr/>
            </w:pPr>
            <w:r>
              <w:rPr/>
            </w:r>
          </w:p>
        </w:tc>
      </w:tr>
      <w:tr>
        <w:trPr>
          <w:trHeight w:val="152"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ŽNÍ SPOJ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 KR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1016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42596 </w:t>
            </w:r>
          </w:p>
        </w:tc>
        <w:tc>
          <w:tcPr>
            <w:tcW w:w="164" w:type="dxa"/>
            <w:tcBorders/>
          </w:tcPr>
          <w:p>
            <w:pPr>
              <w:pStyle w:val="Normal"/>
              <w:widowControl w:val="false"/>
              <w:rPr/>
            </w:pPr>
            <w:r>
              <w:rPr/>
            </w:r>
          </w:p>
        </w:tc>
      </w:tr>
      <w:tr>
        <w:trPr>
          <w:trHeight w:val="152"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ŽNÍ SPOJ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 KR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29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24200 </w:t>
            </w:r>
          </w:p>
        </w:tc>
        <w:tc>
          <w:tcPr>
            <w:tcW w:w="164" w:type="dxa"/>
            <w:tcBorders/>
          </w:tcPr>
          <w:p>
            <w:pPr>
              <w:pStyle w:val="Normal"/>
              <w:widowControl w:val="false"/>
              <w:rPr/>
            </w:pPr>
            <w:r>
              <w:rPr/>
            </w:r>
          </w:p>
        </w:tc>
      </w:tr>
      <w:tr>
        <w:trPr>
          <w:trHeight w:val="152"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NRATICKÁ SPOJKA 1169/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 KUNRA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557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714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ÍDE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 KUNRA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611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277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HOT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 MODŘ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145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253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39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400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GITRAN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REMIÁŠOVA 87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36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413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6975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6077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CHLICKÉH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7702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020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 BARRANDOVU 1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02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810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REMIÁŠ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597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8651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CHAROVA 1093/2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5951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1594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5139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1139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694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814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26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223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934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DLICKÁ 62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080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8027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2657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648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 BARRANDOV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 BARRAND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582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121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EOLOG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 BARRAND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5509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4183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 BARRANDOV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 BARRAND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622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105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 KOŠÍŘ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520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929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AFRÁNKA PRAHA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REMIÁŠOVA 1106/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 LUŽI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4919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0992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 MALÁ CHUCHL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686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532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ANTIŠEK VLK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ÝPADOVÁ 15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 RADOT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495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547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TEŘINA RŮŽIČKOVÁ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ÝPADOV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 RADOT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5434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782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ATO PLU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ŘEŠSKÁ 939/5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 ŘEPORYJ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267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998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TIN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 SMÍCH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6734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3501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FI AUTO CZ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 VÝTOPNĚ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 ZBRA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9407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9239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LOBUS ČR, V.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ÁRSKÁ UL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 ZLI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4902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9889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MEGA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316/225-PARK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MOTOL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6454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8113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SÁKŮ 141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ZBRASLAV-BA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2551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947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MET PLU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KANDINÁVSKÁ 15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5-ZLI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96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281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ĚLOHO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6894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5856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MÝ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8408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6762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663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089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 STRUHÁCH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9613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4825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VROPSKÁ-DO CENTR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 LIBO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7688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3521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NKA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 PETŘI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803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666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ÁTKA - 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HOŠŤSKÁ UL.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 RUZY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74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503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N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 RUZY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9338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317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VIATICKÁ UL.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 RUZY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767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0577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Á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 ŘEP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02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071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 ŘEP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7940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0937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VROPSKÁ-Z CENTR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 VO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755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140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VROP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6 - VO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1199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8242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7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GENTI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7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1230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948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7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ELEKTRÁRN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7 - HOLEŠ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928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14.310611</w:t>
            </w:r>
          </w:p>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7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GENTI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7 - HOLEŠ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9962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428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8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Á - DO PRAH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8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89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3798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8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Á - OD PRAH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8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121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461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8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ŇATECKÁ 235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8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470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9424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8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ERNOSECKÁ 184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8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9371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4239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8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RAGNANI INVEST,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CTÁŘOVA 261/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8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228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7746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8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ÍNOVECKÁ - DÁLNICE D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8 - ĎÁB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2116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7577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8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HANSKÉ NÁBŘEŽÍ, ATRIUM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8 - KAR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46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521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8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AD PRAHA HOLDING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EÁL AUTOBUSOVÉ NÁDRAŽ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8 - KAR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31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5367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8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8 - LIBE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161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6749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ĚBRA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1269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793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BEN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86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426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J. STATIO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LUMECKÁ 160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35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174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RADIÁLA-U SATALIC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2501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1456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BEN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489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863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ĚBRA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57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777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S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OBRO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34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033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OBRO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BĚCH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2811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0556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TR CA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OBRO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BĚCH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45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810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LOBUS ČR, V.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STELECKÁ 823 - GLOBUS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ČA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371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2698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LOBUS ČR, V.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LUMECKÁ 765/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ČERNÝ MOST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200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027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EÁL MAKR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ČERNÝ MOST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81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381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NISLAV ŠEFL - MED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OBRODSKÁ 83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DOLNÍ POČER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9707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7822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ĚBRA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HLOUBĚT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89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4294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 65, OD PRAH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HORNÍ POČER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179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366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HORNÍ POČER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798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291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SKÁ 241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HORNÍ POČER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25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127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 65,DO PRAH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HORNÍ POČER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78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986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TIN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HORNÍ POČER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1333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0229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 1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HORNÍ POČER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21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862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OBOLESLAVSKÁ 10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KBEL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2915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4419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BEL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KLÍČ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107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901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BEL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LETŇ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255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1452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PROS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74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602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MET HP,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OBOLESLAV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VINOŘ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192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550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EY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VYSOČ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511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111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ALABEN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VYSOČ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30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870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OVYSOČANSKÁ 10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VYSOČ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164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221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ĚBRA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VYSOČ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35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848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ALABEN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VYSOČ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103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762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OMORAVSKÁ 1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 VYSOČ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82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459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SKÁ 2500/25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H.POČER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63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448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KÁ D11 4KM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H.POČER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7822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4815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SCO STORES Č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SELSKÁ 66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LETŇ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930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2721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OKOL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9-ÚJEZD NAD LES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20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983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1 - PRAV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JEZD U PRŮHONI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225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128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město Prah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 4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1 - LEV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JEZD U PRŮHONI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98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394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AVOR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AVOR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191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966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ROSLAV NOVOTNÝ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IBENIČNÍ VRCH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CHY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451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272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MET HP,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ŽERO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CHY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817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418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ĚLČICE - ČEPR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ĚLČ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289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213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T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948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871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W DIESEL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měr ČESKÉ BUDĚJO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REK 285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980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400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ROVAN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ROV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350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605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S.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PLANÝRCE 25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RŠOV NAD VLT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894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592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ý Krum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UŽBY ČERNÁ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NÁ V POŠUMAV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NÁ V POŠUMAV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501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302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LADY HORÁKOVÉ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BUDĚ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636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580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LTAVSKÉ NÁBŘEŽ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BUDĚ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013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839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W DIESEL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TŘ. 265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BUDĚ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188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198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ÁTO 9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BUDĚ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126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938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DLOUHÉ LOU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BUDĚ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861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202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AŠEK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SIRKÁRN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BUDĚ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739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646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DICKÁ TŘ. 217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BUDĚ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869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972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BUDĚ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461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283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LOBUS ČR, V.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NICE I/2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BUDĚ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801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015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OHRA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BUDĚ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517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656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DOLFOVSKÁ TŘ. 67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BUDĚ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972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809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AŠEK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EÁL D,HŮRY 23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BUDĚ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044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5122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 OTÝLIÍ-RETAIL PARK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BUDĚ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008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411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DLOUHÉ LOU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BUDĚ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665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877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BUDĚ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797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977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OSEF HO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VOD BELIS, OKRUŽNÍ UL.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BUDĚ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288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221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276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BUDĚ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222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416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DOLF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BUDĚJOVICE-NOVÉ VRÁT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9183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5080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EVOLUČ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VELE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114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4033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EGENT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ČNÍ PŘECHOD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VELE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5310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8954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EMZOW 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ÍDA ČSL. LEGIÍ 56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VELE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9616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8989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OSEF HO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ITORAZ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VELE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623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758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ý Krum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ORAD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Ý KRUML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438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336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ý Krum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VALŠI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Ý KRUML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726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660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ý Krum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MOCNIČ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Ý KRUML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925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699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ý Krum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DĚJOVICKÁ 13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Ý KRUMLOV-DOMORAD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205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423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LARI,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MĚR PRAH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IMELICE 126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849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069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chat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KYNĚ 32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KY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886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781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AČ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296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809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ĚLNICKÁ 52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AČ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248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346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GRA DEŠTNÁ,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ŠTN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ŠT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069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055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ý Krum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CELNICE 218-I-DO ČR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DVOŘIŠT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6523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524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ý Krum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ZCELNÍ PÁSMO - Z ČR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DVOŘIŠT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6465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527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ý Krum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MEX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ČNÍ PŘECHOD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DVOŘIŠT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5873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226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MARO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HOVICE 7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AŽ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6650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678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ý Krum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YMBURK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YMBU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6494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517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RVIZIO VELO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LÁMKY 331/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LÁM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211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588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TR CHALOUPEK,FIRMA PLETK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ŠNOVICE 1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UBOKÁ NAD VLT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6192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248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METANOVA-OBCHVAT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UBOKÁ NAD VLT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373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123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ý Krum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TR CHALOUPEK,FIRMA PLETK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LA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Í PLA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251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337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LUM U TŘEBONĚ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LUM U TŘEBO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494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837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ý Krum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TR CHALOUPEK,FIRMA PLETK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VALŠIN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VALŠI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168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019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ÍL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Ý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355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833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NOUT,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ROŠOV NAD NEŽÁRKOU 24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ROŠOV NAD NEŽÁRK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123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225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ŘEČIČ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ŘICHŮV HRAD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673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255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RÁSKOVO PŘEDMĚSTÍ 89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ŘICHŮV HRAD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6374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303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ÁCL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ŘICHŮV HRAD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541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115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EZKOVA 115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ŘICHŮV HRAD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6171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545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ŘICHŮV HRAD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175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551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MU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MĚST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STEB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708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583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TR CHALOUPEK,FIRMA PLETK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DĚJOVICKÁ 49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MENNÝ ÚJEZD U Č.BUDĚJOVI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185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858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ý Krum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NECKÁ 29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P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3581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186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ý Krum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OBUDĚJOVICKÁ 27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P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060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476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ý Krum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LENICKÁ 64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P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350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122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2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ÍRU 69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DAŠOVA ŘEČ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9642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490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2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YRŠ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T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796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811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2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ý Krum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POJOVAC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ŘEMŽ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1200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8803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2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T INVEST GROUP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NŽAK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NŽA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313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024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2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chat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Á HOUŽN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NORA - NOVÁ HOUŽ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819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197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2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ý Krum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OSEF HO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PN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P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736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790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2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 5.KVĚT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Š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496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221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2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 STROMOVKO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VÍN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872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1557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2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NÁŘ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NÁŘ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543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023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2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MNICE NAD LUŽNIC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80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461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3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ý Krum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ČO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Č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534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886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3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LŠ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LŠ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926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694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3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BA PLYN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LEVSK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689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938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3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DEK HARBÁČEK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31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LEVSK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615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293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3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 LEGIÍ 5/9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LEVSK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2324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063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3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TY - HOROSEDL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L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789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5375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3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OUPEŽNICKÉHO 30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RO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7456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7937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3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KTANNEW CZ,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VOŽ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VOŽ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892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3709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3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 5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EČ U CHOTOVI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960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803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3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TO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6683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654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4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chat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KOS NETOLICE,V.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ŠMÍDŮ-HORNICKÁ 65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TO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4439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3189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4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URA, SPOL.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VERMOVA UL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Á BYSTŘ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511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772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4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BO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É HRAD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017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382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4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WÁGNEROVÁ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ŘAN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Ř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979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635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4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ÍK NAD VLTAVO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ÍK NAD VLT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591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617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4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 49, HRADIŠŤ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018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572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4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HŘEBČINCE 2581/1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2387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356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4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SKÁ 226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153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644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4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44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160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362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4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UTO NOVÁK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SKÁ 2470/1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153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637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5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IŠŤ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439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475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5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MICKÝ KŘÍŽ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038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379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5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UTO KÁP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LÉ NEPODŘ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921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681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5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HŘEBČIN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078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975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5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IŠTÍN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IŠT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226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709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5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ANÁ NAD LUŽNIC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ANÁ NAD LUŽNIC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568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902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5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OLÍ I,č.p.9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OLÍ I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9984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0966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5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HOVLE - I/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ŠTA ČÍŽOV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995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108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5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chat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ERNOV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CHA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735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718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5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chat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UML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CHA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412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585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6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chat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ELENA MOTLOCHOVÁ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MĚDEČ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CHA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970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6110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6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chat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BAHOVSKÁ 128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CHATICE II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544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745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6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TIVÍN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TIV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586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848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6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 ŠKOL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TIV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533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080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6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BELN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ŠŤ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127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049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6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UBOŠ ŽILÁK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DVÍNOV 5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DVÍ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167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133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6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DLICE U BLATNÉ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DLICE U BLATN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350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654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6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 KOVOSVITEM 110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ZIMOVO ÚST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012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117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6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ŘÍŽSKÁ 25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AVO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111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816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6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OSEF HO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Á 483/II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BĚ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995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882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7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WILSONOVA 73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BĚ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192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421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7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ININVEST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BCHODNÍ 826/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BĚ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357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534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7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chat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ŘASNICE 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ÁŽNÝ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1243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625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7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TOV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021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191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7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LY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761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646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7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K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TIŠTĚ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327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237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7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UTO ŠEVČÍK C.Z.,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PRAVNÍ 3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670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820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7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CKÁ UL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099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718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7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CKÁ 40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7232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393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7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ÁŽ NAD NEŽÁRKO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ÁŽ NAD NEŽÁRK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636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895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8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chat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ÁŽNÝ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ÁŽNÝ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409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832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8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ý Krum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MEX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UDÁNK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UDÁNKY U VYŠŠÍHO BROD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282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855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8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UDVÍKA SVOBODY 4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UDE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244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654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8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UCHDOL NAD LUŽNIC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570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824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8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OMETT PLUS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ÝN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927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827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8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ÝN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522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128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8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BĚSL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725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923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8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556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938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8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SCO STORES Č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BĚSLAVSKÁ 303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5802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1475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8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KTANNEW CZ,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KY U TÁBOR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122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958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9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 55, SMĚR ČESKÉ BUDĚJ.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727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937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9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ÝN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575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138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9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ŘIM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 MĚŠ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676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159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9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IE ČAPKOVÁ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TIŠTĚ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 VŠECH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713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446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9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WÁGNEROVÁ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 KAPITÁNA JAROŠE 35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KLOKOT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032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019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9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H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MELÍN 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ME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755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949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9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OCNOVSKÁ-AREÁL ČSAD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HOVÉ SVI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084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887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9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OCNOVSKÁ 80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HOVÉ SVI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106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832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9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113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BO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949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879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9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DĚJOV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BO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481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208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0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richuv Hrad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KOPEČK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BO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0273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924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0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UTOSERVIS NOVOTNÝ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SKÁ 56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ÝN NAD VLT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349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221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0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DĚJOVICKÁ 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ÝN NAD VLT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701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166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0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UTOSERVIS NOVOTNÝ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ÝN NAD VLT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998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803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0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chat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LKONICE 12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C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858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280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0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EÁL ČEPR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ČEL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651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853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0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ý Krum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EŠÍN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EŠ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967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164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0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ČS.ARMÁDY 60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SELÍ NAD LUŽNIC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309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546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0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ÍDA ČSA 83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SELÍ NAD LUŽNIC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049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768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0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 55 - U MOTELU SLOUP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SELÍ NAD LUŽNICÍ, ŘÍP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199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405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1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chat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KLÁŘ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IMPE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384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597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1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chat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 MÁJE 53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IMPE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66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046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1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chat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ITĚJOVICE 20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ITĚ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963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858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1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chat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LACHOVO BŘEZ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LACHOVO BŘEZ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916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567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1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DĚJOV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DŇ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622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003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1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chat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UMA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LA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994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412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1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chat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IXŮV DVŮR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LA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921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856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1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LY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759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941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1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K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LY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269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041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1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ý Krum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ŠÍ BROD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ŠÍ BRO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633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118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2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chat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DÍKOVEC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DÍKOV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096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863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2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é Budejov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OSEF HO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ZDRE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I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274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208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2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DAM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493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464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2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AL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ANT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AN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130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850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2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ORS CS,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BŘA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ÍLOVICE NAD SVIT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958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643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2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ÍTOV 1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ÍT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6235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7741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2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AD BLANSK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UL.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959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436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2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ŘADECH 2379/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909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500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2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X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ŘÍČÍ 2126/1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477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615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2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341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522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3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ANTIŠEK PEC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TNICE POD.SV.ANT.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TNICE POD SV.ANTONÍN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922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434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3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N HLOB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HDAL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HDALICE-PAVL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0341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9875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3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TOMO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ŘET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ŘE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530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494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3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CHROMSKÁ 2445/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S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693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413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3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ECAP TRADE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T.KUBÍ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S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166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863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3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DONIS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UDICE 5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S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715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406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3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NTACO,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INÍKY 206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S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594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422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3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ILUKO TRAD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ANIŠO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ANIŠ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045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392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3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ERŠP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5025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082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3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DOV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180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6416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4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UŠTĚNÁ 6 - SEVER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8937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0219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4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OPOLSKÁ 3197/9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926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444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4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ERŠP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626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726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4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149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344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4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 &amp; D COMPANY,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ERŠP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2728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5393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4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0749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4360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4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NEUSERVIS BÍLÝ &amp; SY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MENICE 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790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0180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4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RGESOVA 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567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764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4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ŠTANOV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478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285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4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ÍTEŠ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953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192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5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UŠTĚNÁ 468 - JIH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970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082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5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ÝSTAVIŠTĚ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350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583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5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ERŠP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057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259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5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IMBUR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662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241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5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ŤOURAČOVA 1154/1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4631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260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5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890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777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5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NĚVKOVSKÉH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499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937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5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PORTOVNÍ 3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101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939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5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SCO STORES Č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ÍDEŇSKÁ 10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0031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6549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5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YSTRCKÁ 1276/36b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290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584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6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NEM,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ANSKÁ 20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183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564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6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UTO UNGER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RUH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776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982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6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TIM - INTERNATIONAL,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ŠÍR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632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918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6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Ý LÍSKOVEC - D 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537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993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6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SN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111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880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6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NOV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8045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031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6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KRUŽ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065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836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6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MET HP,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ÍDE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130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300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6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LACKÉHO TŘÍD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560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876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6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1 - OD BR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069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276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7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UTOMOTODROM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556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511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7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 ČERN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350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303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7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 ČERN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100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928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7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 DOLNÍ HERŠP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673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862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7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AVIKO CZ,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VIN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 CHR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324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487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7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 KRÁLOVO POL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968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627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7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 KRÁLOVO POL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004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654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7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KRUŽ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 LES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315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132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7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DLÁČKOVA 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 LÍŠE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421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027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7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X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65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 MODŘ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000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849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8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DÁLNICE 74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 MODŘ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7428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0599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8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AUER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 PISÁR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471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8309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8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ATŘÍ KŘÍČKŮ 1980/5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 ŘEČ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111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870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8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PŘIVADĚČ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 SLATI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983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325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8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VIEZDOSLAV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 SLATI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814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8091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8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VIEZDOSLAVOVA 5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 SLATI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442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688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8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1-198 KM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 TUŘ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884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361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8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AROŠ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 VINOHRAD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627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604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8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X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AROŠ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 VINOHRAD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747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019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8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 - ŽIDE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000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652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9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LOBUS ČR, V.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KÁ 4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IVAN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546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8571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9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ŘIPSKÁ 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SLATI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265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789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9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mest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STAV CONSTRUCTION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ÍKOP - IBC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ZÁBRD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53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119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9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RI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D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EC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190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754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9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 MÁJ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EC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766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023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9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RS SERVI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ATISLAVSKÁ 2284/2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EC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087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639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9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D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EC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40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834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9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D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VADIN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EC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730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811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9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SCO STORES Č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DICKÁ 334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EC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685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999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39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OVIČK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EC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2126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826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0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Č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EC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752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829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0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VALTICKÉ 120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ECLAV-POŠTOR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208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158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0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PH I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EF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Č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655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297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0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AC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ZEN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745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620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0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ŮMYSLOVÁ 144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ZEN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45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121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0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BÍN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B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74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866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0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X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NÁ HORA 5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NÁ HOR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739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027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0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ÍČNÍ PŘAVADĚČ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Á U BR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160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055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0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X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34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Š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172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199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0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TIN HUDEC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DÉ ARMÁDY 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DUNA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735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817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1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UBRAVNÍK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UBRAVNÍ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316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823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1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RI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M. SVOBODY 56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NHOL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35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802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1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VD,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UBŇ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657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310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1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TVV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YJÁKOVIČK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YJÁKOVIČ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341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914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1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RI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ČNÍ PŘECHOD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T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545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997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1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NJ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ČNÍ PŘECHOD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T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2307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3767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1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ČNÍ PŘECHOD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EV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2630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8013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1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ČNÍ PŘECHOD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NA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999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137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1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 5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ĚJ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621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762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1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X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ĚJICE 30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ĚJ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438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001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2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EA INVEST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ATISL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0935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736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2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X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PRAVÁ STRA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622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187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2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AD HODONÍN,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ĚŠŤANSKÁ 4112/7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314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030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2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6112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7169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2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ECAP TRADE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018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669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2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OMOR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683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883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2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ÍDE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97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342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2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AD HODONÍN,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AD, BRNĚNSKÁ 3883/4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535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290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2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CHŇAVÝ JAROMÍR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STĚRAD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STĚRAD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219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268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2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NXIETY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VORAN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VOR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79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2293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3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LNÍ 56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UŠ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45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485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3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48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UŠOVANY NAD JEVIŠOVK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325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217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3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UŠOVANY NAD JEVIŠOVK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902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324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3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GROTEC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7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STOPEČ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98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373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3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DOLF HÁDLÍ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50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STOPEČ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410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036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3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TOMO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ATISL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STOPEČ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364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870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3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VALO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VAL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34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716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3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BRNĚNCE 402/2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VANČ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074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644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3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K TEAM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VANČ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VANČ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32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734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3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VEBNINY PLUS,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UML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VANČ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954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004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4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YRŠOVA 81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VANOVICE NA HAN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421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180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4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1 EXIT 23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VANOVICE NA HAN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470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135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4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MAN MIKYSK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ÁD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ROSLA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5331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4977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4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DOVN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DOV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44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585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4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O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VIŠOVICE 40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VIŠ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676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144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4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JOBE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OBOUK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OBOUKY U BR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122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765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4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OBOUKY U BR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OBOUKY U BR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46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030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4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ECL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STICKÁ VÁH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9570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161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4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EVE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CHAŘOVICE 33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CHAŘ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106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303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4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AROIL,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YCHOTÍN 8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NŠTÁT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176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041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5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B - OIL,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YRŠOVA 28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ŘI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3213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3836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5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NEMOCN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YJ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122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853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5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EBESTA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ATOBORSKÁ UL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YJ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734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108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5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AD KYJOV SERVISNÍ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RŠOVSKÁ 2228/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YJ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749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116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5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YRŠ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YJOV - MĚST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572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0443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5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 SMĚR BRN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AD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49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681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5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AD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115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771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5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UTO WOZAR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KULOVSKÁ 72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D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2961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4480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5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ECL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DNICE NA MORAV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24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819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5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T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433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624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6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XON SERV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POVEC 31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POV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441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0160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6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MĚR DO BR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PŮV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4859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2931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6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PŮVKA 36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PŮV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141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050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6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UŽ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UŽ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708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387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6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LCNER - DOPRAV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16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YS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27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830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6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 VÁPENCE (OD BR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KUL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9864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7380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6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KUL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028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034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6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LLMAR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 VÁPENCE (DO BR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KUL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162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088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6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AVOR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KUL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2891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165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6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8.ŘÍJ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KUL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0446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437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7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ORDAN TRANSPORT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LÍČOVICE 8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LÍČ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3517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324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7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AL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117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RO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148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010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7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MET HP,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KŘIŽOVAT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RO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443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226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7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67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DŘ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772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979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7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NO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ŘBITOVNÍ 67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DŘICE - JIH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42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717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7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AL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EMSKÁ 38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Ý KRUML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240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148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7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VANČ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Ý KRUML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774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701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7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DOSA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5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UT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558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353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7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S &amp; SYNEK,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 5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S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185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460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7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MET PLU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CHOZ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CHOZ U BR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970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457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YSEL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ŘECHOV U BR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473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725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AL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LAV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456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269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1 ROAD SERV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VEŘÍ 27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OVAČ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256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595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ŘIŽOVAT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SOHLÁVKY-IVA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061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053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X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VL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V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735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836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ATISLAVSKÁ 92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IV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356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598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OLÍ 39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OLÍ U BR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235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006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B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EMSKÁ 114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HOŘE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647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163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HOŘE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440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707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1-185 KM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PŮV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737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480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PO-TRANSPORT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INTROV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PŮV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578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358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AS NET SERVICE,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IMĚŘICE 21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IMĚŘ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946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088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FI BŘECLAV,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UŠÁNKY 42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UŠÁN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688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038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USTIMĚŘ - R4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USTIMĚŘ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734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170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USTIMĚŘ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USTIMĚŘ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429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865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ATRAK CZ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ÁJEC - JESTŘEB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ÁJEC - JESTŘEB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468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967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ARY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VOBOZENÍ 36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ÁJEČK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030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157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SARYKOVA 134 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JHRA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899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936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POVICE U RAJHRADU 8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JHRA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203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2361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LIN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KVICE 82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K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943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976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VD,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TÍŠKO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TÍŠ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261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815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DOSA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STÁVECKÁ 103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S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908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062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SICE U BR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4154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8047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CHY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USÍ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476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719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AVKOVSKÁ 94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USÍ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675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141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DLEC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DLEC U MIKULO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517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212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DĚRADY 17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KALICE NAD SVIT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533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027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NRYU SPOL.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PITÁL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AVKOV U BR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071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310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ČOVICKÁ 145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AVKOV U BR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720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171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NRYU,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PITÁL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AVKOV U BR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750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008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1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BU,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OUP 18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OUP V MORAVSKÉM KRAS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506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662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1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ŘIŽOVAT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086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027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1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KALICKÁ 142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ÁŽ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484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219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1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EROTÍN,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EROT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ÁŽ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602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922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1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EA TRAD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KALICKÁ 73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ÁŽNICE NA MORAV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078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944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1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L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703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883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1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VD,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ATOBOŘ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ATOBOŘ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907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794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1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LAN SVOBOD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EBETOV 20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EBET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841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897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1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LAPA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530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870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1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SOVICE 13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S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811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197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2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TEL,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AHA 11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L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5052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6531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2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IŠN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IŠ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650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763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2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AD TIŠNOV,SPOL.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UL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IŠ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1842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384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2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ČANSKÁ 90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IŠNOV - HRADČ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8749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0749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2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OUBSK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5152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7193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2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SEL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OUBSK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9076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9771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2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DPOČÍVKA ROHLEN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VAROŽ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1713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3267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2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M AL,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OVÁ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VRDO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497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800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2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ECLAVSKÁ 26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L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062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310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2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AD HODONÍN,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Á NAD VELIČKOU 99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Á NAD VELIČK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645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773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3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EA TRAD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IŽKOVSKÁ 134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BÍL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485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160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3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EMĚDĚLSKÉ DRUŽSTVO VELKÉ BÍLOVICE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IVÍNSKÁ 123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BÍL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916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822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3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BLE TRAD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55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NĚMČ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399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245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3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 2 - SMĚR BRN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NĚMČ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136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961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3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 2 - SMĚR BRATISLA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NĚMČ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596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308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3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nsk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NTO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OPATO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OPAT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370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478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3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ec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PAVL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686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6963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3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AL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ÉMYSLICE 4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ÉMYS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741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946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3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X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SARYKOVA 76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SELÍ NAD MOR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684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334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3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AD HODONÍN,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 MASARYKOVA 168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SELÍ NAD MOR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065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7428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4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RI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ATNICKÁ 167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SELÍ NAD MOR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813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607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4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RI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VERSKÁ BITÝŠ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VERSKÁ BÍTÝŠ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892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432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4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IŠŇOVÉ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IŠŇOV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491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552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4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MÍDA GROUP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AC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AC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567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708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4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ANOV NAD DYJ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ANOV NAD DYJ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502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542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4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413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276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4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293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530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4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ĚD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7046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404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4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1 SMĚR BRN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887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340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4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540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094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5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AROIL,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376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092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5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UZ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Š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354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822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5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C.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STÁVKA U BR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STÁVKA U BR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484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523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5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STISLAVA SKLENÁŘOVÁ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LAVA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BÝŠOV U BR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650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671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5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664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7897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5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ÍDE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5709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423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5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UCHOHRDELSKÁ 349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3176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7066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5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ÍDE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5443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6930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5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YML JOSEF GROUP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ÍMĚTICKÁ ULICE 7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2304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503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5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E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ŠICKÁ 4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8201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865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6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IKA ZNOJM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VROPSKÁ 6/4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OBLE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034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877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6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AL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EMEDĚLSKÁ 49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ABČ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654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663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6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on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AROŠ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AROŠ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7919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846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6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m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RAMOTICE 14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ERŮT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970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135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6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IDLOCHO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IDLOCH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258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990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6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omorav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o-venk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DOSA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31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IDLOCH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446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025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6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TAN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BNIČNÍ 274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963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2154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6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KRUŽ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31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4863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6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TAN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LBSKÁ ULICE 286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646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940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6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TAN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LBSKÁ 1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663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164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7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ČOV NAD TEPL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409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723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7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CH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69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2650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7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UŽBY BOŽÍ DAR,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ČNÍ PŘECHOD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ŽÍ DAR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572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664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7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ÁCHYMOVSKÁ 7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ŽĎÁR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2727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582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7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Í LOMAN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ANTIŠKOVY LÁZ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729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614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7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TIŠ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ANTIŠKOVY LÁZ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4807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5437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7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 MÁJE 81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BART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933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711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7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PACÍ STANICE HR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CE U AŠ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CE U AŠ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07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755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7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Š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210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1909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7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KAL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520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033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8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TAN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ATÝ KŘÍŽ 273 - DO CHEB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7148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1461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8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ŠSKÁ UL.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48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4485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8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57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4591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8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SILN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037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278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8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YPSILON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199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1822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8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ATÝ KŘÍŽ 28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61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2645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8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TAN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HÁJE 31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59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4034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8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BILN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471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499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8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W.A.G. PAYMENT SOLUTIONS,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411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411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8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BCHVAT - SMĚR POMEZ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904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4625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9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TAN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ATÝ KŘÍŽ 271 - OD CHEB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4979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0435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9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Š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524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40094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9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CHNELL PLU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13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HRADIŠT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700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26076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9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Í 107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D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1758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16763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9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DOV U KARLOVÝCH VARŮ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1559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1708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9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S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UKELSKÝCH HRDINŮ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ÁCHYM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06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857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9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LOBUS ČR, V.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BCHODNÍ 3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NIŠ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179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1767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9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SCO STORES Č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SKÁ 370/81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6289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183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9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KAMENN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226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683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9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ÁCHYM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5118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546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0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BŘEŽ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40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702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0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Á KYSIBEL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 DRAH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586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896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0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 DVO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626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273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0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NISLAV ŠEFL - MED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VODU MÍRU 8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 STARÁ ROL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363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983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0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PADNÍ UL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 TUH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162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452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0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A, I/21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AS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602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782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0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L.ČS ARMÁD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AS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447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335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0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TAN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ČNÁ 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AS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932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408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0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TAN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ČNÁ 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AS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167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521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0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YNŠPERK NAD OHŘÍ I.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812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375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1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LIMO PLU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ÁZNĚ KYNŽVART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761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580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1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KET NAD OHŘ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KET NAD OHŘ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263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231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1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SKÁ 666/20b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IÁNSKÉ LÁZ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400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549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1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TŘÍD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IÁNSKÉ LÁZ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493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0519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1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LYGON TECH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37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IÁNSKÉ LÁZ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445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992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1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JD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311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539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1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TV GROUP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ZIROLÍ 18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Á ROL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783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299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1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KŘIN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ŽĎÁR U AŠ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7667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122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1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DRAVA U CHEBU 4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DRAVA U CHEBU - NEBA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1165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4150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1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VI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V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4153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724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2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ÁCHYM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OV NAD OHŘ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4827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8938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2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JDA 2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OV NAD OHŘ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1883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058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2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ÁJEK - ČEPR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OV NAD OHŘ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294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3591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2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BCHOD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OV NAD OHŘ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097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285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2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TAN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Á 412-ŠK. LOU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RNIN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271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461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2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MĚR SRN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MEZ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304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403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2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MĚR ČR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MEZ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201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467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2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MEX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P.5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MEZÍ NAD OHŘ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64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1845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2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TAN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TŮČKY 18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TŮČ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331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676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2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ÍTĚZNÁ 204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694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481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3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 - SMĚR KARL.VAR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886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517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3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H.BOROVSKÉH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118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214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3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Á OVČÁR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197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193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3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V SLUŽBY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SKÁ 53-AREÁL BSS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850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9422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3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ASLICKÁ 45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229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297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3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V-LEASING,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ÁCH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766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779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3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UŽI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530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609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3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UTOSPRINT MAX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61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UŽI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2727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448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3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MEX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38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Á HLEĎSEB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5235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47122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3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NISLAV ŠEFL - MED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RUŠIČ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5024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47516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4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MEX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ČNÍ PŘECHOD Z ČR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JTA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667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643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4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JTANOV 10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JTA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6613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3596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4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21 SMĚR HR.PŘECHOD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JTANOV 34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888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350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4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y Var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NICE č.13 SMĚR OSTR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ŠEBOR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835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572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4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nad Knežn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 KVĚT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ROHRÁD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942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109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4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EJTMÁNKOVICE 30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OUM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934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108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4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DČEVES 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DČEVES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001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736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4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REK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REK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228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804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4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NDYS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NOŽ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NOŽICE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135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264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4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VAN NÁCHOD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HOTA 39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VENÝ KOSTEL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404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247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5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DB,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VENÝ KOSTEL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210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071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5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GM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Á SKA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590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447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5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nad Knežn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DB,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MEZIŘÍČ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MEZIŘÍČ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113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492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5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nad Knežn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ŠTNÉ V O.H.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ŠTNÉ V ORLICKÝCH HORÁCH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003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354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5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nad Knežn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VOZ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RUŠ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394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052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5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nad Knežn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OS CZ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LNICKÁ 96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RUŠ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870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604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5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TEFANIKOVA 311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VŮR KRÁLOVÉ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269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982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5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DOS V+J TEODORIDI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PNICE 14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VŮR KRÁLOVÉ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407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002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5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LISTOPAD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VŮR KRÁLOVÉ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220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697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5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VŮR KRÁLOVÉ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178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336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6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OBCHVAT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Ř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877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322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6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84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STINN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289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970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6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ŠÍNOVA I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501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989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6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ŠÍNOVA - DO H.K.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242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765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6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DB,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M. 5.KVĚTNA 835/1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9084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060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6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UTNÍ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9549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0343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6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 NEJEDLÉH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893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985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6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743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9846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6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UTNÍ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5333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925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6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KRUŽ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176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7799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7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UTNÍ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5813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464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7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ÍTĚ LOGISTIC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SKÁ 91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2876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8982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7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SCO STORES Č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ŠÍNOVA TŘÍDA 166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5999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4396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7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030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401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7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LICKÁ 175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889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067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7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OČÁRŮV OKRUH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842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556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7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ATŘÍ ŠTEFANŮ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III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6395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9111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7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 DOLIKÁM 700/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SV.DVO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667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010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7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KÁ 602/7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TŘEBE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168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322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7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STOVSKÉH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O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313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022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8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LUMEC NAD CIDLIN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624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247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8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MEGA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ÁDEŽNICKÁ 13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LUMEC NAD CIDLIN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766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393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8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78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LUMEC NAD CIDLIN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337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748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8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ROMĚŘ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252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369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8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KÁ UL.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ROMĚŘ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426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390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8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OUS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833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059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8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KÁ 80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279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368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8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NĚV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7306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1366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8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S.CARG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408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822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8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SCO STORES Č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KÁ 114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711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412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9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BCHVAT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3427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750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9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S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344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683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9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SOVA 11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PIDL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827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043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9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nad Knežn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DÉ ARMÁDY 143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STELEC NAD ORLIC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326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424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9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nad Knežn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NICE I/1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STELEC NAD ORLIC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263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642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9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ATONOH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ATONOH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030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540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9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KS 1/4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KS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337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0819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9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ĚLOHRAD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ÁZNĚ BĚLOHRA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342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643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9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DPOČÍVKA OSICE-PS-80 KM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HOTA POD LIBČ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981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059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69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ROSLAV HAVE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MUTNÁ 20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Á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253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620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0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N ŠPATENKA A SY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ŘICE 9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Ř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979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528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0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nad Knežn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ÍPA NAD ORLIC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ÍPA NAD ORLIC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152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681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0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FCAO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VČ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VČ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441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311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0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 44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L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719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794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0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STEL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823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6953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0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303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469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0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ÍTĚ LOGISTIC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AŽECKÁ 9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607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483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0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6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 - VYSO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428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045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0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EMĚDĚLSKÉ DRUŽSTVO NECHANICE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É NECHAN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CHA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9742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5521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0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T INVEST GROUP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ADOVÁ 13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CHA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459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0844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1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LK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Á PA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902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186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1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Á PA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7149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063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1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GA MINAŘÍKOVÁ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KÁ ULICE 15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É MĚSTO NAD CIDLIN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583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854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1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BCHODNÍ DRUŽSTVO IMP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P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É MĚSTO NAD METUJ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959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685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1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GM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É MĚSTO NAD METUJ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649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715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1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BĚDOV 11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BYDŽ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623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056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1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DKA NOVÁKOVÁ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UKELSKÁ UL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BYDŽ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434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889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1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UKEL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BYDŽ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842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522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1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IKEY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B.SMETANY 7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BYDŽ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218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178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1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nad Knežn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OČN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OČ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578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639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2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ICE - D1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943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904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2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OMĚŘ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OMĚŘ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092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353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2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P.33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C POD SNĚŽK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648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539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2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 V M OIL,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26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ILNÍ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16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181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2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NTAKT-SLUŽBY MOTORISTŮM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ŮLŠ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ŮLŠÍ U JIČÍ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230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853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2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AŠ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LICE NAD METUJ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883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6653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2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OUS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OUS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009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553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2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nad Knežn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UK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SUS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TNICE V ORLICKÝCH HORÁCH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5656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7683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2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STELECKÁ 82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TYNĚ V PODKRKONOŠ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708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217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2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nad Knežn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HB CZ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 VOŘÍŠEK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N/KNĚŽNOU,VOŘÍŠ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214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203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3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nad Knežn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RÁS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NAD KNĚŽN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138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755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3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nad Knežn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BUZANY 97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NAD KNĚŽN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236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299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3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nad Knežn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DB,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KUHROV NAD BĚLO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KUHROV NAD BĚL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304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4343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3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MIŘ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MIŘ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029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897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3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nad Knežn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RUŠSKÁ 60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L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226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289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3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P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OBODA NAD ÚP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226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467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3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KVĚT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OBODA NAD ÚP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240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969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3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CHLAB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PINDLERŮV MLÝ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544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036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3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ALUPOL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BOJIŠTI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719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940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3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KONOŠSKÁ 56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139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158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4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L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353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970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4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LČ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179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199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4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6489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2317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4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DVO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691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158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4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203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985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4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Králové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ÝNIŠŤ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BECHOVICE POD ORE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868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786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4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TEN INVEST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Í DEHT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BIHOŠŤ - HORNÍ DEHT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240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182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4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nad Knežn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OBCHVAT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ÝNIŠTĚ NAD ORLIC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303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035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4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nad Knežn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 OPATRNÉH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ÝNIŠTĚ NAD ORLIC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197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195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4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DB,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HEJN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P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267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822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5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nad Knežn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DB,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VOŘÁKOVA 4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MBE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927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477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5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CHODSKÁ 55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POŘÍČ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957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724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5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ÁN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CHLAB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2668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1566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5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TECKÁ ŠKOLA VRCHLAB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CHLAB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428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223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5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ŘIŽOVAT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CHLAB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669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272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5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NTAKT-SLUŽBY MOTORISTŮM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ÁNOVSKÁ 151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CHLAB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5042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0702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5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tn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MENSKÁHO 48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ACLÉŘ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771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950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5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1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VI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677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405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5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IT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Á LÍP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7807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5402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5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Á 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Á LÍP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6357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486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6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Á LÍP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930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419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6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NDYS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ASTOLO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Á LÍP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686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364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6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RSKÁ 328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Á LÍP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819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644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6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RI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SNOV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Á LÍP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837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162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6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ĚŘICKÁ 8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Á LÍPA - DUB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446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386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6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NTAKT-SLUŽBY MOTORISTŮM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ŘÍDÍCÍHO UČITELE ŠKODY 13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Ý DUB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759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168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6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KONOŠSKÁ 91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SNÁ V JIZERSKÝCH HORÁCH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760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713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6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ZECH PROSPEED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EÁL ZEMĚDĚL. DRUŽST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KS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999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856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6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LDŠTEJ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KS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087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940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6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H-OIL PRO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CHLICKÉH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KS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704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614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7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CHRAST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6556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416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7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S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ĚČÍNSKÁ 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LIBCH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711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445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7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BERŠTEJN 2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UB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988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414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7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KOM,SPOL.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148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LANT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0760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8249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7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LANT V ČECHÁCH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605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530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7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mil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MÝTĚ 60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RRACH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807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292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7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mil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SVĚT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RRACH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162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446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7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NTAKT-SLUŽBY MOTORISTŮM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ZERSKÁ 59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EJ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506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440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7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SKÁ 4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DKOVICE NAD MOHELK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011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433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7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ÁDEK NAD NIS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679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261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8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ÁDEK NAD NIS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897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160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8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OBO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AST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527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343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8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OBO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ASTAVA U LIBER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197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623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8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mil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JIZEROU 80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JIZER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819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566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8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KLAD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255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336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8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EZOV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435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956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8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ELIVSKÉH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096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757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8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UTOSLUŽBY PAVLIŠT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TEČNÍ 725/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340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835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8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MEX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NIS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480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550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8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ELIVSKÉHO 4540/1B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339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577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9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LACKÉH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153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606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9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IEGR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263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569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9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NDYS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HORSKÁ 5265/150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PASE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089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159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9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4785/148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VRKOSLA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6253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204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9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NÉ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NÉ V PODJEŠTĚD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3648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484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9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 422, U KOUPALIŠTĚ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NÉ V PODJEŠTĚD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359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596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9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MEX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TŘEBÍ 6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TŘEB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441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563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9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mil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NTAKT-SLUŽBY MOTORISTŮM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L. LEGI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LEM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027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451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9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mil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VEBNÍ SPOLEČNOST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CHLAB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LEMNICE - HRABAČ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130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1628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79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ÍTRAVA 17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ŘIŽ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331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8782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0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ATISLAVICKÁ 101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317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6190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0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DYŠ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783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716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0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NRATICKÁ 114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794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704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0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KLAD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611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0224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0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IT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884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142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0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NG.MARTIN HOMER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UBSKÁ 1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589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529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0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NDÝNSKÁ 598/8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652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415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0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AST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4811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6956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0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AD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MLÁDEŽ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9160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616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0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NTAKT-SLUŽBY MOTORISTŮM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YDLÁŘSKÁ 189/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 FRANTIŠ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758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617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1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Š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1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8069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742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1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ČSAD - 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23 - DOUB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420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008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1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MÁK,I.E.S.,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UB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6 - ROCH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437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557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1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NTAKT-SLUŽBY MOTORISTŮM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EJČÍHO 99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6-ROCH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603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904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1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LOBUS ČR, V.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USEDSKÁ 60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XI-RŮŽODOL I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424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530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1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mil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NTAKT-SLUŽBY MOTORISTŮM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KVĚT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MNICE NAD POPELK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8143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528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1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VEBNÍ SPOLEČNOST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LÁ SKÁL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LÁ SKÁL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680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955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1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MO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564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5198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1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IT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MO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682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409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1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PEED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E KŘÍŽŮM 20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NÍŠ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537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5233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2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NTAKT-SLUŽBY MOTORISTŮM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LAN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É MĚSTO POD SMRK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9440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5408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2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POV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BOR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8054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2975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2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KROUHLÁ 19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BOR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8386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4102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2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NULTO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BOR - ARNULT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8389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2302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2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AV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AV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7462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2804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2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 10 - OD PRAH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ÍŠ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91937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797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2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 10 - DO PRAH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ÍŠ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738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462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2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SPENA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SPEN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8170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511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2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mil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TNICE NAD JIZERO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TNICE NAD JIZER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536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703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2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KONÍNSKÁ 2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NOV U JABLONCE NAD NIS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450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531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3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44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NOL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8813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770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3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mil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ŘK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MIL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8519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616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3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mil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NTO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O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MIL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8522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592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3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ZECH PROSPEED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EÁL ZEMĚDĚL.DRUŽS. JANA ŠVERMY 133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MRŽOV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9327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193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3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134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MRŽOV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8967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443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3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NDÝNSKÁ 74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ÁŽ NAD NIS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213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153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3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ÁŽ POD RALSKEM 9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ÁŽ POD RALSK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620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961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3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mil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PO SPOL.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UDENEC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UDEN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188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219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3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mil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EL PLYN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UDENEC 31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UDEN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733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642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3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mil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NTAKT-SLUŽBY MOTORISTŮM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TOBITY 16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TOBIT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729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729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4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mil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LDŠTEJNSK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UR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391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657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4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mil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LACKÉHO 18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UR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928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312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4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mil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NTAKT-SLUŽBY MOTORISTŮM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OBODOVA 205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UR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8771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478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4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mil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NTAKT-SLUŽBY MOTORISTŮM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ŮMYSLOVÁ 300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URNOV-OHRAZE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954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3266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4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Z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HAMR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HAM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986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201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4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VAL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ATISLAVICE NAD NIS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436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623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4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mil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K.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KÉ NAD JIZEROU 33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KÉ NAD JIZER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803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073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4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NDYS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MOŇSKÁ 18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KUP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072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230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4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UBOMÍR HUDEC,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28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KUP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995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352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4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ZECH PROSPEED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ATÁ OLEŠN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ATÁ OLEŠ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542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4937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5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ská Líp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S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18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AND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7985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1305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5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r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ec nad Nis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TEFÁNI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ELEZNÝ BRO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798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548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5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ECAP TRADE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SKÁ 26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ÍLOV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615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2876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5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ÍLOV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729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620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5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TR ŠKUT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SKÁ 20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HUM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06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722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5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B TRAN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ZRUČOVA 33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HUM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30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281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5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N HEFNER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NYCHLEBSKÁ 119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HUM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2919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348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5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RI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ÁTOVENSKÁ UL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HUMÍN-PUDL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977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776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5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UTO GA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DICKÁ 120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HUMÍN-SKŘEČO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951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498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5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SKÁ 17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HUMÍN-VRB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126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700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6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AVANTICE 27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AVAN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587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748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6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ntál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NTÁL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498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4244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6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ntál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UGO PLU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N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NTÁL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044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1491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6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ntál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OMĚSTSKÁ 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NTÁL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797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715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6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ntál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NTÁL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149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895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6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ntál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ÝMAŘ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IDLIČ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421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632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6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L.9.KVĚT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DIŠOV NAD BUDIŠOVK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1407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9264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6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YSTŘICE NAD OLŠ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YSTŘICE NAD OLŠ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76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939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6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UR TRANS,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LADN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LAD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901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831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6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UNK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Ý TĚŠ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302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980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7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UNK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Ý TĚŠ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760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515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7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SKÁ 194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Ý TĚŠ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780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599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7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UKOLNÁ 7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ĚTMAR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800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490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7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RÁ U F.-M.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RÁ U FRÝDKU - MÍSTK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829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397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7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X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RÁ 30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RÁ U FRÝDKU - MÍSTK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979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7465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7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ARLAK,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ANOVSKÉHO 118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LUTY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635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6546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7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ntál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 GROUP MORAVI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MORAVICE EV. Č. 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MORA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677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463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7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ntál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Á UL.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VOR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750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883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7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LNIČ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ENŠTÁT POD RADHOŠTĚ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816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855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7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RI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SIBERI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ENŠTÁT POD RADHOŠTĚ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770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540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8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POŘÍČÍ 324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 - MÍST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307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7207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8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SKY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 - MÍST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856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726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8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TŘÍD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 - MÍST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793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685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8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SKY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 - MÍST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762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279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8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 A. S.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AZARMOVSKÁ 31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 MÍST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5839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4588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8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NA OPLETALA 228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131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5278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8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 4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6421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363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8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LEBOVICE D48 SMĚR F.M.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555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5050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8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LEBOVICE D48 SMĚR N.J.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6112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6616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8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173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LANT NAD OSTRAVIC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6427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4762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9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MĚR FRÝDEK - MÍSTEK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LANT NAD OSTRAVICÍ 1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608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6610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9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MĚR OSTRA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LANT NAD OSTRAVICÍ 2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268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945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9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ULN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087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820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9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EMINI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ULN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722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270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9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KOUPALIŠTĚ 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ÍŘ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768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6662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9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ĚŠ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ÍŘ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710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7592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9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ÍŘ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828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597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9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KE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ÍŘ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940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228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9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SKÁ 1493/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ÍŘ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880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132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89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ASCONTROL,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ĚL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ÍŘ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6971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4982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0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LOBUS ČR, V.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SKLENÍKŮ 1490/2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ÍŘ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090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369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0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ELEZNIČÁČŮ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ÍŘOV I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551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5351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0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KVART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U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684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520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0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PETRA CZ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ANOVICE 29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NOJNÍ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9569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348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0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STUCHLÍKOVCI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Í LUTY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647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5493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0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ĚŠ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Í TĚRLICK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410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6212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0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NAD MORAVIC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973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599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0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LEJ MÍR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UN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405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317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0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ntál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IL TEAM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ŘICH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ŘICH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464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900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0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310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928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1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ALTIC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DÉ ARMÁD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455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5544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1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 LISTOPAD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436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6213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1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1939/4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866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397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1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ÁCLAVOVICE 9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IM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887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068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1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IMKOVICE,D 47-LEV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IM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639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872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1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BEŘ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BEŘ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178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5685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1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BRÁNCŮ MÍRU 136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PŘIV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036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697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1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UBINA 44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PŘIV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573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5301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1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PŘIV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003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546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1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ntál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LBRECHT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899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408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2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ntál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SKÁ 101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956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415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2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ntál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 ARMÁDY 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661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230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2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NÍN 47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N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853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914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2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ULTOVICE 20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ULT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296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852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2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IL TEAM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KVARTOVICKÁ 1358/9c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UDGEŘ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807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145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2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ntál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ĚSTO ALBRECHTICE 74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ĚSTO ALBRECH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902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109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2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ÍSTECKÁ 317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Á OSTR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584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6109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2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ŠNOV 31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Š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579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323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2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UR TRANS,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VSÍ 93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VS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418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573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2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UGO PLU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DK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PLACHOVICE - ZAD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475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894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3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UVOROV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087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593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3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UVOROVOVA 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120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919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3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BOR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033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072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3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IKEY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LACKÉHO 2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552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115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3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XM GROUP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Č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ČÍN - LOUČ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049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359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3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VŠP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OSVOBOZE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D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469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440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3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AŽNÉ D1-319 KM OD OSTR.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D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121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614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3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AŽNÉ,D1-OD BR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D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926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267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3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D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555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981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3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ĚŠ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073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481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4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UČ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837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314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4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LOBUS ČR, V.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ĚŠÍNSKÁ, I/1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946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448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4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X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ĚŠ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084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603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4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KÁ 2437/5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081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302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4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ĚŠ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677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338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4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SCO STORES Č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ĚŠÍNSKÁ 2914/4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074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300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4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N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374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004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4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NTÁL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849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831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4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USO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AZECKÁ 120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OVÁ LAZ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924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135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4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ÍTKOV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7640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960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5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SKÁ 201/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322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4340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5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IÁNSKOHO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9102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998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5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ĚŠÍNSKÁ UL.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2023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1170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5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SCO STORES Č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INÁŘSKÁ 3178/6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0471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473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5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HUM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0672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0446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5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IKEY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ÍTKOVICKÁ 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2738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3255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5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UČ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0950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419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5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3415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0197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5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CHALKOV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577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318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5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INÁŘ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627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014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6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ÍSTECKÁ 73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HRABOV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342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161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6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HRABOV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3385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9002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6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MELÍNSKÁ 971/2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HRABOV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444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285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6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Í UL.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HRABŮV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746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930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6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ÍST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HRABŮV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853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531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6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ATIMOVSKÁ 71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KUNČ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991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057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6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DNÁ-JIH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KUNČ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967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309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6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HUM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MUGLI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2792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3639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6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UGLIN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MUGLI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333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166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6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A 49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NOVÁ BĚL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273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986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7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NOVÁ BĚL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762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614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7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PORUB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022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389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7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LISTOPAD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PORUB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350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128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7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UGLIN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PŘÍVOZ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658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784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7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UČ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PŘÍVOZ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967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370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7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PUSTKOV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2800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362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7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ĚŠ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RADVA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4721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8421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7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SVI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530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691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7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MAS CZ,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ÍLOV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SVI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874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088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7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TIN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TŘEB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132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412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8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VÍT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527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831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8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DNÁ 3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VÍT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595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943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8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MEX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ÝŠKOV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VYŠ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242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220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8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KOV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VÝŠ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406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598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8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ZÁBŘEH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647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726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8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DNÁ 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ZÁBŘEH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8170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5331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8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DNÁ B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 ZÁBŘEH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059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392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8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IÁNSKOHO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1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313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822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8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ÍSTECKÁ 322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1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250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783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8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NTOŠOVICE D 47-DO BR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11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545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463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9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NTOŠOVICE D47-OD BR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11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305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852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9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ÝŠKOV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4 - ZÁBŘEH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964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011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9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RMELOVA 2100/6-U KAUFLAND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MARIÁNSKÉ HO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011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338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9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LOBUS ČR, V.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SKÁ 326/9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PLES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563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884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9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SCO STORES Č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JÍZDNÁ 555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TŘEB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5458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4730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9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429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500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9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TŘVAL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267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006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9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TŘVALD 2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052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080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9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TŘVALD 45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TŘVALD U NOVÉHO JIČÍ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373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481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9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MĚR DO OSTRAV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TŘVALD U NOVÉHO JIČÍ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845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216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0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PACÍ STANICE PRAŽMO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MO 3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M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2684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815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0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ÍSTECKÁ 157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ÍBOR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040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876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0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SKÁ 7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ÍBOR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561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725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0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ÍBOR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ÍBOR - BOROV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244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600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0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viná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N HEFNER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VAL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352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011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0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ntál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SKÁ 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ÝMAŘ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076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498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0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ĚŠÍNSKÁ 17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EZSKÁ OSTR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343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653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0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MEGA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ANOVÁ 1971/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EZSKÁ OSTR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263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989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0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Á VES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Á VES NAD ONDŘEJNIC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269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999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0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ntál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 GROUP MORAVI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TOČNÁ 371/91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Á VES U RÝMAŘO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751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978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1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ŘÍČ 54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ŘÍ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478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9436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1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TOV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UDÉN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4616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490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1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TOVICKÁ 90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UDÉN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252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7926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1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SKÁ 43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AD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4456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083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1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XM GROUP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LOSTRANSKÁ 57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ENOV U NOVÉHO JIČÍ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588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695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1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TERINÁRNÍ UNIVERZITA BRN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LOSTRANSKÁ 2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ENOV U NOVÉHO JIČÍ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0961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548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1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M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ENOV U OSTRAV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005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058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1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Ji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OTO MORAVA,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UL.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TRAMBE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979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389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1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UR TRANS,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DŘICHO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IN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408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252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1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D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IN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356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482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2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INEC 1 OLDŘICH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964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713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2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ntál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LADIMÍR NOVOTNÝ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ÁCLAV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ÁCLAVOV U BRUNTÁL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1338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3549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2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Á POLOM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Á POLO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724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979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2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HOŠ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252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081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2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MENSKÉH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ÍT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354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623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2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AV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JKOVICE 15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JKOVICE U DOBR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355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900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2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ýdek-Míste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IBA OIL VRATIMOV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ATIMOVSKÁ 30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ATIMOV-H.DATY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077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708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2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ntál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BNO POD PRADĚD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973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403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2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oslez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ntál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IL TEAM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60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BNO POD PRADĚD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812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702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2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HUŇOVICE 65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HUŇ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137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007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3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ERŮVKY 234 R4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YSTROČ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550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998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3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35 SMĚR HRADEC KRÁLOVÉ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ROVE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466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139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3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35 SMĚR OLOMOUC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ROVE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040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952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3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 + K AUTOCENTRUM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AHANO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AHAN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3652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0531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3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ÍTĚSLAV HORÁK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ŘEVOHOST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ŘEVOHOS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930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1387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3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 GROUP MORAVI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ODECKÁ UL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UB NAD MOR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2014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907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3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IL TEAM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7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NUŠ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2630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1812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3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PRO STAVBY,OBCHOD,DOPRAVU,SLUŽBY,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NĚVOTÍN 59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NĚVOT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616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034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3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A STERA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É DVOR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Í LODĚ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894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986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3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UHOVSKO 30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725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991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4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Q. HR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Á 30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272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667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4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IKEY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Á 1454-AREÁL NIKE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639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115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4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LIDL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800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784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4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Q. HR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KÁ 30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CE NA MORAV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198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941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4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B - OIL,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STOPEČE NAD BEČVO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STOPEČE NAD BEČ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828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443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4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e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ROSLAV DAMAŠEK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NARTICKÁ 60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VORNÍ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028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220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4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e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IKEY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ZRUČOVA 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ENÍ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6764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045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4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e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SKÁ 43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ENÍK - BU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833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234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4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e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Á VES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ENÍK - ČESKÁ VES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648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137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4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e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 PODJEZDEM 52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ENÍK-BU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530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292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5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JETÍN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JET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032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226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5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NICE II/4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JET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894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933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5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ej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NTO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S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850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894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5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ej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STELEC NA HANÉ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STELEC NA HAN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020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434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5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NTO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ČMÁŇ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ČMÁ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147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475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5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1-SMĚR PRAH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ŘEN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8504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2682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5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1-SMĚR KROMĚŘÍŽ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ŘEN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516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833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5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I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I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729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319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5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X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CKÁ 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PNÍK NAD BEČ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008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732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5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CKÁ 84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PNÍK NAD BEČ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249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848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6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X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CKÁ B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PNÍK NAD BEČ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738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271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6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e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NOL LIPOVÁ-LÁZNĚ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PARKOVIŠTĚ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POVÁ-LÁZ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1045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7410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6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MET PLU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ČOVSKÁ 2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VEL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6414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533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6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NTO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Č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VEL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868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7109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6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NTO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VEL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886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3060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6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ERI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ČNÁ NAD DESNOU 1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ČNÁ NAD DESN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8584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8648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6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 35, DOLNÍ KRČMY 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HEL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8227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8368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6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 35, DOLNÍ KRČMY B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HEL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6989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8618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6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B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HEL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1823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7394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6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UGO PLU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UDENÁ LOUČKA 14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HEL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012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192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7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IKEY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Á 6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HEL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1607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7503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7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MÁJE 1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HEL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595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099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7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ej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VOX SERVIS,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Ř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Ř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223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857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7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ej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KO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835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125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7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ej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 GROUP MORAVI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SARYKOVA 41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ĚMČICE NAD HAN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744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988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7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R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846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690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7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OMOR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802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608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7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B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904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459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7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BULOVÝ VRCH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163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767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7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243 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901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752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8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HEJČÍNSKÁ 3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312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089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8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NĚVOT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467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643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8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STEUR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561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283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8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SCO STORES Č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FKOVA 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370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834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8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RI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VÁRNÍ 4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279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915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8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IKEY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LSBERSKÁ 638/6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580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369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8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LOBUS ČR, V.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 GLOBUS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309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632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8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APKOVA 1168/4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4565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3416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8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PE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 HODOL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305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093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8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PE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 HODOL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390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580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9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R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 HO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638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428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9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VÁLKOV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 CHVÁL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549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036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9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CHLOSTNÍ SILNICE R 3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 NEMIL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566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284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9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ATÁ KŘEPEL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 SKRBE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1859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977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9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AVONÍN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 SLAVON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404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541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9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LBEVA MORAV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LECHTITELŮ 782/4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NOVÝ SVĚT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379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445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9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LICKÁ 14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HODOL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3569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456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9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MÁŠ VĚNTU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PŘEDMĚST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TŠTÁT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5836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4695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9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ej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ĚJ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3474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5684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09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ej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TRSKÉ NÁMĚST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ĚJ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1992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605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0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ej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AHOV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ĚJ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2107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6073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0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ej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UML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ĚJ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5300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387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0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ej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SCO STORES Č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NEČNÁ 2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ĚJ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4497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5067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0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ej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X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ŽOVICE 36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ĚJ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580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477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0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ej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TL - FIRST TRANSPORT LINES,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TECKÁ 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ĚJ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392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375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0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ej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ĚJ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271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554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0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ej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ĚJ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696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304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0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ej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JET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ĚJOV - BEDIHOŠŤ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383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134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0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ej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UL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TĚJOV - ŽEŠ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728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635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0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AMMEL STAR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COUROVEC 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ÁSLA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624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403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1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HŘBITOVA 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R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957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820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1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LNÍ 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R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596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112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1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KO AGROSTAV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VAČOVSKÁ 30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R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697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183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1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X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 KVĚT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R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754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311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1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P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R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725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917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1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KONA -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EN.ŠTEFÁNI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R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829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273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1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IKEY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KVĚTNA 228/9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R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921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307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1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ŽNÍ 2832/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R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470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145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1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RI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JET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R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1969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9943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1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Á 283/5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R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6514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292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2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TROIL CZ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EN.ŠTEFÁNI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ROV - LOVĚŠ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441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2007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2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VÁRNÍ 291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ROV I-MĚST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8655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183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2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E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DA NAD MOR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092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637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2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IL TEAM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M. OSVOBOZE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É MĚSTO POD SNĚŽNÍK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5485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117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2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LBEVA MORAV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ĚŽNÍ 480/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TERNBE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713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135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2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2156/5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TERNBE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700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137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2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IL TEAM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PILNÍKU 28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TÍT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731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759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2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ÍTĚZN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599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758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2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E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573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719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2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E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702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899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3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E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851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882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3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E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778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072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3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BŘE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685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926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3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er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ADOVÁ 59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VAČ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763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858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3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ČOVICE 12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Č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563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681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3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VEL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Č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711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903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3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VEL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Č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621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467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3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Á BYSTŘ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5871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7480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3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LOSIN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LOSI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7361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210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3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HM TRAD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Á 9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Ý TÝN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862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900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4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3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Ý ÚJEZ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6700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2040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4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LY HORS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ŮMYSLOVÁ 65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IKÝŘ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7291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983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4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RD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STŘELMOVSKÁ 2271/3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BŘEH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06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366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4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BŘEH NA MORAV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538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610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4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BŘEH NA MORAV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638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735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4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umpe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BŘEH NA MORAV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746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918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4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e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N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ATÉ HORY V JESENÍKÁCH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764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317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4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omou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e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IL TEAM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ULOV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ULOV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270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377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4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RI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DISLA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DI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561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992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4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YSTRÉ U POLIČ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607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177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5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ÝŠŤ 17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ÝŠŤ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297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208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5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KOLIB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ÝŠŤ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901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1282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5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NÁ ZA BOR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NÁ ZA BO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056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229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5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HOT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Á TŘEBOV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384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955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5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Á TŘEBOV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491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924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5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BŽIVA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LIBCHAV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É LIBCHAV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372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9554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5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GRO ŽAMBERK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DOBROUČ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DOBROU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106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183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5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RI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ÚJEZD 58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ÚJEZ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531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824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5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TAVA CZ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ŘEVE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ŘEVE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872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381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5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LIČ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INSK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474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0846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6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LIČ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INSK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136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068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6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RI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7195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307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6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KÁ 109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438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9690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6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VOJENEC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LICE V ČECHÁCH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679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084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6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NAD SVITAVOU 49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 NAD SVIT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604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826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6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AMEX CZ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METANOVA 36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OCHŮV TÝN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675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169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6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YŠL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CE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697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193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6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GRO CHOCEŇ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RNEROVA 2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CE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7394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8081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6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YKLOS,VÝROBNÍ DRUŽSTV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LT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L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4476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6761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6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AST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AST U CHRUDIM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07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146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7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AŠICKÁ 122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744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814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7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BCE LEŽÁKŮ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160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762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7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BCE LEŽÁKŮ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273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547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7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BRACHTOVA 3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143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7153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7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IKEY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OSTROVĚ 17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271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624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7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600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743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7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VALE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67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646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7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HANUŠ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ONNÉ NAD ORLIC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509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947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7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BOVSKÁ 71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VÍČK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211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326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7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Á 99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Í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69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107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8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GRO ŽAMBERK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UNA 38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U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91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383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8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TA BU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ICKÁ 100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ANŠKROU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251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248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8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GROCHEM A.S. LANŠKROUN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96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ANŠKROU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5951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4976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8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HDANEČ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ÁZNĚ BOHDANE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430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949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8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EDI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TOHRA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53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742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8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YŠL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469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657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8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SKÁ 12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YŠL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27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837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8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NEKTUM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LK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YŠL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5718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611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8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AJER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YŠL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222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255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8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TAVA CZ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UŽ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UŽ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45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509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9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EMĚDĚLSKÁ SPOLEČNOST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ĚSTEČKO TRNÁV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ĚSTEČKO TRNÁV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911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371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9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VOR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Á TŘEBOV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601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5288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9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SAVRK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SAVR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73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648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9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GRO ŽAMBERK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ĚMČ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ĚMČICE U ČESKÉ TŘEBOV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414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003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9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PATOVICE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4309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036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9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085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728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9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282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137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220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9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653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252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9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ÉH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516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590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9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LOBUS ČR, V.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ĚBRADSKÁ 293-GLOBUS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796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938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0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KÁ, SMĚR MĚST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256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466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0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MEX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ĚBRA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143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566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0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DIESE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LANDSKÁ 4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150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859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0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LACKÉHO 276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0259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714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0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UBRAVICKÁ 216/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638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5183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0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DRÁŽ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4394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2206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0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AŽKOVICE 18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485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694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0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ZAJÍ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 DUBI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7620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2773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0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 SVÍT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538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774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0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OHRA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LIČ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233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052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1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LÍDR PLAST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IROKÝ DŮL 20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LIČ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896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828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1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RI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ZNÍK 2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LIČ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3352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6856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1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HT,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OHRADSKÁ 31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LIČ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154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556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1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ATERON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MĚSTÍ 6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EČ U SKUTČ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385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132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1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Á 151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LOU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532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771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1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LOU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444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783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1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TIN LORENC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TNO,AREÁL ZD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T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813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946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1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B SKUTEČ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ZHOVICE 9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ZH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288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356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1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KUTEČ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KUTE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88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560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1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NG. JAN CHALUPNÍK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KROVÁD 13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ATIŇ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14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612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2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ÁBLOVKA 6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É HRADIŠT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867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285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2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GROPODNIK DOMAŽLICE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920/6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955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576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2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ON ROAD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TŘÍ MOSTŮ 884/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549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345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2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TŘÍ MOSTŮ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730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620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2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TYŘICET LÁNŮ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935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259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2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 LAČN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ITAVY - LAČ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4347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6431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2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KVĚTNA 3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HOVÁ KAME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972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2803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2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Á 139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072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737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2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NSGA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ÉHRADECKÁ 140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1989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2225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2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 DUKLO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921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496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SV ,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LEČ 12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LE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422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657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S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KÉ MÝT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4287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643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RM CENTRUM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SOVA 736/I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KÉ MÝT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7574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8971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SOVA 89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KÉ MÝT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659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048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442,VOŠTICE 8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KÉ MÝT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251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062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ARMÁD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AMBE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55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045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GRO ŽAMBERK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EDIVEC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AMBE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281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698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GRO ŽAMBERK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EMĚDĚLSKÁ 100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AMBE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245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858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rdubi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Orlicí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BENA OIL PRAH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ELVÍKO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AMBE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062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000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3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jih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TECKÁ 85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9269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0245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4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R U TACHO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4940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5442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4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AK,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ŘIŽOVATKA D5 a sil.č.19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R U TACHO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450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521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4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ÁLKOVICE D5-SMĚR ROZVAD.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R U TACHO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281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485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4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ÁLKOVICE D5-SMĚR PLZEŇ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R U TACHO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495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531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4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jih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ROVY 9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ROV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189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739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4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MEX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OUMOV U TACH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OUMOV U TACHO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250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354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4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ca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AS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AS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9290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0963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4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NDEMAI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Í FOLMAVA 5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Á KUB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555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676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4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ČNÍ PŘECHOD FOLMAVA 6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Á KUB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1167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025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4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NDEMAI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Í FOLMAVA 3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Á KUB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294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599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LOUHÁ VES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LOUHÁ VES U SUŠ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370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119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jih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ÍDA 1. MÁJ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Ř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922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0287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jih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 5 - SMĚR PLZEŇ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ŘANY-ŠL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4720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5101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ca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NKA MANNOVÁ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ŘÍ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ŘÍV U ROKYCA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8307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11470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GROPODNIK DOMAŽLICE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SARYKOVA 54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391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242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ZIN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4881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9707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T STEP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ÍSKOVÁ 2-HR.PŘECHOD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410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511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FSPED,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IHLÁŘSKÁ 520, AREÁL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449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5096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AŽEN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AŽE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179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1430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ČNÍ PŘECHOD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OLM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282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459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RTMAN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RTMANICE U SUŠ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456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0464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NICE ČÍSLO 26,SMĚR SRN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OVICE -HADROV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388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288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RÁS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LÝŠ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4591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456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KÁ 105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AŽĎ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479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244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MENSKÉH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AŽĎ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705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606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seve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VÁRNÍ 4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Í BŘÍZ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491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561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Í FOLMA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Í FOLM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084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935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Í FOLMA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Í FOLM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544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515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PŘELOŽ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ŠOVSKÝ TÝ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387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281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ŠOVSKÝ TÝ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983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068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jih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ĚTLANA VACHTOVÁ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NICE E 5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LUMČANY U PŘEŠTI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921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765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seve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Á-E49 SMĚR TOUŽIM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TÍ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392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206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seve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LOBUS ČR, V.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TÍKOV 38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TÍ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252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119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seve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MARO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ÍDA ČESKÉHO ODBOJE 61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ÁST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305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399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jih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Z FUE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NICE E4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VÁLE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010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433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NOVICE NAD ÚHLAVO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NOVICE NAD ÚHL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185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136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ca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NKA MANNOVÁ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MENNÝ ÚJEZD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MENNÝ ÚJEZ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829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064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ca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GR. VÁCLAVA DRECHSLEROVÁ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ŘEZ 2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ŘEZ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975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1488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UŠ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ŠPERSKÉ HO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8488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964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 SRNÍ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RNÍ 22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ŠPERSKÉ HO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110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001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seve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A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ZNĚJ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882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815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seve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ŠEK DOPRAVNÍ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ZNĚJOV 61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ZNĚJ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748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0686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KOBYL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DY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2496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103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DYNĚ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DY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467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382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 5 - 114 KM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RUBY U STŘÍBR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943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1453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 5-111 KM-SMĚR ROZVAD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RUBY U STŘÍBR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0873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9419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249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873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OCO,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472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194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UŠKINOVA 679/I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465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904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ĚŠIN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182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961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83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812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705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53 - UL. 5. KVĚT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I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988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235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VNÍ CHODSKÁ DEVELOP,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ENČÍ POD ČERCHOVEM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ENČÍ POD ČERCHOV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752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608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STADION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ENČÍ POD ČERCHOV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827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847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INEC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IN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547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106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LACKÉHO 37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OVE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232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540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GROPODNIK DOMAŽLICE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KAŠ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NSTANTINOVY LÁZ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558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095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seve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ZOJED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ZOJED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270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130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seve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AT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AL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477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650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ŘIM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267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455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0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seve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NĚTÍN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NĚT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220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121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0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jih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RKLÍN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RKLÍN U PŘEŠTI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814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105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0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ca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E ČTRNÁCT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ROŠ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986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266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0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ca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NKA MANNOVÁ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EČ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EČ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471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416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0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ca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56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ÝT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503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040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0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LŽOVSKÉ HOR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LŽOVSKÉ HO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366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308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0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jih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ZLOV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POMU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257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870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0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jih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1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ZVĚS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277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780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0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NÁDRAŽ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ÝRSK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664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743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0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ATÁ KATEŘI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ÝRSK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336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017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1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SKÁ 11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ÝRSK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381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610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1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seve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IVADĚČ K D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ÝŘ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355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282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1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NICE SMĚR PLZEŇ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ANÁ U MARIÁNSKÝCH LÁZN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5882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059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1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seve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OMMODITY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55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AS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084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571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1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EK KOČANDRLE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CANSKÁ 1162/6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727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660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1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PRAZDROJ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464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414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1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POMUCKÁ 791/19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578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726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1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A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674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253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1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TER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782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269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1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KVRŇA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432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1675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SCO STORES Č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RSKÁ POLE,U LETIŠTĚ 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153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990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SMÍNOVÁ 565/3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852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362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CA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817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866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KÁ 16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387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777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KÁ UL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782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307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TEČNÍ 49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767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252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CA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830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2716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Á 2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588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011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8. ŘÍJ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 BÍLÁ HOR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3310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1613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VERZITNÍ 295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 BO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947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833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 E.BENEŠ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 BO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469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072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HM CZECH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CKÁ 972/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 ČER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297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309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BOROVSKÁ 3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 DOUDLEV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543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917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RSKÁ UL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 KARL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481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728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UDENTSKÁ 5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 KOŠUT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373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957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E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 KOŠŮT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982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770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EB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 KŘIM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044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988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TEČNÍ 2471/6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 LET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917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428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TAN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SKÁ TŘ. 50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 LI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347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426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D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 LOCHOT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447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762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ÁST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 SLOV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120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925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KÁ 57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 VEJPR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138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1831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ERSKÁ 6 (GARÁŽ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 23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772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455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ANDOVA 28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BĚŽ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956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4991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jih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ÁV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Š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904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886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jih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UKELSKÁ TŘ.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Š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969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950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jih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C PRODUCT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STADIONU 238/4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Š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276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555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ATÁ KATEŘINA 10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IMD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358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794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RSKÁ 12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IMD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442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088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MEX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ČNÍ PŘECHOD-ARMEX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IMD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532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883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ca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120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C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578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179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ca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5-SMĚR PRAH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C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306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870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ca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5-SMĚR Plzeň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C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940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543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ca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NKA MANNOVÁ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CVIČIŠTI 120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C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238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828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ca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BES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C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857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205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ČNÍ PŘECHOD-ROZVAD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ZVAD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224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224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ZVADOV-TIR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ZVAD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484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693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W.A.G. PAYMENT SOLUTIONS,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ATÁ KATEŘI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ZVAD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441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813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TAN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5-CELNÍ PROSTOR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ZVAD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220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041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TAN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ZVADOV 277-CEL.PR.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ZVAD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172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964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OTTET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Ý PŘECHOD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ZVAD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7404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6158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OTTET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ZVADOV 2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ZVAD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0705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433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ÁNOV 2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Ň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019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883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jih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METANOVA 109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Ý PLZEN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088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811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jih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O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896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512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jih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MET PLU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KÁ 23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O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032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874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ÍBR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789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035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VINICI 133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ÍBR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515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991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129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UŠ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483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770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UŠ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460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4322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ALUPOL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LŠOVSKÁ 122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UŠ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460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8410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LODUR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UŠ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749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744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ATÁ KATEŘI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627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7367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ATÁ KATEŘI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7752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468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jih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 5 - SMĚR ROZVAD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L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7904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034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SKÁ 198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513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9854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7512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000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 F1G STUDENEC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ANKA 10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900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578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seve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S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77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LUČ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767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985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seve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MOŠ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762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010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maž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MEX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ÁJEK 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ŠERUBY - HÁJ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5928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3311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ch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A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DNÍ CHOD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DNÍ CHOD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435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289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ca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ÁD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BIROH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4897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3342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TAN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MFEROVA HUŤ 10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ELEZNÁ RUD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5927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3317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VORSKÁ 38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ELEZNÁ RUD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5585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52595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tov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TAN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LŽBĚTÍN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ELEZNÁ RUD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106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46750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n-sever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IHL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IHL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8991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2.60446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AKOV NAD JIZER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020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942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YRŠ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ĚLÁ POD BEZDĚZ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446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723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ÁTKY NAD JIZER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404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127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MOTORESTU TEMP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ÁTKY NAD JIZER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242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281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VENÉ VRŠK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799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328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934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811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S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ŘIŽÍKOVA 208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614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908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VENÉ VRŠK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267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440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LAŠIM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U PRAH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189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105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523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194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983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054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350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395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E &amp; FI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PARKÁNĚ 36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806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032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50 DO PRAH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 JIH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403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751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50 Z PRAH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 SEVER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7744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850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ĚLNICKÁ 31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Z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127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656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WARM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ÍKEVSKÁ 19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B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453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744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STEL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ANDÝS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092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533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PSKÁ 185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ANDÝS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727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886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182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ANDÝS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326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6343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IVOVARSKÁ 9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ANDÝS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329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651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ŠNOV R10-OD PRAH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ODCE NAD JIZER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0888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0841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NICE E 6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ODCE NAD JIZER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7078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3823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STR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ŽMITÁLSKÁ 15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EZ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0492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8279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ATÉ SLUN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EŽANY I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6260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4901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WARM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DIMĚŘ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DIMĚŘ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7364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803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D JIROUŠE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KOVANY 18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KOV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577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197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ŘEBEČ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ŠTĚHRA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386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950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 5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YSTŘ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052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008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l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GUZHI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OBOLESLAVSKÁ 43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YŠ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753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298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tná Hor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ÍRKVICE U KUTNÉ HOR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ÍRKVICE U KUTNÉ HO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732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855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tná Hor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Z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 NÁDRAŽÍM 1248/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Á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557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291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tná Hor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KŘESANEČ 11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Á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536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203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tná Hor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ST. SILNICI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Á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945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791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T INVEST GROUP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LAŠIM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CH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549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325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AP,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KET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CH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700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945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UŠEŇSKÁ 168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LÁ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522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480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LÍŘ-MC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CH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LÁ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084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584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LÍŘ-MC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LUŽSKÁ 11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LÁKOVICE-ZÁLUŽ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331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193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DOT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NOŠ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433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858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FI AUTO CZ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NÝ VŮL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NÝ VŮL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532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487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LACKÉH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Ý BRO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784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028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Á SILN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Ý BRO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328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867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kov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NICE SMĚR RAKOVNÍK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IST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748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009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 PIVOVARU 30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AVL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243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520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GROPODNIK DOMAŽLICE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SOŘ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R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054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621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ARGO SPED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ENSKÁ 18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ROVÍZ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550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716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YN BOUDA,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ŘICH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523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671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ŘICH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038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535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ÍBRAM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ŘÍ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429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040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ŘÍ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570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622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DET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ŘÍ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560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635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Š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Š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6243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7631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l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B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ČAPEL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BEŘ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243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988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BOUS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BOUS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004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029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BRASLAVSKÁ 40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BŘEŽANY II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272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983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Z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KRALO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KRAL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440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249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 1-72 KM SMĚR PRAH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KRAL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410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802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BOŘIŠTĚ R 4 - SMĚR PRAH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LHOTA U DOBŘÍŠ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47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697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AHELČ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354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699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EVNÍKY 6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EVNÍ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435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128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UBENEC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UBEN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705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898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T INVEST GROUP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ĚBRADSKÁ 1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YMOKU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614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116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UTOCENTRUM BOURA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INĚVES 14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YMOKU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412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636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MAN MAŘÍK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EŘMANIČKY 2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EŘMANIČ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649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086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ENEC, STARÁ BOLESLA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EN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859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339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STAB,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UCHDOLSKÁ 68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OMĚŘ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493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828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TR CA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10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OUŠÁNKY - NOVÉ JIR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263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203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kov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EŠ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ŘESEDL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74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211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T INVEST GROUP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KLENÁŘKA-TLUSTICE 3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Ř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79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638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NISLAV ŠEFL - MED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YRŠ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Ř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499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329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 ARMÁDY 160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STI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605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330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STOM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STOM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561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690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ĚLČICE - DÁLNICE D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CERAD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086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849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DPOČÍVKA NAHÁČ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CERAD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462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260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PRODUKT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AŠTICE 6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AŠ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081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8863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DĚJOV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E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096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695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EN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ENICE U PRAH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628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4214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kov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29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SENICE U RAKOVNÍ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827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7303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MET PLU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 ARMÁD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ÍLOVÉ U PRAH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281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894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MO PLU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21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ÍLOVÉ U PRAHY - RADLÍ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2824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875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VAPP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AVÍKOVA 1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503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3831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tná Hor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T INVEST GROUP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ÁCOV 31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ÁC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295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121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1, 58 KM - DO PRAH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L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918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934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MÝK NAD VLTAVO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MÝK NAD VLT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89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003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HŘIŠTĚ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ŠTEJ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20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119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ÍTĚZN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61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700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KOPCI 95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403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644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NA BLÜMELOVÁ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MEČE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723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244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GR. VÁCLAVA DRECHSLEROVÁ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8.ŘÍJNA 154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78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899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MER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872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460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S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DŘICHOVA 15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4693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9600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ÁCLAV JANEČEK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UŠINA 100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27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789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MÉNSKÁ 327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155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209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YRILA BOUD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87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076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MER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224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841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UBUŠINA 17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 DŘÍ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5296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4065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ČEHL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 KROČEHLAV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120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285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NG.MARTIN HOMER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MEČE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 ROZDĚL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0467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818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ČEHLAVSKÁ 274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2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455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629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LADY HORÁKOVÉ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KROČEHLAV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953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256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8 - OD PRAH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ÍČ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469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197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UL.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UK U PODĚBRA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225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078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kov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OMMODITY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UŠINA 39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NĚŽEVES U RAKOVNÍ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120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242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GROPODNIK DOMAŽLICE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NĚŽMOST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NĚŽMOST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52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078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ŮMOVKA 22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JE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622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102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kov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NICE E 4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EŠ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20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9061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kov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EŠOV-E48 SMĚR PRAH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EŠ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685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494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4023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1316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Č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436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7618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9294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8709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UJESKÝ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 DÍLNÁM 88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9060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170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SELSKÁ UL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109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190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VČÁRECKÁ 145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30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252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PEL,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ÍDVO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22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780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200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813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JL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VČÁR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 SENDRAŽ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089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294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ČKOVA 89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 ŠŤÁRAL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630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491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E HŘBITOV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 ZÁLAB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921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420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Č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I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791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159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MÁR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MÁROV U HOŘOVI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889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693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ŮMYSLOVÁ 88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SMONOS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131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005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LESLAVSKÁ UL.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SMONOS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405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048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85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STELEC NAD ČERNÝMI LES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453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6826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l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DYS COMPANY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MYSLOVA 21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STELEC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489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262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UŘI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402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642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NG.MARTIN HOMER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STELECKÁ 30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ZOJED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783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591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l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ALUPY - LOBEČEK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ALUPY - LOBEČ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471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546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l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T INVEST GROUP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DÝHÁRN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ALUPY NAD VLT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0141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0330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l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MYSLOVA 53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ALUPY NAD VLT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8779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7498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l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DOS/INA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VELVARSKÉ SILNICI 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ALUPY NAD VLTAVOU-MI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700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093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5, DO PRAH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ŮV DVŮR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161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883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MET PLU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SNÁ HORA 3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SNÁ HOR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460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002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kov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UP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UP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172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975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WARM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TUCKÁ UL. 40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ŘIN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580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855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kov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UTOSTYL RAKOVNÍ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B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ŘIVOKLÁT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516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594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tná Hor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UŘIMSKÁ 93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TNÁ HOR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258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590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tná Hor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SARY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TNÁ HOR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548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993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tná Hor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LÍN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TNÁ HORA - MA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385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937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TIN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T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TY U DOBŘICHOVI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139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134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NA ZICHOVÁ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ČOV, SILNICE 11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EČ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538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269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l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ĚL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ĚCHOV - OKR. MĚLNÍ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599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729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ŘANOVICE - NA HLAV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ÍBEZ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502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203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EA TRAD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ĚLNICKÁ 43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ÍBEZ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339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281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l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NICE Č.9 SMĚR MĚLNÍK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I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416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292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GR. VÁCLAVA DRECHSLEROVÁ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 SMĚR PRAHA, LÍŠNICE 14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ÍŠ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964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480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ÍŠN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ÍŠ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451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178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ÁCLAV RAUFER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EŇ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E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494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916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LESLAVSKÁ 30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UŠTĚ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098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129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RANČI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VORCE 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YSÁ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565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861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ILOBIT REAL,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ŽO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Ž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2971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9384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S-EKOFLOR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10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ĚCHE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660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353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l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UDMIL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ĚLNÍ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863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126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l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 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ÝKE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ĚLNÍ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403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938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l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KOŘÍNSKÁ 373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ĚLNÍ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5576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963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l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ĚLNÍ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3427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9051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l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OBOLESL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ĚLNÍ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042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483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99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ĚSTEC KRÁLOV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480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924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ZNO D3-63,4 KM PS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LI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817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962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TROVICE,D3-63,4 LS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LI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300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311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TOCENTRUM MILÍN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NICE I/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328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256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NG.JIŘÍ BLÁHA EUROTRAN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K 3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106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308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HD PLUS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AVSKÁ 77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L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202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394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ÍROVÁ Č.47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LOVICE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319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428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HO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VNÍ UL.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ROŠ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054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323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ČÍNSKÁ - SHELL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349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184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OBCHVATU II-OD PRAH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693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654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ČÍNSKÁ - OM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109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351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ČÍNSKÁ - OMV,JIH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099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307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Č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155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650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31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159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720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NDYS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DLOŘEZ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842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303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1366, LETN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421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733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NTAKT-SLUŽBY MOTORISTŮM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RADOUČI 131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342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175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OBCHVATU I-DO PRAH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616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631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NTAKT-SLUŽBY MOTORISTŮM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AZ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 PLAZ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051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936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UCK ARENA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NÁ SILNICE 36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NICHOVO HRADIŠT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786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307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ÍTA NEJEDLÉH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NICHOVO HRADIŠT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926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350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RÁSKOVA 153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NICHOVO HRADIŠT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1702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8634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MEGA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ÍTA NEJEDLÉHO 148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NICHOVO HRADIŠT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594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689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ŘEV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NÍŠEK POD BRD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1475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726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 NÁDRAŽ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NÍŠEK POD BRD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007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039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W.A.G. PAYMENT SOLUTIONS,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 1,EXIT 1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DLE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435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717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T INVEST GROUP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RATÍN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RAT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076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873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kov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LAN PROKOP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ŠEC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Š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251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028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l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O! MŠENO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ĚL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ŠE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618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929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Z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ČERADEC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ČERAD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057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313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HVIZD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774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513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l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EA INVEST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HOŘAN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LAHOZEVES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114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738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l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STEL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RAT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269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210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l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QATRO,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YŠKO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RAT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9507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896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l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YŠKOVICKÁ 136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RATOVICE - BYŠ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71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391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TVOŘ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TVOŘ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234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776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31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VEKL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589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345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NTRUM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IŽBOR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011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783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40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Á HOSPOD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34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725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l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Á VES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Á VES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771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465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É MĚSTO U KOLÍ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É MĚSTO U KOLÍ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40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039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kov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É STRAŠEC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441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076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kov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Á DÁLN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É STRAŠEC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330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138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TIN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OKNÍNSKÁ 43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KN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24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616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TIN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KROVRAT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KN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25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651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 A A RADIOTAXI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Á ŽIVOHOŠŤ-HOTEL ATLANTID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Ý KN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660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295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1, SMĚR PRAH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UPA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001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952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2165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823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ĚBRA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35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7265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AHELICKÁ 208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884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589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BOR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BO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3035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806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KÁ-U AER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DOLENA VOD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212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8138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8, KLÍČAN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DOLENÁ VOD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0642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1750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TEŘINA ŠTOLCOVÁ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UŽSTEVNÍ 32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NDŘEJ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360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989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EČ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11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818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BLASA,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CAND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150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514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VALOV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Č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472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260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TO CORPORATIO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TRA BEZRUČE 107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Č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805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270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55 - DO BENEŠ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ĚTIHOST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697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601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55 - OD BENEŠ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ĚTIHOST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846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084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ÁBO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TR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8881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1506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TIMEX,SP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KOVÁ LHOT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KOVÁ LHOTA U PODĚBRA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6639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6841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 1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ĚBRAD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994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128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BOVÁ LHOT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ĚBRAD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981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555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ÍL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ĚBRAD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024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873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ŘÍČAN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ŘÍČ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255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024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JAM,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ŘÍČÍ NAD SÁZ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908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467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AJE - I/11,SMĚR PRAH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ŠTA OPOČ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034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602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1 - SMĚR PRAH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ŮHO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715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728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MOBA,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1 - SMĚR BRN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ŮHO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777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718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ON ROAD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ŘÍNĚVE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ŮHO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7287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842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OBOR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ROV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096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074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EZNICKÁ 38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ÍBRA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567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433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VROP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ÍBRA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689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308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S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ŽMITÁL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ÍBRA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02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230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O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ÍBRA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703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607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IŽKOVA 70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ÍBRA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970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971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NA DRD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ÍBRAM - DRKOL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736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477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KAL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ÍBRAM - SKAL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971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470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MET PLU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 PODLESÍ 63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ÍBRAM VI-BŘEZOVÉ HO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5713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671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kov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ROZCEST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KOVNÍ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423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935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kov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ZÁTIŠ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KOVNÍ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015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894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kov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HAMRU 250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KOVNÍ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612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663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tná Hor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Z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TAJE NAD SÁZAVO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TAJE NAD SÁZ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552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922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ÍLEPSKÁ 169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ZTOKY U PRAH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277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936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SKÁ 11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ŽĎAL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006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461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ŽMITÁL POD TŘEMŠ. 11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ŽMITÁL POD TŘEMŠÍN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494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490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NISLAV ŠEFL - MED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ŽMITÁL POD TŘEMŠÍN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9231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81892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E50 LEVÁ STR.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D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469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532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AFRÁNKA RUDNÁ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SARYKOVA 100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DNÁ U PRAH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710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1460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kov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Á E4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ŘEVNIČ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221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338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DOŠO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ŘÍČ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079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336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FI AUTO CZ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OVRATSKÁ 136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ŘÍČ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8405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031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O ŘÍČANY,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ŘÍČANSKÁ 181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ŘÍČANY U PRAH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103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848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OBCHVAT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ADSK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846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7099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3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 11-BŘÍSTVÍ-JIH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ADSK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067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360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 11-BŘÍSTVÍ-SEVER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ADSK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036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703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ymbur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ĚBRA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ADSK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053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632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NÉ BUD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ÁZ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540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995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ŠENÍ HENDRYCH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36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ÁZAVA-ČERNÉ BUD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071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933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ÍRKVIČSKÁ 125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DLČ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87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434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ČH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ČERVENÉM HRÁDKU 79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DLČ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493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273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DLECKÁ 1167-KŘIŽOVAT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DLČ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976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198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DLČA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DLEC - PRČ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585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279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WARM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BŘI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BŘI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700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383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4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kov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NA PROKOPOVÁ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AB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AB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987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205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BATERI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ANÝ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2348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5625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UKELSKÝCH HRDINŮ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ANÝ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43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152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ANÝ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34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163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S GRANT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TO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ANÝ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949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007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MEČENSKÁ 31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ANÝ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706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706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UVALOVA UL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ANÝ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642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540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LAN BAYER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UVALOVA 55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ANÝ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402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472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WARM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NICE č.10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APY NAD VLT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889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953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Č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MEČ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106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959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5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LESLAVSKÁ 20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Á BOLE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274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708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S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OCH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657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276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 6 - SMĚR PRAH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OCH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1145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179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ANTE-PARTNERSHIP,SPOL.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ŠESTARY U ŘÍČAN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ÁNČ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556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161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ŠECHROMY 7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ÁNČ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766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192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UHAŘOV U BENEŠ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UHAŘOV U BENEŠO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0724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675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48 SMĚR SLANÝ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KLU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7299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0258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1 - DO PRAH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CHOV-LEV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263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689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1 - DO BR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CHOV-PRAV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833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369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tná Hor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Z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UCHDOL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UCHDOL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378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441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6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UKORADY, I/1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UKORAD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9925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896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OLC OIL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ĚT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Ě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597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646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NICE č.10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TĚCH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604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707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APET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LNÍ 22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HOV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8217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854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l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LESLAVSKÁ 29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IŠICE-CHRÁST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395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539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MET PLU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CHOVICE 8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CH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875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856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BÍZ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BÍZ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787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040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UCHLOVICE, NÁMĚST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UCHL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911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956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URSKO 18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URSK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953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067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YRŠ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ÝNEC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737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666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7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ÝNEC NAD SÁZ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668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236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tná Hor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SKÁ 90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LÍŘSKÉ JAN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754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807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tná Hor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UJESKÝ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HŘBIT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LÍŘSKÉ JAN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370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813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tná Hor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NTONÍN MIŠKOVSKÝ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NDICE 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LÍŘSKÉ JAN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825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839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HOŠŤ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547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299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154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HOŠŤ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319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376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ILOBIT REAL,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UKLATY I/1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VAL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188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756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ST. SILNICI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VAL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033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724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VÁ STRA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Á DOBRÁ I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122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979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VÁ STRA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Á DOBRÁ II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065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737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8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INGHOFFEROVA 38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POP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387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494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PŘÍLEP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938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856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Ý OSEK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Ý OS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508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533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TR CA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Ý OSEK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Ý OSE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945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5298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lník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LACKÉH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TRUS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6153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203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NICE č.16 SMĚR SLANÝ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VA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559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505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zápa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ÍDEŇSKÁ 34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STEC U PRAH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938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777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LÁROVA 171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LAŠI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630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479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ŮMYSLOV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LAŠI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021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752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LASÁKOVA 189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LAŠI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921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866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9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adá Bolesla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LKA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LK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536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258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KTANNEW CZ,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ÁŠTER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753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840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AVO OIL,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BRAMOVICE 20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977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956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NICE E 5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O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683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948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BČANY 5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BČ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786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742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tná Hor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UDIMSKÁ 28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DY-DOLNÍ BUČ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908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324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ŠECHLAP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830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083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íbra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PRODUKT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LUŽ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513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116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5, 37 km SMĚR PLZEŇ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LUŽ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288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796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5, 37 km SMĚR PRAH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LUŽ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027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143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0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SKÁ 53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SMU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434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897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Z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UČER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SMU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728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411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tná Hor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BRASLA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BRASLA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581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960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 55, DO PRAH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DIB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21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395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 55, OD PRAH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DIB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916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703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D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D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937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263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ha-vých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EÁL ČEPR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ELENEČ V ČECHÁCH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061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924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adno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ONICE,SMĚR LITOMĚŘ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O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057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510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tná Hor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MĚST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RUČ NAD SÁZ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814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003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tná Hor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RIEL,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MÁJE 110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RUČ NAD SÁZ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610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054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1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PR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VÁR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EBRÁ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426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436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rou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JA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EBRÁ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14330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927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doče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tná Hor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UŽSTEVNÍ 47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LEB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0370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773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POJOVACÍ 38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ÍLI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208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892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36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ÍLI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9182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066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ÍLI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ÍLINA I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751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1349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ÍLI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ÍLINA II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9761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0467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UTO GARAG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SARYKOVA 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HUŠOVICE NAD OHŘ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718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067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5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ŘI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1.0052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534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TAN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DÉ ARMÁDY 1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AND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774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272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S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CHRANICKÁ 38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EZNO U CHOMUTO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8737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8463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EZNO U POSTOLOPRT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8014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324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ÁNSKÁ 4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DYNĚ NAD OHŘ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8964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259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ST,SPED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ČNÍ PŘECHOD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ÍNOV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93082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581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ĚČ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Á KAME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805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453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UKELSKÝCH HRDINŮ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Á KAME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840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617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UTODOPRAVA ŘEHÁ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ÍŽKO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ÍŽ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87929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3815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ĚŘ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Ě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765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322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DMOST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Ě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1.0251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5314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Ě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701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075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SCO STORES Č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Á 1905/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Ě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9041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117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MENICKÁ, I/1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Ě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9491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811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PRAVNÍ PODNIK MĚSTA DĚČÍ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ĚLNICKÁ 1861/3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Ě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9136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663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ĚČÍN - BY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8503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4054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BSKÁ 8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ĚČÍN - LOUB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646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923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MEX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OLKNÁŘSKÁ 2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ĚČÍN II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9170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228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ÍTĚZSTVÍ 18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ĚČÍN-BOLETICE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616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991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KOVICE 13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9183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6073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PODLUŽ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PODLUŽ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9563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4844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T INVEST GROUP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KR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POUSTEV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1.0006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750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ZÁLEZL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8610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7887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ÍNOVEC 29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UB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99759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9233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SKÁ 27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UBÍ - POZOR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1.00449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7254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 5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UBÍ U TEPLI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381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903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S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ECKÁ 1470/16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UCHC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9684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5636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UCHC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1.0028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4643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RAŇ 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RA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983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379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EÁL ČEPR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NĚ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9933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274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A SV.ŠEBSTIÁ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A SV.ŠEBESTIÁ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8892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1950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LMGA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HRANIČNÍ 8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A SV.ŠEBESTIÁ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849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379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A SV.ŠEBESTIÁ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A SVATÉHO ŠEBESTIÁ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867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417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ĚŘ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ŠŤ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860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936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AN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UŠOVANY U CHOMUTO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236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3713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ČNÍ PŘECHOD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ŘENSK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518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277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LUMČANY 17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LUMČ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850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0256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LUMEC 228 - KŘIŽOVAT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LUMEC U CHABAŘOVI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5805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883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ÍSEČN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621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074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NOV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865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1643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P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6005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0334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 ALEJÍCH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523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264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RDWORKERS CHOMUTOV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549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986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444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SENÍKU,E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086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533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INNÁ ZAHRAD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2710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6327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EZEN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239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712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LOBUS ČR, V.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NOVICKÁ 543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712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148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LMGA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ŘIMOV 3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720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141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576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953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POŘICKÁ 535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8620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9368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NOVICKÁ 536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4602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2754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NDYS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ŘIBSKÁ 32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ŘIBSK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838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736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NDYS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DRÁ 17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ÍLOVÉ U DĚČÍ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834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426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VOŘÁ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R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718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859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TAN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9.KVĚTNA 13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ŘÍ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951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246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 PRŮTAHU 203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DA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967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0291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AM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ŮMYSLOVÁ 194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DA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521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257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ELSKÁ 197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DA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745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754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ÁŠTER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DAŇ - NA PODLES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508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992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VOBOZEN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ÁŠTEREC NAD OHŘ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580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962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LOVA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ÁŠTEREC NAD OHŘ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855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2594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T INVEST GROUP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ELNÁ U KOŠŤAN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ŠŤ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071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650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SM SOMAC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VNÉ POD ŘÍPEM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ABČICE U ROUD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108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433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SNÁ LÍP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261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412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MOKELSKÁ 83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SNÉ BŘEZ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179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374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S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Š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UP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813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816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MĚR CHOMUT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ŘIMOV 80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002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258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OMMODITY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ČEVES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ČEVES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894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492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CHLICKÉHO 82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BOCH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948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237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ELETICKÁ 2097/2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ĚŘ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095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392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G. SERV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OLIPSKÁ 917/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ĚŘ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841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244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SKOLIP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ĚŘ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255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390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NG.PETR HAVEL - EKOMONT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LÉKOJEDSKÁ 2153/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ĚŘ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369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528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ERNOS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ĚŘ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355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454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ELET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ĚŘ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420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503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ÍLÝ SLOUP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VÍ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265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331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K.NEUMANNA 215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VÍ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865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335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EŠÁK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VÍNOV - ZÁLUŽ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024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092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MEX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KRUŠNOHO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VÍNOV 3 - CHUDEŘ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6856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1737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STOLOPRT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9153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3958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S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087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3624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STOLOPRTSKÁ 294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1726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2752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YBAL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314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1113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JORITY GROUP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ROMĚŘ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805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840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ÁCLAVA MAJER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195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479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UKAVECKÁ 111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VOS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464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3795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ESSL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VOS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030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450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KVART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KVARTICE U DĚČÍ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727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322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KRUŽNÍ 48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ZIBOŘ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1668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3674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RDWORKERS CHOMUTOV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DAVA 18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D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958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105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560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796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SCO STORES Č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DOLICKÁ 170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326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403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ATECKÁ 140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6016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247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Č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350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083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IRO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239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695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 LAJSNÍKEM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554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688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IROHY 13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 ČEPIROH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488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139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KÁ 177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 CHÁ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332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391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ÁNOV 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 CHÁNOV 2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840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871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BCHODNÍ 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 VELEBUD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2134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953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EBUD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 VÝSLUN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192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295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TAN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NÍŠEK 23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Á VES V HORÁCH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373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447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TAN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NÍŠEK - DO ČR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Á VES V HORÁCH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503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161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RDWORKERS CHOMUTOV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BCHODNÍ ZÓNA 29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T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528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325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NENSKÝ TÝN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428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711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RUC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RU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3136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3265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TAN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TROVICE 575-SMĚR SRN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TR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216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008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DA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BOŘ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164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397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GROPODNIK DOMAŽLICE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EÁL ZZN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BOŘ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948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062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ŠÁK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UNÉŘOV - UŠÁ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851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508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IŽ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UDNICE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4981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9792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UDNICE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004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302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 PECINKA,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IŽKOVA 249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UDNICE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111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531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UDNICE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035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739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IŽKOVA 249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UDNICE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043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738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32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MBU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817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202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MEX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MBURK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MBU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244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3043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DENĚK FALT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LICE TŘÍDA 9.KVĚT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MBU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006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221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ÝCHODNÍ 636/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MBUR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896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534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ŘEJOVICE 13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ŘE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848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325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DÁLNICE D 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ŘE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4990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615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G. SERV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PLÍŘOVA 25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ULE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306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9757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4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SUPERMARKETU,ZÁMECKÁ UL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LUK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295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4988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5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ŽANY 15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LUK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4977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37189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5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INERO INFINITO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ÁLOVSTVÍ 43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LUK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561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020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5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MBUR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LUK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965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5921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5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STADION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TĚT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113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382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5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RAVŽOV D8-OD PRAH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L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271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276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5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RVAŽOV D8-DO PRAH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L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822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254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5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ET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304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431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5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 55, DUB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631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786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5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SARY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109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507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5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322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642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784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6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KLAD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4828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1509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6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IEGR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535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491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6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OSET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 PROSE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457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717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6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ÍLI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PLICE - TŘEŠŇOV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3486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4613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6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ISÁ 44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IS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681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486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6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NDYS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ŘEMČ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BÍV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393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848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6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ÁŠŤANY 5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BÍV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286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702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6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ÍSTAV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1884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68689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6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KŘIVÁNEK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319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7617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6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EDL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460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212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7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IANSKÁ SKÁL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5457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069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7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ĚČ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516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341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7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EVOLUČ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321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357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7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EŠTĚMICKÁ 813/6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545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0703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7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ÍBRNICKÁ-U HYPERNOV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854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8860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7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W.A.G. PAYMENT SOLUTIONS,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ÍŘSKÁ 34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627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714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7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NDYS PETR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LÍŠSKÁ 341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776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1244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7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VERNÍ TERAS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943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406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7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ŠEBOŘ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8116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826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7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RI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SARYKOVA 23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 BU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724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327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8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ŽTĚŠICKÁ 52 - PRAG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 BU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574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983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8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LOBUS ČR, V.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YRŠOVA, GLOBUS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 TRM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4947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037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8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EIFERTOVA 57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NEŠTĚM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6111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4667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8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USTDOT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LEPY 22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ŠTĚ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5961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430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8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tomeric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ŠTĚK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ŠTĚK U LITOMĚŘI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591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557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8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GR. VÁCLAVA DRECHSLEROVÁ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KVĚTNA 308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RNSDORF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654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824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8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RNSDORF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591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325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8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OSEF ŠUST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AKO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RNSDORF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658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657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8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ĚŠŤANSKÁ 295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RNSDORF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836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163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8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UDÁN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RNSDORF - STUDÁN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779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381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9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S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KE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JPRT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8985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7462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9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mut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P TAN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TOČNÍ 130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JPRT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635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297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9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í nad Labem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BŘEZ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118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698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9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c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ILÉM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ILÉMOV U ŠLUKNO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8565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148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9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KURKOVO NÁMĚST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AT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7129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6949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9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LZEŇSKÁ 309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AT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661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302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9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T INVEST GROUP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VOBODITELŮ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AT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757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1098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9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SOVA 292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AT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798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0249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9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Ústec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ny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MET PLU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292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ATEC - BEZDĚ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0.6848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3.9934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9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MA SERVI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BROVÁ 1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BROV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123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623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0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HDAL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HDAL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077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046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0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ATRAK CZ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TN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T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262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842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0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DOSA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DIŠ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DIŠ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963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032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0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ÁCOVÁ 150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YSTŘICE NAD PERNŠTEJN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148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171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0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REKVIČKA 4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REKVIČKA-ROS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851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750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0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X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NÁ STUDÁN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267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713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0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rim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C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N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028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765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0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rim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TR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ÍŽKOV 5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ÍŽ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9969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1620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0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ROŽÍN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ROŽÍN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153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161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0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ENAL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UKOVANY 26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UKOV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933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881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1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UŠEJOV 3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UŠEJ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666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982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1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LOŠ KVAČEK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BR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BR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723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434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1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IŽ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ČKŮV BRO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190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726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1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MPOL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ČKŮV BRO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180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746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1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SARYKOVA 367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ČKŮV BRO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133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806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1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356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ČKŮV BRO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057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9002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1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D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ČKŮV BRO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628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811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1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K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DEČ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ČKŮV BRO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916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788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1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OJÍRENSKÁ 358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ČKŮV BRO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818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361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1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LGÉ,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ČKOVA 330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ČKŮV BRO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104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562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2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D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AD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8979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7660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2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rim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YRŠ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Í CEREKE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0622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0147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2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OT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6085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749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2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rim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5.KVĚT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MPOL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1284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8452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2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rim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1, SMĚR PRAH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MPOL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973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058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2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rim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MPOLEC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MPOLEC - VYSTR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952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683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2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Č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TĚBOŘ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993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838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2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DEK SVOBOD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ZÁMK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TĚBOŘ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812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921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2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SADAMCZ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HRADSKÁ 171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TĚBOŘ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8729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988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2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IKEY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HRADSKÁ 62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OTĚBOŘ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118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205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3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 - PRONA,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ĚBRADOVA 57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ROMĚŘICE NAD ROKYTN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8317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973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3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RI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DĚJOVICKÁ 98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M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716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507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3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MN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EM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978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052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3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6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40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410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3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IŽKOVA 4763/11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536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913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3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EM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153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688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3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495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063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916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3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KRUŽ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591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109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3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VATRAN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ÁV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006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822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3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SOV 3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3303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014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4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SCO STORES Č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7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0846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4422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4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BOROVIN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841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977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4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NOJEM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3105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7762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4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rim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S.KAMENICE N.LIPOU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MENICE NAD LIPO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MENICE NAD LIP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912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483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4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rim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MENICE NAD LIPO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MENICE NAD LIP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975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086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4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DW HOLDING,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jet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JE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214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826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4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rim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T INVEST GROUP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ŠETICE 21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ŠE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088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132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4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ŘIŽAN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ŘIŽAN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436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552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4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WAN SERVI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1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DEČ NAD SÁZ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552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934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4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EA TRAD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UNEČNÁ 59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DEČ NAD SÁZ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857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934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5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IKEY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ŽELSKÁ 67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EDEČ NAD SÁZ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254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196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5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VATRAN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CIHELNY 70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UKA NAD JIHL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665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924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5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ÁLNICE D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ĚŘ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368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159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5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RMEX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ÝJEZD Z DÁLNICE D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ĚŘ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070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758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5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 1 - SMĚR BRN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KULÁŠ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384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676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5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 1, 99.KM SMĚR PRAH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KULÁŠ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586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309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5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HELNO 53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HELN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767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688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5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103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É BUDĚ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236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4.9542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5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NG.PAVEL PELÁ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PRAV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É BUDĚ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370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342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5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X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AŽÍNK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RAVSKÉ BUDĚJ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156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217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6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BÍČ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MĚŠŤ NAD OSL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129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814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6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EZINOVA 31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Á ŘÍŠ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411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206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6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É MĚSTO NA MORAV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384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126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6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SB EURO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LOUCKÉHO 135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É MĚSTO NA MORAV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7532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01409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6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rim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BRATAŇ 19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BRATAŇ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220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3475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6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ONDO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KROUHLICE 2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KROUHL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499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792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6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SARYKO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KŘÍŠ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470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2321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6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AN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KUHROV,OLEŠNÁ 7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EŠ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551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1210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6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rim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NISLAV ŠEFL - MEDO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IŽKOVA 107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C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568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038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6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rim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OMEGA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YSLÍKOVA 120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C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160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113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7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1 - OD BR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ÁVOV 0021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403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7774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7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1 - DO BR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ÁVOV 0221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097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433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7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rim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ŘIM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193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966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7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rim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193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ŘIM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102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585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7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rim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202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ŘIM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184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913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7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rim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MPOLECKÁ 199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ŘIM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563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016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7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rim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IROV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ČÁT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225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5672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7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RI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LÁ CIHEL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L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231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942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7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VU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ŮMYSLOVÁ ZÓ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LN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093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503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7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S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SOVA 69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IBYSLA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472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6662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8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DOSTÍN NAD OSLAVO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ADOSTÍN NAD OSL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7489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138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8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FISO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DÍKOV 3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UDÍ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494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415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8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ÍTEŽ 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ÍTEŽ U JIHLAV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119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341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8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X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UDENEC - I/2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UDENE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835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476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8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ÁZA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ĚTLÁ NAD SÁZ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490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222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8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RAT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VRAT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851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935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8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LGÉ,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1KM SMĚR JIHLA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TO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800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9006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8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ENTRÁLNÍ PARKOVIŠTĚ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L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096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945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8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L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255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775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8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BÍ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173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730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9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AŽSKÁ 99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BÍ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045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912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9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DŘICH SVOBODA - SVA TŘEBÍČ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OMEZIŘÍČSKÁ 59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BÍ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360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288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9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MET PLU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RVENÁ HOSPOD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BÍ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893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883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9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 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ÍTEŽ U TŘEBÍČ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BÍ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706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126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9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OTOV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BÍ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585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744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9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POJOVAC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BÍ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590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950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9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LDŘICH SVOBODA - SVA TŘEBÍČ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RIE MAJEROVÉ, TÝN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BÍČ - TÝ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878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214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9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RICHTR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ŠŤ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640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696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9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a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ILFOR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RICHTRA 1382/7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EŠŤ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499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212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99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MT HROTOVICE,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LEČ U HROTOVIC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LEČ U HROTOVI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539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460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0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Á BÍTE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Á BÍTE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938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007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0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Á BÍTE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538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329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0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ÍTEŠSKÁ DOPRAV.SPOLEČ.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LK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Á BÍTE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456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399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0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EVĚT KŘÍŽŮ I-SMĚR BRN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Á BÍTE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881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3393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0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DEVÍTI KŘÍŽŮ-SMĚR PRAH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Á BÍTE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754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340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0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C.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PT. JAROŠE 27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Á BÍTEŠ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968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191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0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 STRÁNECKÉ 170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MEZIŘÍČ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598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608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0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ÁCKÉ AUTODRUŽSTV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 NOVÉMU NÁDRAŽÍ 134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MEZIŘÍČ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760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723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0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MEZIŘÍČÍ-D1,SM.PH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MEZIŘÍČ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6955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7722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0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ÝJEZD Z DÁLNICE D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MEZIŘÍČ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703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7996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1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 1, 144 km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MEZIŘÍČ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7077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231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1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DA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 NOVÉMU NÁDRAŽÍ 1229/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MEZIŘÍČ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486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562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1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SKÁ 48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ĎÁR NAD SÁZ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653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193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1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X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TOKOZU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ĎÁR NAD SÁZ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5833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1921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1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DA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OVOMĚSTSKÁ 221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ĎÁR NAD SÁZ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785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2727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1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NĚ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ĎÁR NAD SÁZ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565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674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1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MR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ĎÁR NAD SÁZ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5043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02037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1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ár nad Sázavou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DA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IHLAVSKÁ 759/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ĎÁR NAD SÁZ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546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4681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1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ŘIŽOVAT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ÍREC NAD DOUBR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774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11733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1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avlíckuv Brod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LASH TRANSPORT CZ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ODSKÁ 5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DÍREC NAD DOUBRAVOU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781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9467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2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ebíc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ELETA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ELETA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52865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6.2542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2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ysočina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elhrimov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IROVN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ŽIROV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988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5.88048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2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UROBIT-ČERPACÍ STANIC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ABICE U UH. HRADIŠTĚ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ABICE U UH. HRADIŠT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165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374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2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UŠAN ŠIMEK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ÍLOVICE 60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ÍL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777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011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2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H - MOB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HUSLA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HUSLAVICE U ZLÍ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964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5924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2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LOK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ÁDRAŽNÍ 95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J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193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606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2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AK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M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UM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254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520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2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eríž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LÍNSKÁ 3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ŘEST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0945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106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2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E 5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UCHL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012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857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2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eríž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LEŠ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YSTŘICE POD HOSTÝN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073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796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3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eríž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ECAP TRADE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ZIŘÍČ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YSTŘICE POD HOSTÝNE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478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470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3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MITOO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YSTŘIČKA 354-DO VSETÍ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YSTŘIČKA U VSETÍ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155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520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3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MITOO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YSTŘIČ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YSTŘIČKA U VSETÍN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622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762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3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MITOO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BEČVA 69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LNÍ BEČ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2841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217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3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SLAVICE 41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SLA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069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062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3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MET HP,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Á 39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YŠTÁ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437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693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3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DV FRYŠTÁK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LEŠOV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YŠTÁ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061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054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3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UK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LUK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2254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896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3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eríž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ALACKÉH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LEŠ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506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196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3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eríž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Á 134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LEŠ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393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986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4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UGO PLU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Í BEČVA 43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Í BEČV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039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801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4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Í LIDEČ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Í LIDE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219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5354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4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eríž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KAŠTICKÁ 126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563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669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4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eríž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ĚŘÍŽ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370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004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4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eríž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HLIN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743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214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4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eríž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RAH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HROPYN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2291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750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4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PH I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ŮNKA 59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BLŮN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5887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661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4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MET HP,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OLIN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AROLIN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8947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105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4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ELČ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ELČ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829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436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4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eríž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UBA-OIL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OŽKY SILNÉHO 287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ĚŘÍŽ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910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173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5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eríž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UTOSHOP PAULUS,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LÍN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ĚŘÍŽ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531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2468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5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eríž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ULÍNSKÁ ULICE - OM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ĚŘÍŽ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808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33680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5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eríž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TOJED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ĚŘÍŽ - KOTOJED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182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6021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5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eríž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OJETÍNSKÁ 134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ĚŘÍŽ - ŠTĚCH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8.9589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826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5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ÍDA VÍTĚZSTV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UN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764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828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5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eríž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AN MARKET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VAS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VAS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902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107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5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ANYTRÁK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ORNÍ LHOT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HOTA U LUHAČOVIC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0353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4827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5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MET HP,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DEČK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DEČKO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058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5789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5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LATRANS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PTÁL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PTÁL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240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400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5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eríž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K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OU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226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372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6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OBROD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UHAČ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758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539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6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VÍTKOVICKÁ 138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PAJEDL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371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561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6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BRANÍ 1538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PAJEDL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413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924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6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VÍTKOV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PAJEDL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502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659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6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NTEC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ŮMYSLOVÁ ZÓ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PAJEDL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420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932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6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PAJEDL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APAJEDL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9089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5002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6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NTEC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OŽSKÁ NOVÁ VES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TROŽSKÁ NOVÁ VES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05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6668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6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VĚTIMAN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SVĚTIMA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625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568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6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AHŇÁK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TRO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505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2669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6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LEŠOVICE 750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LEŠ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670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534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7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eríž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B SKUTEČ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DOBROT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ŠTA HOLEŠ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7671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8589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7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KOUPALIŠTĚ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ŽNOV POD RADHOŠTĚ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290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012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7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MITOO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IGANTICE,AREÁL ZOD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ŽNOV POD RADHOŠTĚ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969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620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7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MÁJ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ŽNOV POD RADHOŠTĚ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346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871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7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ZIŘÍČ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ŽNOV POD RADHOŠTĚM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938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3565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7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RAK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ÁDEK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AVI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850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6418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7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AVIČÍN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AVIČ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6580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6213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7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KOLNÍ 63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UŠ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3471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7566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7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PYTIHNĚV 572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PYTIHNĚ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629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586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7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 NÁDRAŽ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É MĚSTO U UH.HRADIŠT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4497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833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8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DIŠŤ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É MĚSTO U UH.HRADIŠT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6226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285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8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ECAP TRADE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Ý HROZENKOV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ARÝ HROZENK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6943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31940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8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MITOO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ECHNÁČK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RÁN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4116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409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8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eríž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TRANS STŘÍLKY,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ÍLK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TŘÍL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499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20660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8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KÁL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LUMAČ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17564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5423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8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1,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KOLOVSKÁ 139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 HRADIŠTĚ - MAŘAT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7880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45660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8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OLN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1717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572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8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 MARŠÁLA MALINOVSKÉHO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Ě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791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1834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8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X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IVOVARSKÁ 55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Ě-JAROŠOV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601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1287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8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 KOREČN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Ý BRO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48392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6691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9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LOVÁCKÉ STROJÍRNY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NIVNICKÁ 271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Ý BRO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495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007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9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MPEX,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D VALY 244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Ý BRO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31649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9749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9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MPEX,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ZOVÁ 2366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Ý BROD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1484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485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9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ŘIŽOVAT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LAŠSKÁ POLAN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479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222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9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YRILOMETODĚJ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LAŠSKÉ KLOBOU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158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225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9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YRILOMETODĚJS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LAŠSKÉ KLOBOU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2980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2056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9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IMITOO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RANICKÁ UL.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LAŠSKÉ MEZIŘÍČ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0251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2606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9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CAFRO PLU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OLIČN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LAŠSKÉ MEZIŘÍČ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9058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287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9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AŠOVSKÁ 88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LAŠSKÉ MEZIŘÍČ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4939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103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09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HŘBITOV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LAŠSKÉ MEZIŘÍČ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7995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870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0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ESCO STORES ČR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SARYKOVA 873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LAŠSKÉ MEZIŘÍČ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037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6131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0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ASARYKOVA TŘÍD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ALAŠSKÉ MEZIŘÍČÍ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38925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789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0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herské Hradište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VNÍ AUTOSPRINT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ETINY 21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ETIN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3470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48787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0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FRANTIŠEK PODEŠV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KARLOVICE 1037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ELKÉ KARL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787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85439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0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M-LUTONSKÝ,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LUTONIN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IZ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105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17314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0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GAŠPAREC,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IZOV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IZ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8735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5787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0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ŠTĚPÁN HOME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BRKY 495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1821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4715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0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HRAD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093542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4350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0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ON ROAD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OBRK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16236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2655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0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M STAV,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SENICE 72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206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0782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1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X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KYTNICE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198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428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1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ČEPRO 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JASENK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 JASENKA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7968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2005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1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STE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SETÍN - ROKYTN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258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92697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1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ANK ONO 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DPOČÍVKA MOTOREST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ÁDVEŘICE 427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88603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2393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1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romeríž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APH I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DOUNKY 43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DOUN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940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3237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1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HEL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 TOMÁŠE BATI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22830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195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16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OBIN OIL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BROUČKOVA 5294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9283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73956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17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KS REALITY,SPOL. S 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ÍLUKY 386-AREÁL KKS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46387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0365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18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ÍDLIŠTĚ JIŽNÍ SVAH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1262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808945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19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ÝLETNÍ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362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668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20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RK CAR-SERVIS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VRŠAVA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4722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8.022481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21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SILMET HP,A.S.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I/49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 LÍPA 277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2767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5692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22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MV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TŘ. TOMÁŠE BATI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 LOU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71489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39908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23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UNIXAN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KVÍTKOVICKÁ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 OTROKOVICE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161258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505542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24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MOL ČESKÁ REPUBLIKA, S.R.O.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RŠTNÉ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 PRŠTNÉ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4853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689683 </w:t>
            </w:r>
          </w:p>
        </w:tc>
        <w:tc>
          <w:tcPr>
            <w:tcW w:w="164" w:type="dxa"/>
            <w:tcBorders/>
          </w:tcPr>
          <w:p>
            <w:pPr>
              <w:pStyle w:val="Normal"/>
              <w:widowControl w:val="false"/>
              <w:rPr/>
            </w:pPr>
            <w:r>
              <w:rPr/>
            </w:r>
          </w:p>
        </w:tc>
      </w:tr>
      <w:tr>
        <w:trPr>
          <w:trHeight w:val="151" w:hRule="atLeast"/>
        </w:trPr>
        <w:tc>
          <w:tcPr>
            <w:tcW w:w="567"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2125 </w:t>
            </w:r>
          </w:p>
        </w:tc>
        <w:tc>
          <w:tcPr>
            <w:tcW w:w="1560"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ský </w:t>
            </w:r>
          </w:p>
        </w:tc>
        <w:tc>
          <w:tcPr>
            <w:tcW w:w="991"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w:t>
            </w:r>
          </w:p>
        </w:tc>
        <w:tc>
          <w:tcPr>
            <w:tcW w:w="184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ORLEN UNIPETROL RPA,S.R.O.-BENZINA </w:t>
            </w:r>
          </w:p>
        </w:tc>
        <w:tc>
          <w:tcPr>
            <w:tcW w:w="1985"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PŘÍLUKY </w:t>
            </w:r>
          </w:p>
        </w:tc>
        <w:tc>
          <w:tcPr>
            <w:tcW w:w="1418"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ZLÍN - PŘÍLUKY </w:t>
            </w:r>
          </w:p>
        </w:tc>
        <w:tc>
          <w:tcPr>
            <w:tcW w:w="1133" w:type="dxa"/>
            <w:gridSpan w:val="2"/>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49.215181 </w:t>
            </w:r>
          </w:p>
        </w:tc>
        <w:tc>
          <w:tcPr>
            <w:tcW w:w="1059" w:type="dxa"/>
            <w:tcBorders/>
          </w:tcPr>
          <w:p>
            <w:pPr>
              <w:pStyle w:val="Normal"/>
              <w:widowControl w:val="false"/>
              <w:rPr>
                <w:rFonts w:ascii="Tahoma" w:hAnsi="Tahoma" w:eastAsia="Calibri" w:cs="Tahoma" w:eastAsiaTheme="minorHAnsi"/>
                <w:color w:val="000000"/>
                <w:sz w:val="14"/>
                <w:szCs w:val="14"/>
                <w:lang w:eastAsia="en-US"/>
              </w:rPr>
            </w:pPr>
            <w:r>
              <w:rPr>
                <w:rFonts w:eastAsia="Calibri" w:cs="Tahoma" w:ascii="Tahoma" w:hAnsi="Tahoma" w:eastAsiaTheme="minorHAnsi"/>
                <w:color w:val="000000"/>
                <w:sz w:val="14"/>
                <w:szCs w:val="14"/>
                <w:lang w:eastAsia="en-US"/>
              </w:rPr>
              <w:t xml:space="preserve">17.761264 </w:t>
            </w:r>
          </w:p>
        </w:tc>
        <w:tc>
          <w:tcPr>
            <w:tcW w:w="164" w:type="dxa"/>
            <w:tcBorders/>
          </w:tcPr>
          <w:p>
            <w:pPr>
              <w:pStyle w:val="Normal"/>
              <w:widowControl w:val="false"/>
              <w:rPr/>
            </w:pPr>
            <w:r>
              <w:rPr/>
            </w:r>
          </w:p>
        </w:tc>
      </w:tr>
    </w:tbl>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br/>
        <w:br/>
        <w:br/>
        <w:br/>
        <w:br/>
        <w:br/>
        <w:br/>
        <w:br/>
        <w:br/>
        <w:br/>
        <w:br/>
        <w:br/>
        <w:br/>
        <w:br/>
        <w:br/>
        <w:br/>
        <w:br/>
        <w:br/>
        <w:br/>
        <w:br/>
        <w:br/>
        <w:br/>
        <w:br/>
        <w:br/>
        <w:br/>
        <w:b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říloha č. 3b – Seznam čerpacích stanic – neslevová odběrová místa</w:t>
      </w:r>
    </w:p>
    <w:p>
      <w:pPr>
        <w:pStyle w:val="Normal"/>
        <w:tabs>
          <w:tab w:val="clear" w:pos="708"/>
          <w:tab w:val="center" w:pos="1276" w:leader="none"/>
          <w:tab w:val="left" w:pos="4536" w:leader="none"/>
          <w:tab w:val="left" w:pos="7088" w:leader="none"/>
          <w:tab w:val="left" w:pos="8222" w:leader="none"/>
          <w:tab w:val="right" w:pos="9072" w:leader="none"/>
        </w:tabs>
        <w:jc w:val="center"/>
        <w:rPr>
          <w:rFonts w:ascii="Arial" w:hAnsi="Arial" w:cs="Arial"/>
          <w:bCs/>
          <w:i/>
          <w:i/>
          <w:color w:val="FF0000"/>
          <w:sz w:val="22"/>
          <w:szCs w:val="22"/>
        </w:rPr>
      </w:pPr>
      <w:r>
        <w:rPr>
          <w:rFonts w:cs="Arial" w:ascii="Arial" w:hAnsi="Arial"/>
          <w:bCs/>
          <w:i/>
          <w:color w:val="FF0000"/>
          <w:sz w:val="22"/>
          <w:szCs w:val="22"/>
        </w:rPr>
      </w:r>
    </w:p>
    <w:p>
      <w:pPr>
        <w:pStyle w:val="Normal"/>
        <w:spacing w:lineRule="auto" w:line="259" w:before="0" w:after="160"/>
        <w:jc w:val="center"/>
        <w:rPr>
          <w:rFonts w:ascii="Arial" w:hAnsi="Arial" w:cs="Arial"/>
          <w:sz w:val="22"/>
          <w:szCs w:val="22"/>
        </w:rPr>
      </w:pPr>
      <w:r>
        <w:rPr>
          <w:rFonts w:cs="Arial" w:ascii="Arial" w:hAnsi="Arial"/>
          <w:sz w:val="22"/>
          <w:szCs w:val="22"/>
        </w:rPr>
        <w:t xml:space="preserve">stav ke dni </w:t>
      </w:r>
    </w:p>
    <w:p>
      <w:pPr>
        <w:pStyle w:val="Normal"/>
        <w:tabs>
          <w:tab w:val="clear" w:pos="708"/>
          <w:tab w:val="center" w:pos="1276" w:leader="none"/>
          <w:tab w:val="left" w:pos="8222" w:leader="none"/>
          <w:tab w:val="right" w:pos="9072" w:leader="none"/>
        </w:tabs>
        <w:rPr>
          <w:rFonts w:ascii="Arial" w:hAnsi="Arial" w:cs="Arial"/>
          <w:b/>
          <w:b/>
          <w:sz w:val="22"/>
          <w:szCs w:val="22"/>
        </w:rPr>
      </w:pPr>
      <w:r>
        <w:rPr>
          <w:rFonts w:cs="Arial" w:ascii="Arial" w:hAnsi="Arial"/>
          <w:b/>
          <w:sz w:val="22"/>
          <w:szCs w:val="22"/>
        </w:rPr>
        <w:t>NEVYUŽITO.</w:t>
      </w:r>
    </w:p>
    <w:p>
      <w:pPr>
        <w:pStyle w:val="Normal"/>
        <w:tabs>
          <w:tab w:val="clear" w:pos="708"/>
          <w:tab w:val="center" w:pos="1276" w:leader="none"/>
          <w:tab w:val="left" w:pos="8222" w:leader="none"/>
          <w:tab w:val="right" w:pos="9072" w:leader="none"/>
        </w:tabs>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center" w:pos="1276" w:leader="none"/>
          <w:tab w:val="left" w:pos="4536" w:leader="none"/>
          <w:tab w:val="left" w:pos="7088" w:leader="none"/>
          <w:tab w:val="left" w:pos="8222" w:leader="none"/>
          <w:tab w:val="right" w:pos="9072" w:leader="none"/>
        </w:tabs>
        <w:ind w:left="-851" w:hanging="0"/>
        <w:jc w:val="center"/>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center" w:pos="1276" w:leader="none"/>
          <w:tab w:val="left" w:pos="4536" w:leader="none"/>
          <w:tab w:val="left" w:pos="7088" w:leader="none"/>
          <w:tab w:val="left" w:pos="8222" w:leader="none"/>
          <w:tab w:val="right" w:pos="9072" w:leader="none"/>
        </w:tabs>
        <w:jc w:val="center"/>
        <w:rPr>
          <w:rFonts w:ascii="Arial" w:hAnsi="Arial" w:cs="Arial"/>
          <w:bCs/>
          <w:i/>
          <w:i/>
          <w:color w:val="FF0000"/>
          <w:sz w:val="22"/>
          <w:szCs w:val="22"/>
        </w:rPr>
      </w:pPr>
      <w:r>
        <w:rPr>
          <w:rFonts w:cs="Arial" w:ascii="Arial" w:hAnsi="Arial"/>
          <w:bCs/>
          <w:i/>
          <w:color w:val="FF0000"/>
          <w:sz w:val="22"/>
          <w:szCs w:val="22"/>
        </w:rPr>
      </w:r>
    </w:p>
    <w:p>
      <w:pPr>
        <w:pStyle w:val="Normal"/>
        <w:spacing w:lineRule="auto" w:line="259" w:before="0" w:after="160"/>
        <w:rPr>
          <w:rFonts w:ascii="Arial" w:hAnsi="Arial" w:cs="Arial"/>
          <w:bCs/>
          <w:i/>
          <w:i/>
          <w:color w:val="FF0000"/>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4693721"/>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69</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69</w:t>
        </w:r>
        <w:r>
          <w:rPr>
            <w:sz w:val="22"/>
            <w:b/>
            <w:szCs w:val="22"/>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5819120"/>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69</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69</w:t>
        </w:r>
        <w:r>
          <w:rPr>
            <w:sz w:val="22"/>
            <w:b/>
            <w:szCs w:val="22"/>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Číslo jednací: SPU 346830/2023</w:t>
    </w:r>
  </w:p>
  <w:p>
    <w:pPr>
      <w:pStyle w:val="Header"/>
      <w:jc w:val="center"/>
      <w:rPr>
        <w:rFonts w:ascii="Arial" w:hAnsi="Arial" w:cs="Arial"/>
        <w:sz w:val="22"/>
        <w:szCs w:val="22"/>
      </w:rPr>
    </w:pPr>
    <w:r>
      <w:rPr>
        <w:rFonts w:cs="Arial" w:ascii="Arial" w:hAnsi="Arial"/>
        <w:sz w:val="22"/>
        <w:szCs w:val="22"/>
      </w:rPr>
      <w:tab/>
      <w:tab/>
      <w:t>UID: spuess8c175c9b</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Číslo jednací: SPU 346830/2023</w:t>
    </w:r>
  </w:p>
  <w:p>
    <w:pPr>
      <w:pStyle w:val="Header"/>
      <w:jc w:val="center"/>
      <w:rPr>
        <w:rFonts w:ascii="Arial" w:hAnsi="Arial" w:cs="Arial"/>
        <w:sz w:val="22"/>
        <w:szCs w:val="22"/>
      </w:rPr>
    </w:pPr>
    <w:r>
      <w:rPr>
        <w:rFonts w:cs="Arial" w:ascii="Arial" w:hAnsi="Arial"/>
        <w:sz w:val="22"/>
        <w:szCs w:val="22"/>
      </w:rPr>
      <w:tab/>
      <w:tab/>
      <w:t>UID: spuess8c175c9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9"/>
        </w:tabs>
        <w:ind w:left="340" w:hanging="340"/>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94" w:hanging="360"/>
      </w:pPr>
      <w:rPr>
        <w:rFonts w:ascii="Symbol" w:hAnsi="Symbol" w:cs="Symbol" w:hint="default"/>
      </w:rPr>
    </w:lvl>
    <w:lvl w:ilvl="1">
      <w:start w:val="0"/>
      <w:numFmt w:val="bullet"/>
      <w:lvlText w:val="-"/>
      <w:lvlJc w:val="left"/>
      <w:pPr>
        <w:tabs>
          <w:tab w:val="num" w:pos="0"/>
        </w:tabs>
        <w:ind w:left="2362" w:hanging="708"/>
      </w:pPr>
      <w:rPr>
        <w:rFonts w:ascii="Arial" w:hAnsi="Arial" w:cs="Arial"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3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09"/>
        </w:tabs>
        <w:ind w:left="397" w:hanging="397"/>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lvl w:ilvl="0">
        <w:start w:val="1"/>
        <w:numFmt w:val="decimal"/>
        <w:lvlText w:val="%1."/>
        <w:lvlJc w:val="left"/>
        <w:pPr>
          <w:tabs>
            <w:tab w:val="num" w:pos="709"/>
          </w:tabs>
          <w:ind w:left="397" w:hanging="397"/>
        </w:pPr>
        <w:rPr/>
      </w:lvl>
    </w:lvlOverride>
  </w:num>
  <w:num w:numId="14">
    <w:abstractNumId w:val="2"/>
    <w:lvlOverride w:ilvl="0">
      <w:lvl w:ilvl="0">
        <w:start w:val="1"/>
        <w:numFmt w:val="decimal"/>
        <w:lvlText w:val="%1."/>
        <w:lvlJc w:val="left"/>
        <w:pPr>
          <w:tabs>
            <w:tab w:val="num" w:pos="709"/>
          </w:tabs>
          <w:ind w:left="397" w:hanging="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7c7"/>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9d5f69"/>
    <w:rPr>
      <w:sz w:val="16"/>
      <w:szCs w:val="16"/>
    </w:rPr>
  </w:style>
  <w:style w:type="character" w:styleId="TextkomenteChar" w:customStyle="1">
    <w:name w:val="Text komentáře Char"/>
    <w:basedOn w:val="DefaultParagraphFont"/>
    <w:link w:val="Annotationtext"/>
    <w:uiPriority w:val="99"/>
    <w:qFormat/>
    <w:rsid w:val="009d5f6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5f69"/>
    <w:rPr>
      <w:rFonts w:ascii="Times New Roman" w:hAnsi="Times New Roman" w:eastAsia="Calibri" w:cs="Times New Roman"/>
      <w:b/>
      <w:bCs/>
      <w:sz w:val="20"/>
      <w:szCs w:val="20"/>
      <w:lang w:eastAsia="cs-CZ"/>
    </w:rPr>
  </w:style>
  <w:style w:type="character" w:styleId="LL1Char" w:customStyle="1">
    <w:name w:val="Čl. - L1 Char"/>
    <w:link w:val="LL1"/>
    <w:qFormat/>
    <w:rsid w:val="00d567e0"/>
    <w:rPr>
      <w:rFonts w:ascii="Times New Roman" w:hAnsi="Times New Roman" w:eastAsia="Times New Roman" w:cs="Times New Roman"/>
      <w:b/>
      <w:szCs w:val="24"/>
      <w:u w:val="single"/>
    </w:rPr>
  </w:style>
  <w:style w:type="character" w:styleId="LL2Char" w:customStyle="1">
    <w:name w:val="Čl - L2 Char"/>
    <w:link w:val="LL2"/>
    <w:qFormat/>
    <w:rsid w:val="0057235b"/>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rsid w:val="003e7513"/>
    <w:rPr>
      <w:rFonts w:ascii="Arial" w:hAnsi="Arial" w:eastAsia="Times New Roman" w:cs="Times New Roman"/>
      <w:szCs w:val="24"/>
      <w:lang w:eastAsia="cs-CZ"/>
    </w:rPr>
  </w:style>
  <w:style w:type="character" w:styleId="Odstavec1Char" w:customStyle="1">
    <w:name w:val="Odstavec1 Char"/>
    <w:basedOn w:val="DefaultParagraphFont"/>
    <w:link w:val="Odstavec1"/>
    <w:qFormat/>
    <w:rsid w:val="003e7513"/>
    <w:rPr>
      <w:rFonts w:ascii="Arial" w:hAnsi="Arial" w:eastAsia="Times New Roman" w:cs="Arial"/>
      <w:lang w:eastAsia="cs-CZ"/>
    </w:rPr>
  </w:style>
  <w:style w:type="character" w:styleId="Nadpis1Char" w:customStyle="1">
    <w:name w:val="Nadpis1 Char"/>
    <w:basedOn w:val="DefaultParagraphFont"/>
    <w:link w:val="Nadpis1"/>
    <w:qFormat/>
    <w:rsid w:val="00723a31"/>
    <w:rPr>
      <w:rFonts w:ascii="Arial" w:hAnsi="Arial" w:eastAsia="Batang" w:cs="Arial"/>
      <w:b/>
      <w:caps/>
      <w:lang w:eastAsia="cs-CZ"/>
    </w:rPr>
  </w:style>
  <w:style w:type="character" w:styleId="FootnoteCharacters">
    <w:name w:val="Footnote Characters"/>
    <w:basedOn w:val="DefaultParagraphFont"/>
    <w:uiPriority w:val="99"/>
    <w:semiHidden/>
    <w:unhideWhenUsed/>
    <w:qFormat/>
    <w:rsid w:val="00723a31"/>
    <w:rPr>
      <w:vertAlign w:val="superscript"/>
    </w:rPr>
  </w:style>
  <w:style w:type="character" w:styleId="FootnoteAnchor">
    <w:name w:val="Footnote Reference"/>
    <w:rPr>
      <w:vertAlign w:val="superscript"/>
    </w:rPr>
  </w:style>
  <w:style w:type="character" w:styleId="PoznamkapodcarouChar" w:customStyle="1">
    <w:name w:val="poznamka pod carou Char"/>
    <w:basedOn w:val="TextpoznpodarouChar"/>
    <w:link w:val="Poznamkapodcarou"/>
    <w:qFormat/>
    <w:rsid w:val="00723a31"/>
    <w:rPr>
      <w:rFonts w:ascii="Arial" w:hAnsi="Arial" w:eastAsia="Times New Roman" w:cs="Times New Roman"/>
      <w:sz w:val="18"/>
      <w:szCs w:val="18"/>
      <w:lang w:eastAsia="cs-CZ"/>
    </w:rPr>
  </w:style>
  <w:style w:type="character" w:styleId="TextpoznpodarouChar" w:customStyle="1">
    <w:name w:val="Text pozn. pod čarou Char"/>
    <w:basedOn w:val="DefaultParagraphFont"/>
    <w:link w:val="Footnote"/>
    <w:uiPriority w:val="99"/>
    <w:semiHidden/>
    <w:qFormat/>
    <w:rsid w:val="00723a31"/>
    <w:rPr>
      <w:rFonts w:ascii="Times New Roman" w:hAnsi="Times New Roman" w:eastAsia="Calibri" w:cs="Times New Roman"/>
      <w:sz w:val="20"/>
      <w:szCs w:val="20"/>
      <w:lang w:eastAsia="cs-CZ"/>
    </w:rPr>
  </w:style>
  <w:style w:type="character" w:styleId="UnresolvedMention">
    <w:name w:val="Unresolved Mention"/>
    <w:basedOn w:val="DefaultParagraphFont"/>
    <w:uiPriority w:val="99"/>
    <w:semiHidden/>
    <w:unhideWhenUsed/>
    <w:qFormat/>
    <w:rsid w:val="000f59dd"/>
    <w:rPr>
      <w:color w:val="605E5C"/>
      <w:shd w:fill="E1DFDD" w:val="clear"/>
    </w:rPr>
  </w:style>
  <w:style w:type="character" w:styleId="Odrka1Char" w:customStyle="1">
    <w:name w:val="Odrážka1 Char"/>
    <w:basedOn w:val="DefaultParagraphFont"/>
    <w:link w:val="Odrka1"/>
    <w:qFormat/>
    <w:rsid w:val="008e40b3"/>
    <w:rPr>
      <w:rFonts w:ascii="Arial" w:hAnsi="Arial" w:eastAsia="Batang" w:cs="Arial"/>
      <w:lang w:eastAsia="cs-CZ"/>
    </w:rPr>
  </w:style>
  <w:style w:type="character" w:styleId="ZkladntextodsazenChar" w:customStyle="1">
    <w:name w:val="Základní text odsazený Char"/>
    <w:basedOn w:val="DefaultParagraphFont"/>
    <w:uiPriority w:val="99"/>
    <w:qFormat/>
    <w:rsid w:val="00d915fb"/>
    <w:rPr>
      <w:rFonts w:ascii="Times New Roman" w:hAnsi="Times New Roman" w:eastAsia="Times New Roman" w:cs="Times New Roman"/>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link w:val="OdstavecseseznamemChar"/>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LL1" w:customStyle="1">
    <w:name w:val="Čl. - L1"/>
    <w:basedOn w:val="Normal"/>
    <w:link w:val="LL1Char"/>
    <w:qFormat/>
    <w:rsid w:val="003849ba"/>
    <w:pPr>
      <w:keepNext w:val="true"/>
      <w:numPr>
        <w:ilvl w:val="0"/>
        <w:numId w:val="1"/>
      </w:numPr>
      <w:suppressAutoHyphens w:val="true"/>
      <w:spacing w:lineRule="auto" w:line="288" w:before="480" w:after="240"/>
      <w:jc w:val="center"/>
      <w:outlineLvl w:val="0"/>
    </w:pPr>
    <w:rPr>
      <w:rFonts w:eastAsia="Times New Roman"/>
      <w:b/>
      <w:sz w:val="22"/>
      <w:szCs w:val="24"/>
      <w:u w:val="single"/>
      <w:lang w:eastAsia="en-US"/>
    </w:rPr>
  </w:style>
  <w:style w:type="paragraph" w:styleId="Annotationtext">
    <w:name w:val="annotation text"/>
    <w:basedOn w:val="Normal"/>
    <w:link w:val="TextkomenteChar"/>
    <w:uiPriority w:val="99"/>
    <w:unhideWhenUsed/>
    <w:qFormat/>
    <w:rsid w:val="009d5f69"/>
    <w:pPr/>
    <w:rPr>
      <w:sz w:val="20"/>
    </w:rPr>
  </w:style>
  <w:style w:type="paragraph" w:styleId="Annotationsubject">
    <w:name w:val="annotation subject"/>
    <w:basedOn w:val="Annotationtext"/>
    <w:next w:val="Annotationtext"/>
    <w:link w:val="PedmtkomenteChar"/>
    <w:uiPriority w:val="99"/>
    <w:semiHidden/>
    <w:unhideWhenUsed/>
    <w:qFormat/>
    <w:rsid w:val="009d5f69"/>
    <w:pPr/>
    <w:rPr>
      <w:b/>
      <w:bCs/>
    </w:rPr>
  </w:style>
  <w:style w:type="paragraph" w:styleId="LL2" w:customStyle="1">
    <w:name w:val="Čl - L2"/>
    <w:basedOn w:val="Normal"/>
    <w:link w:val="LL2Char"/>
    <w:qFormat/>
    <w:rsid w:val="0057235b"/>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Nadpis1" w:customStyle="1">
    <w:name w:val="Nadpis1"/>
    <w:basedOn w:val="ListParagraph"/>
    <w:link w:val="Nadpis1Char"/>
    <w:qFormat/>
    <w:rsid w:val="002a16a0"/>
    <w:pPr>
      <w:numPr>
        <w:ilvl w:val="0"/>
        <w:numId w:val="2"/>
      </w:numPr>
      <w:spacing w:lineRule="auto" w:line="240" w:before="360" w:after="240"/>
      <w:contextualSpacing w:val="false"/>
      <w:jc w:val="center"/>
    </w:pPr>
    <w:rPr>
      <w:rFonts w:eastAsia="Batang" w:cs="Arial"/>
      <w:b/>
      <w:caps/>
      <w:szCs w:val="22"/>
    </w:rPr>
  </w:style>
  <w:style w:type="paragraph" w:styleId="Odstavec1" w:customStyle="1">
    <w:name w:val="Odstavec1"/>
    <w:basedOn w:val="Normal"/>
    <w:link w:val="Odstavec1Char"/>
    <w:qFormat/>
    <w:rsid w:val="003e7513"/>
    <w:pPr>
      <w:numPr>
        <w:ilvl w:val="1"/>
        <w:numId w:val="2"/>
      </w:numPr>
      <w:spacing w:before="0" w:after="240"/>
      <w:jc w:val="both"/>
    </w:pPr>
    <w:rPr>
      <w:rFonts w:ascii="Arial" w:hAnsi="Arial" w:eastAsia="Times New Roman" w:cs="Arial"/>
      <w:sz w:val="22"/>
      <w:szCs w:val="22"/>
    </w:rPr>
  </w:style>
  <w:style w:type="paragraph" w:styleId="Poznamkapodcarou" w:customStyle="1">
    <w:name w:val="poznamka pod carou"/>
    <w:basedOn w:val="Footnote"/>
    <w:link w:val="PoznamkapodcarouChar"/>
    <w:qFormat/>
    <w:rsid w:val="00723a31"/>
    <w:pPr/>
    <w:rPr>
      <w:rFonts w:ascii="Arial" w:hAnsi="Arial" w:eastAsia="Times New Roman"/>
      <w:sz w:val="18"/>
      <w:szCs w:val="18"/>
    </w:rPr>
  </w:style>
  <w:style w:type="paragraph" w:styleId="Footnote">
    <w:name w:val="Footnote Text"/>
    <w:basedOn w:val="Normal"/>
    <w:link w:val="TextpoznpodarouChar"/>
    <w:uiPriority w:val="99"/>
    <w:semiHidden/>
    <w:unhideWhenUsed/>
    <w:rsid w:val="00723a31"/>
    <w:pPr/>
    <w:rPr>
      <w:sz w:val="20"/>
    </w:rPr>
  </w:style>
  <w:style w:type="paragraph" w:styleId="Odrka1" w:customStyle="1">
    <w:name w:val="Odrážka1"/>
    <w:basedOn w:val="ListParagraph"/>
    <w:link w:val="Odrka1Char"/>
    <w:qFormat/>
    <w:rsid w:val="008e40b3"/>
    <w:pPr>
      <w:numPr>
        <w:ilvl w:val="0"/>
        <w:numId w:val="4"/>
      </w:numPr>
      <w:tabs>
        <w:tab w:val="clear" w:pos="708"/>
        <w:tab w:val="left" w:pos="1418" w:leader="none"/>
      </w:tabs>
      <w:spacing w:lineRule="auto" w:line="240" w:before="0" w:after="240"/>
      <w:contextualSpacing w:val="false"/>
      <w:jc w:val="both"/>
    </w:pPr>
    <w:rPr>
      <w:rFonts w:eastAsia="Batang" w:cs="Arial"/>
      <w:szCs w:val="22"/>
    </w:rPr>
  </w:style>
  <w:style w:type="paragraph" w:styleId="Revision">
    <w:name w:val="Revision"/>
    <w:uiPriority w:val="99"/>
    <w:semiHidden/>
    <w:qFormat/>
    <w:rsid w:val="00467fb9"/>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TextBodyIndent">
    <w:name w:val="Body Text Indent"/>
    <w:basedOn w:val="Normal"/>
    <w:link w:val="ZkladntextodsazenChar"/>
    <w:uiPriority w:val="99"/>
    <w:unhideWhenUsed/>
    <w:rsid w:val="00d915fb"/>
    <w:pPr>
      <w:spacing w:before="0" w:after="120"/>
      <w:ind w:left="283" w:hanging="0"/>
    </w:pPr>
    <w:rPr>
      <w:rFonts w:eastAsia="Times New Roman"/>
      <w:szCs w:val="24"/>
      <w:lang w:val="en-GB" w:eastAsia="en-GB"/>
    </w:rPr>
  </w:style>
  <w:style w:type="paragraph" w:styleId="Default" w:customStyle="1">
    <w:name w:val="Default"/>
    <w:qFormat/>
    <w:rsid w:val="00c424b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48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nohradnikova@spucr.cz" TargetMode="External"/><Relationship Id="rId3" Type="http://schemas.openxmlformats.org/officeDocument/2006/relationships/hyperlink" Target="mailto:odbor.vs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DCDF6-8214-4BBA-8D21-EA1558607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ages>59</Pages>
  <Words>36014</Words>
  <Characters>212485</Characters>
  <CharactersWithSpaces>248003</CharactersWithSpaces>
  <Paragraphs>4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2:00Z</dcterms:created>
  <dc:creator>Lauranová Lucie</dc:creator>
  <dc:description/>
  <dc:language>en-US</dc:language>
  <cp:lastModifiedBy>Krytinářová Eliška Ing.</cp:lastModifiedBy>
  <cp:lastPrinted>2024-06-11T09:06:00Z</cp:lastPrinted>
  <dcterms:modified xsi:type="dcterms:W3CDTF">2024-06-20T07:37: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