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– rok 2024 – Pobočka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262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720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0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5-31T06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