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autoparku Státního pozemkového úřadu pro rok 2024 – Terénní vozidl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92831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6-03T12:5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