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Polní cesty C1A, C1B a C61 v k.ú. Újezd u Domažlic a polní cesta VC 4 v k. ú. Dražen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4805/2024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046838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a0077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98</Words>
  <Characters>3531</Characters>
  <CharactersWithSpaces>4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9:00Z</dcterms:created>
  <dc:creator>Dlouhá Hana Ing.</dc:creator>
  <dc:description/>
  <dc:language>en-US</dc:language>
  <cp:lastModifiedBy>Sýkorová Kateřina Bc.</cp:lastModifiedBy>
  <cp:lastPrinted>2012-03-30T11:12:00Z</cp:lastPrinted>
  <dcterms:modified xsi:type="dcterms:W3CDTF">2024-06-17T14:5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