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Cs w:val="22"/>
              </w:rPr>
            </w:pPr>
            <w:r>
              <w:rPr>
                <w:rFonts w:cs="Arial"/>
                <w:bCs/>
                <w:i/>
                <w:color w:val="000000"/>
                <w:szCs w:val="22"/>
              </w:rPr>
              <w:t>Název veřejné zakázky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odpora provozu a rozvoj Portálu SPÚ na platformě Sharepoint v letech 2024–2028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Cs w:val="22"/>
                <w:highlight w:val="yellow"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Z SPU 201437/202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1989794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3448221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5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1</Words>
  <Characters>2481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4-06-13T12:06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