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3" wp14:anchorId="5FD37E05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Olomoucký kraj, Blanická 383/1, 779 00 Olomo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5FD37E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Olomoucký kraj, Blanická 383/1, 779 00 Olomo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66F1D29B">
                <wp:simplePos x="0" y="0"/>
                <wp:positionH relativeFrom="column">
                  <wp:posOffset>13970</wp:posOffset>
                </wp:positionH>
                <wp:positionV relativeFrom="paragraph">
                  <wp:posOffset>60325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7.5pt" to="445.8pt,47.5pt" ID="Straight Connector 2" stroked="t" o:allowincell="f" style="position:absolute" wp14:anchorId="66F1D29B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67" w:leader="none"/>
        </w:tabs>
        <w:rPr/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US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2"/>
          <w:szCs w:val="22"/>
          <w:lang w:val="en-US"/>
        </w:rPr>
        <w:t>PONVIA CONSTRUCT s.r.o.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US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2"/>
          <w:szCs w:val="22"/>
          <w:lang w:val="en-US"/>
        </w:rPr>
        <w:t>Charváty 9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2"/>
          <w:szCs w:val="22"/>
          <w:lang w:val="en-US"/>
        </w:rPr>
        <w:t>783 75 Charváty</w:t>
      </w:r>
    </w:p>
    <w:p>
      <w:pPr>
        <w:pStyle w:val="Normal"/>
        <w:pBdr/>
        <w:tabs>
          <w:tab w:val="clear" w:pos="720"/>
          <w:tab w:val="left" w:pos="284" w:leader="none"/>
        </w:tabs>
        <w:rPr>
          <w:rFonts w:ascii="Times New Roman" w:hAnsi="Times New Roman"/>
          <w:b/>
          <w:b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    </w:t>
        <w:tab/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:</w:t>
        <w:tab/>
        <w:tab/>
        <w:t>SPU 226410/2024/Ga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b74e3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     </w:t>
        <w:tab/>
        <w:t>Ing. Ondřej Gajda</w:t>
        <w:tab/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  <w:tab/>
        <w:t xml:space="preserve">       </w:t>
        <w:tab/>
        <w:t>727 957 259</w:t>
        <w:tab/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o.gajda1@spucr.cz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 zakázky: </w:t>
        <w:tab/>
        <w:t>P24V00001496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ab/>
        <w:t>7.6.2024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</w:r>
    </w:p>
    <w:p>
      <w:pPr>
        <w:pStyle w:val="TextBody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bjednávka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ontáž konzol na reklamní panely z mostu ev. č. 35-140 v k.ú. Skrbeň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nabídky ze dne 20.5.2024 u Vás objednáváme odstranění 6 ks konzol na reklamní panely z mostu ev. č. 35-140 přes D35 u Motorestu Křepelka, který se nachází mj. na pozemcích p.č. 581/4 a p.č. 581/12 v k.ú. Skrbeň, obec Skrbeň, okres Olomouc. 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le nabídky:   </w:t>
      </w:r>
      <w:r>
        <w:rPr>
          <w:rFonts w:cs="Arial" w:ascii="Arial" w:hAnsi="Arial"/>
          <w:b/>
          <w:sz w:val="22"/>
          <w:szCs w:val="22"/>
        </w:rPr>
        <w:t>64.00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 DPH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77.440,- Kč včetně DP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21.6.2024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>Zástupce objednatele ve věcech technických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g. Ondřej Gajda, tel.  727 957 259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řádným daňovým dokladem po ukončení prací, tj. po převzetí služby zástupcem objednatele. 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ře pro objednatele bude zhotovitel uvádět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Praha 3, Husinecká 1024/11a, PSČ 130 00, IČO 0131277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příjemce: Státní pozemkový úřad, KPÚ pro Olomoucký kraj, Blanická 383/1, Olomouc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KPÚ pro Olomoucký kraj. 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při výkonu této činnosti o dodržení takových opatření, aby nedošlo ke škodám na zdraví a majetku účastníků provozu.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JUDr. Roman Brnčal,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ředitel KPÚ pro Olomoucký kraj</w:t>
      </w:r>
    </w:p>
    <w:p>
      <w:pPr>
        <w:pStyle w:val="Normal"/>
        <w:ind w:left="50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ávku akceptuji:</w:t>
        <w:tab/>
        <w:t xml:space="preserve"> </w:t>
        <w:tab/>
        <w:tab/>
        <w:t xml:space="preserve">    …..…………….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Ronald Loydl, jednatel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byla akceptována dne 18.06.2024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13860242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138602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5D82869D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D8286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7B0ADB4C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7B0ADB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E7FE00A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E7FE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3b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87525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1a6d03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03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487525"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rsid w:val="001a6d03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uiPriority w:val="99"/>
    <w:unhideWhenUsed/>
    <w:qFormat/>
    <w:rsid w:val="001a6d03"/>
    <w:pPr>
      <w:spacing w:beforeAutospacing="1" w:afterAutospacing="1"/>
    </w:pPr>
    <w:rPr>
      <w:rFonts w:ascii="Times New Roman" w:hAnsi="Times New Roman" w:eastAsia="Cambria" w:cs="Times New Roman" w:eastAsiaTheme="minorHAnsi"/>
      <w:lang w:eastAsia="cs-CZ"/>
    </w:rPr>
  </w:style>
  <w:style w:type="paragraph" w:styleId="Titulek" w:customStyle="1">
    <w:name w:val="titulek"/>
    <w:basedOn w:val="Normal"/>
    <w:next w:val="Normal"/>
    <w:qFormat/>
    <w:rsid w:val="007e1d00"/>
    <w:pPr>
      <w:tabs>
        <w:tab w:val="clear" w:pos="720"/>
        <w:tab w:val="left" w:pos="0" w:leader="none"/>
        <w:tab w:val="left" w:pos="1418" w:leader="none"/>
      </w:tabs>
      <w:ind w:right="-1702" w:hanging="0"/>
    </w:pPr>
    <w:rPr>
      <w:rFonts w:ascii="Times New Roman" w:hAnsi="Times New Roman" w:eastAsia="Times New Roman" w:cs="Times New Roman"/>
      <w:b/>
      <w:caps/>
      <w:sz w:val="4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F0A0FF1-6B90-4355-9AEA-3A744AF9A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0:00Z</dcterms:created>
  <dc:creator>Lucka</dc:creator>
  <dc:description/>
  <dc:language>en-US</dc:language>
  <cp:lastModifiedBy>Bořil Zdeněk Ing.</cp:lastModifiedBy>
  <cp:lastPrinted>2024-06-07T04:48:00Z</cp:lastPrinted>
  <dcterms:modified xsi:type="dcterms:W3CDTF">2024-06-19T10:22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