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Realizace polní cesty C2 v k.ú. Rapšach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0662949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16</Words>
  <Characters>2134</Characters>
  <CharactersWithSpaces>24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Hiršová Martina Ing.</cp:lastModifiedBy>
  <cp:lastPrinted>2013-03-13T13:00:00Z</cp:lastPrinted>
  <dcterms:modified xsi:type="dcterms:W3CDTF">2024-06-17T14:49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