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Cs w:val="24"/>
        </w:rPr>
      </w:pPr>
      <w:r>
        <w:rPr>
          <w:rFonts w:cs="Arial" w:ascii="Arial" w:hAnsi="Arial"/>
          <w:b/>
          <w:caps/>
          <w:szCs w:val="24"/>
        </w:rPr>
        <w:t xml:space="preserve">Smlouva  </w:t>
      </w:r>
    </w:p>
    <w:p>
      <w:pPr>
        <w:pStyle w:val="Normal"/>
        <w:spacing w:before="0" w:after="120"/>
        <w:jc w:val="center"/>
        <w:rPr>
          <w:rFonts w:ascii="Arial" w:hAnsi="Arial" w:cs="Arial"/>
          <w:b/>
          <w:b/>
          <w:caps/>
          <w:szCs w:val="24"/>
        </w:rPr>
      </w:pPr>
      <w:bookmarkStart w:id="0" w:name="_Hlk108522257"/>
      <w:r>
        <w:rPr>
          <w:rFonts w:cs="Arial" w:ascii="Arial" w:hAnsi="Arial"/>
          <w:b/>
          <w:caps/>
          <w:szCs w:val="24"/>
        </w:rPr>
        <w:t xml:space="preserve">na nákup PHM prostřednictvím palivových karet  </w:t>
      </w:r>
    </w:p>
    <w:p>
      <w:pPr>
        <w:pStyle w:val="Normal"/>
        <w:spacing w:before="0" w:after="120"/>
        <w:jc w:val="center"/>
        <w:rPr>
          <w:rFonts w:ascii="Arial" w:hAnsi="Arial" w:cs="Arial"/>
          <w:b/>
          <w:b/>
          <w:caps/>
          <w:szCs w:val="24"/>
        </w:rPr>
      </w:pPr>
      <w:bookmarkStart w:id="1" w:name="_Hlk108522257"/>
      <w:r>
        <w:rPr>
          <w:rFonts w:cs="Arial" w:ascii="Arial" w:hAnsi="Arial"/>
          <w:b/>
          <w:caps/>
          <w:szCs w:val="24"/>
        </w:rPr>
        <w:t>- motorová nafta</w:t>
      </w:r>
      <w:bookmarkEnd w:id="1"/>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Husinecká 1024/11a, 130 00 Praha 3 - Žižkov</w:t>
      </w:r>
    </w:p>
    <w:p>
      <w:pPr>
        <w:pStyle w:val="Normal"/>
        <w:ind w:left="2832" w:hanging="2832"/>
        <w:jc w:val="both"/>
        <w:rPr>
          <w:rFonts w:ascii="Arial" w:hAnsi="Arial" w:cs="Arial"/>
          <w:sz w:val="22"/>
          <w:szCs w:val="22"/>
        </w:rPr>
      </w:pPr>
      <w:r>
        <w:rPr>
          <w:rFonts w:cs="Arial" w:ascii="Arial" w:hAnsi="Arial"/>
          <w:sz w:val="22"/>
          <w:szCs w:val="22"/>
        </w:rPr>
        <w:t>zastoupená:</w:t>
        <w:tab/>
        <w:t>Mgr. Pavlem Škeříkem, ředitelem Sekce ekonomické a ICT</w:t>
        <w:tab/>
        <w:t xml:space="preserve"> </w:t>
      </w:r>
    </w:p>
    <w:p>
      <w:pPr>
        <w:pStyle w:val="Normal"/>
        <w:jc w:val="both"/>
        <w:rPr>
          <w:rFonts w:ascii="Arial" w:hAnsi="Arial" w:cs="Arial"/>
          <w:sz w:val="22"/>
          <w:szCs w:val="22"/>
        </w:rPr>
      </w:pPr>
      <w:r>
        <w:rPr>
          <w:rFonts w:cs="Arial" w:ascii="Arial" w:hAnsi="Arial"/>
          <w:sz w:val="22"/>
          <w:szCs w:val="22"/>
        </w:rPr>
        <w:t>IČO:</w:t>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3723001/0710</w:t>
        <w:tab/>
        <w:tab/>
        <w:tab/>
      </w:r>
    </w:p>
    <w:p>
      <w:pPr>
        <w:pStyle w:val="Normal"/>
        <w:jc w:val="both"/>
        <w:rPr>
          <w:rFonts w:ascii="Arial" w:hAnsi="Arial" w:cs="Arial"/>
          <w:b/>
          <w:b/>
          <w:i/>
          <w:i/>
          <w:sz w:val="22"/>
          <w:szCs w:val="22"/>
        </w:rPr>
      </w:pPr>
      <w:r>
        <w:rPr>
          <w:rFonts w:cs="Arial" w:ascii="Arial" w:hAnsi="Arial"/>
          <w:b/>
          <w:i/>
          <w:sz w:val="22"/>
          <w:szCs w:val="22"/>
        </w:rPr>
        <w:t xml:space="preserve">(dále jen „odběratel“)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t>DKV EURO SERVICE s.r.o. (servisní organizace v ČR jednající jménem spol. DKV EURO SERVICE GmbH + Co. KG)</w:t>
      </w:r>
    </w:p>
    <w:p>
      <w:pPr>
        <w:pStyle w:val="Normal"/>
        <w:rPr>
          <w:rFonts w:ascii="Arial" w:hAnsi="Arial" w:cs="Arial"/>
          <w:sz w:val="22"/>
          <w:szCs w:val="22"/>
          <w:lang w:val="en-US"/>
        </w:rPr>
      </w:pPr>
      <w:r>
        <w:rPr>
          <w:rFonts w:cs="Arial" w:ascii="Arial" w:hAnsi="Arial"/>
          <w:sz w:val="22"/>
          <w:szCs w:val="22"/>
        </w:rPr>
        <w:t>se sídlem:</w:t>
        <w:tab/>
        <w:tab/>
        <w:tab/>
        <w:t>Vyskočilova 1461/2a, 140 00 Praha 4</w:t>
      </w:r>
    </w:p>
    <w:p>
      <w:pPr>
        <w:pStyle w:val="Normal"/>
        <w:rPr>
          <w:rFonts w:ascii="Arial" w:hAnsi="Arial" w:cs="Arial"/>
          <w:sz w:val="22"/>
          <w:szCs w:val="22"/>
          <w:lang w:val="en-US"/>
        </w:rPr>
      </w:pPr>
      <w:r>
        <w:rPr>
          <w:rFonts w:cs="Arial" w:ascii="Arial" w:hAnsi="Arial"/>
          <w:sz w:val="22"/>
          <w:szCs w:val="22"/>
        </w:rPr>
        <w:t>zastoupená:</w:t>
        <w:tab/>
        <w:tab/>
        <w:tab/>
        <w:t>Ing. Lukášem Ondráčkem, prokuristo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IČO:</w:t>
        <w:tab/>
        <w:tab/>
        <w:tab/>
        <w:tab/>
        <w:t>15270076</w:t>
      </w:r>
    </w:p>
    <w:p>
      <w:pPr>
        <w:pStyle w:val="Normal"/>
        <w:rPr>
          <w:rFonts w:ascii="Arial" w:hAnsi="Arial" w:cs="Arial"/>
          <w:sz w:val="22"/>
          <w:szCs w:val="22"/>
          <w:lang w:val="en-US"/>
        </w:rPr>
      </w:pPr>
      <w:r>
        <w:rPr>
          <w:rFonts w:cs="Arial" w:ascii="Arial" w:hAnsi="Arial"/>
          <w:sz w:val="22"/>
          <w:szCs w:val="22"/>
        </w:rPr>
        <w:t>DIČ:</w:t>
        <w:tab/>
        <w:tab/>
        <w:tab/>
        <w:tab/>
        <w:t>CZ15270076</w:t>
      </w:r>
    </w:p>
    <w:p>
      <w:pPr>
        <w:pStyle w:val="Normal"/>
        <w:rPr>
          <w:rFonts w:ascii="Arial" w:hAnsi="Arial" w:cs="Arial"/>
          <w:sz w:val="22"/>
          <w:szCs w:val="22"/>
          <w:lang w:val="en-US"/>
        </w:rPr>
      </w:pPr>
      <w:r>
        <w:rPr>
          <w:rFonts w:cs="Arial" w:ascii="Arial" w:hAnsi="Arial"/>
          <w:sz w:val="22"/>
          <w:szCs w:val="22"/>
        </w:rPr>
        <w:t>Bankovní spojení:</w:t>
        <w:tab/>
        <w:tab/>
        <w:t>Raiffeisenbank a.s.</w:t>
      </w:r>
    </w:p>
    <w:p>
      <w:pPr>
        <w:pStyle w:val="Normal"/>
        <w:rPr>
          <w:rFonts w:ascii="Arial" w:hAnsi="Arial" w:cs="Arial"/>
          <w:sz w:val="22"/>
          <w:szCs w:val="22"/>
          <w:lang w:val="en-US"/>
        </w:rPr>
      </w:pPr>
      <w:r>
        <w:rPr>
          <w:rFonts w:cs="Arial" w:ascii="Arial" w:hAnsi="Arial"/>
          <w:sz w:val="22"/>
          <w:szCs w:val="22"/>
        </w:rPr>
        <w:t>Číslo účtu:</w:t>
        <w:tab/>
        <w:tab/>
        <w:tab/>
        <w:t>5080139442/5500</w:t>
      </w:r>
    </w:p>
    <w:p>
      <w:pPr>
        <w:pStyle w:val="Normal"/>
        <w:rPr>
          <w:rFonts w:ascii="Arial" w:hAnsi="Arial" w:cs="Arial"/>
          <w:sz w:val="22"/>
          <w:szCs w:val="22"/>
          <w:lang w:val="en-US"/>
        </w:rPr>
      </w:pPr>
      <w:r>
        <w:rPr>
          <w:rFonts w:cs="Arial" w:ascii="Arial" w:hAnsi="Arial"/>
          <w:sz w:val="22"/>
          <w:szCs w:val="22"/>
        </w:rPr>
        <w:t>zapsán:</w:t>
        <w:tab/>
        <w:tab/>
        <w:tab/>
        <w:t>C 1357 vedená u Městského soudu v Praze</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ále jen „dodavatel“)</w:t>
      </w:r>
    </w:p>
    <w:p>
      <w:pPr>
        <w:pStyle w:val="Normal"/>
        <w:spacing w:before="0" w:after="120"/>
        <w:jc w:val="both"/>
        <w:rPr>
          <w:rFonts w:ascii="Arial" w:hAnsi="Arial" w:cs="Arial"/>
          <w:sz w:val="22"/>
          <w:szCs w:val="22"/>
        </w:rPr>
      </w:pPr>
      <w:r>
        <w:rPr>
          <w:rFonts w:cs="Arial" w:ascii="Arial" w:hAnsi="Arial"/>
          <w:sz w:val="22"/>
          <w:szCs w:val="22"/>
        </w:rPr>
        <w:t>na straně druhé</w:t>
      </w:r>
      <w:r>
        <w:rPr>
          <w:rFonts w:eastAsia="Times New Roman" w:cs="Arial" w:ascii="Arial" w:hAnsi="Arial"/>
          <w:sz w:val="22"/>
          <w:szCs w:val="22"/>
        </w:rPr>
        <w:t xml:space="preserve"> a dalších činnost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Tato smlouva se uzavírá na základě veřejné zakázky vyhlášené odběratelem pod názvem „Nákup pohonných hmot pro SPÚ prostřednictvím palivových karet - IV“</w:t>
      </w:r>
    </w:p>
    <w:p>
      <w:pPr>
        <w:pStyle w:val="ListParagraph"/>
        <w:numPr>
          <w:ilvl w:val="0"/>
          <w:numId w:val="6"/>
        </w:numPr>
        <w:spacing w:before="120" w:after="120"/>
        <w:ind w:left="284" w:hanging="360"/>
        <w:contextualSpacing w:val="false"/>
        <w:jc w:val="center"/>
        <w:rPr>
          <w:rFonts w:cs="Arial"/>
          <w:szCs w:val="22"/>
        </w:rPr>
      </w:pPr>
      <w:r>
        <w:rPr>
          <w:rFonts w:cs="Arial"/>
          <w:szCs w:val="22"/>
        </w:rPr>
        <w:t>Část: Motorová nafta</w:t>
      </w:r>
    </w:p>
    <w:p>
      <w:pPr>
        <w:pStyle w:val="Normal"/>
        <w:spacing w:before="0" w:after="120"/>
        <w:jc w:val="center"/>
        <w:rPr>
          <w:rFonts w:ascii="Arial" w:hAnsi="Arial" w:cs="Arial"/>
          <w:sz w:val="22"/>
          <w:szCs w:val="22"/>
        </w:rPr>
      </w:pPr>
      <w:r>
        <w:rPr>
          <w:rFonts w:cs="Arial" w:ascii="Arial" w:hAnsi="Arial"/>
          <w:sz w:val="22"/>
          <w:szCs w:val="22"/>
        </w:rPr>
        <w:t xml:space="preserve">Smlouva se uzavírá na základě a v souladu se zadávací dokumentací odběratele </w:t>
        <w:br/>
        <w:t xml:space="preserve">a s nabídkou dodavatele </w:t>
      </w:r>
    </w:p>
    <w:p>
      <w:pPr>
        <w:pStyle w:val="Nadpis1"/>
        <w:numPr>
          <w:ilvl w:val="0"/>
          <w:numId w:val="2"/>
        </w:numPr>
        <w:rPr/>
      </w:pPr>
      <w:r>
        <w:rPr/>
        <w:t>Předmět smlouvy</w:t>
      </w:r>
    </w:p>
    <w:p>
      <w:pPr>
        <w:pStyle w:val="Odstavec1"/>
        <w:numPr>
          <w:ilvl w:val="1"/>
          <w:numId w:val="2"/>
        </w:numPr>
        <w:rPr/>
      </w:pPr>
      <w:r>
        <w:rPr/>
        <w:t>Účelem této smlouvy je zabezpečení efektivních podmínek nákupu motorové nafty pro zajištění trvalé provozuschopnosti silničních motorových vozidel z vozového parku odběratele.</w:t>
      </w:r>
    </w:p>
    <w:p>
      <w:pPr>
        <w:pStyle w:val="Odstavec1"/>
        <w:numPr>
          <w:ilvl w:val="1"/>
          <w:numId w:val="2"/>
        </w:numPr>
        <w:rPr/>
      </w:pPr>
      <w:r>
        <w:rPr/>
        <w:t>Předmětem této smlouvy je závazek dodavatele umožnit odběrateli za podmínek stanovených touto smlouvou odběr pohonných hmot (dále jen „</w:t>
      </w:r>
      <w:r>
        <w:rPr>
          <w:b/>
          <w:bCs/>
        </w:rPr>
        <w:t>PHM</w:t>
      </w:r>
      <w:r>
        <w:rPr/>
        <w:t xml:space="preserve">“) a souvisejícího zboží a služeb specifikovaných v příloze č. 2 (Specifikace souvisejícího zboží a služeb) této smlouvy na čerpacích stanicích rozmístěných po celém území České republiky uvedených v příloze č. 3a (Seznam čerpacích stanic – slevová odběrová místa) </w:t>
        <w:br/>
        <w:t>a v příloze č. 3b (Seznam čerpacích stanic – neslevová odběrová místa) této smlouvy, a to prostřednictvím palivových karet (dále též „</w:t>
      </w:r>
      <w:r>
        <w:rPr>
          <w:b/>
          <w:bCs/>
        </w:rPr>
        <w:t>karty</w:t>
      </w:r>
      <w:r>
        <w:rPr/>
        <w:t xml:space="preserve">“) umožňujících cenově efektivní </w:t>
        <w:br/>
        <w:t>a bezpečný způsob platby po celou dobu trvání této smlouvy.</w:t>
      </w:r>
    </w:p>
    <w:p>
      <w:pPr>
        <w:pStyle w:val="Odstavec1"/>
        <w:numPr>
          <w:ilvl w:val="1"/>
          <w:numId w:val="2"/>
        </w:numPr>
        <w:rPr/>
      </w:pPr>
      <w:r>
        <w:rPr/>
        <w:t>PHM dle čl. 1 odst. 1.2 smlouvy se rozumí:</w:t>
      </w:r>
    </w:p>
    <w:p>
      <w:pPr>
        <w:pStyle w:val="ListParagraph"/>
        <w:numPr>
          <w:ilvl w:val="0"/>
          <w:numId w:val="3"/>
        </w:numPr>
        <w:spacing w:lineRule="auto" w:line="240" w:before="0" w:after="200"/>
        <w:contextualSpacing/>
        <w:rPr>
          <w:rFonts w:cs="Arial"/>
          <w:b/>
          <w:b/>
          <w:bCs/>
          <w:szCs w:val="22"/>
        </w:rPr>
      </w:pPr>
      <w:r>
        <w:rPr>
          <w:rFonts w:cs="Arial"/>
          <w:b/>
          <w:bCs/>
          <w:szCs w:val="22"/>
        </w:rPr>
        <w:t>Nafta motorová – podle ČSN EN 590</w:t>
      </w:r>
    </w:p>
    <w:p>
      <w:pPr>
        <w:pStyle w:val="Odstavec1"/>
        <w:numPr>
          <w:ilvl w:val="1"/>
          <w:numId w:val="2"/>
        </w:numPr>
        <w:rPr/>
      </w:pPr>
      <w:r>
        <w:rPr/>
        <w:t xml:space="preserve">Místem plnění jsou čerpací stanice na území České republiky vymezené v příloze </w:t>
        <w:br/>
        <w:t>č. 3a (Seznam čerpacích stanic – slevová odběrová místa) smlouvy a v příloze č. 3b (Seznam čerpacích stanic – neslevová odběrová místa). Místem dodání karet je Státní pozemkový úřad, Husinecká 1024/11a, 130 00 Praha 3 - Žižkov, případně jiná adresa v České republice uvedená odběratelem při požadavku na vystavení konkrétní karty.</w:t>
      </w:r>
    </w:p>
    <w:p>
      <w:pPr>
        <w:pStyle w:val="Odstavec1"/>
        <w:numPr>
          <w:ilvl w:val="1"/>
          <w:numId w:val="2"/>
        </w:numPr>
        <w:rPr/>
      </w:pPr>
      <w:r>
        <w:rPr/>
        <w:t>Základní podmínky pro užívání karet jsou vymezeny v příloze č. 1 (Podmínky pro používaní palivových karet) této smlouvy.</w:t>
      </w:r>
    </w:p>
    <w:p>
      <w:pPr>
        <w:pStyle w:val="Odstavec1"/>
        <w:numPr>
          <w:ilvl w:val="1"/>
          <w:numId w:val="2"/>
        </w:numPr>
        <w:rPr/>
      </w:pPr>
      <w:r>
        <w:rPr/>
        <w:t>Předpokládaná hodnota odběru PHM za období 48 měsíců</w:t>
      </w:r>
      <w:r>
        <w:rPr>
          <w:b/>
          <w:bCs/>
        </w:rPr>
        <w:t xml:space="preserve"> </w:t>
      </w:r>
      <w:r>
        <w:rPr/>
        <w:t>činí 18 000 000,- Kč bez DPH.</w:t>
      </w:r>
    </w:p>
    <w:p>
      <w:pPr>
        <w:pStyle w:val="Nadpis1"/>
        <w:numPr>
          <w:ilvl w:val="0"/>
          <w:numId w:val="2"/>
        </w:numPr>
        <w:rPr/>
      </w:pPr>
      <w:r>
        <w:rPr/>
        <w:t xml:space="preserve">Cena </w:t>
      </w:r>
    </w:p>
    <w:p>
      <w:pPr>
        <w:pStyle w:val="Odstavec1"/>
        <w:numPr>
          <w:ilvl w:val="1"/>
          <w:numId w:val="2"/>
        </w:numPr>
        <w:rPr/>
      </w:pPr>
      <w:r>
        <w:rPr/>
        <w:t xml:space="preserve">Jednotková cena motorové nafta nakoupených prostřednictvím palivových karet na čerpacích stanicích určených dodavatelem v příloze č. 3a (Seznam čerpacích stanic – slevová odběrová místa) smlouvy bude po celou dobu trvání této smlouvy vypočítána/stanovená dle následujícího postupu dodavatele: </w:t>
      </w:r>
    </w:p>
    <w:p>
      <w:pPr>
        <w:pStyle w:val="Odstavec1"/>
        <w:numPr>
          <w:ilvl w:val="0"/>
          <w:numId w:val="0"/>
        </w:numPr>
        <w:ind w:left="709" w:hanging="0"/>
        <w:rPr/>
      </w:pPr>
      <w:r>
        <w:rPr/>
        <w:t>nákupní vyhlašovaná týdenní cena běžné spotřební nafty za litr od konkrétního dodavatele + obchodní marže DKV – obchodní sleva na litr poskytnutá v tomto obchodním případě = výsledná vyhlašovaná cena za litr nafty v dané síti dodavatele</w:t>
      </w:r>
    </w:p>
    <w:p>
      <w:pPr>
        <w:pStyle w:val="Odstavec1"/>
        <w:numPr>
          <w:ilvl w:val="0"/>
          <w:numId w:val="0"/>
        </w:numPr>
        <w:ind w:left="709" w:hanging="0"/>
        <w:rPr>
          <w:color w:val="FF0000"/>
        </w:rPr>
      </w:pPr>
      <w:r>
        <w:rPr/>
        <w:t xml:space="preserve">K ceně bude připočtena DPH v zákonné výši. Dodavatel garantuje, že cena pohonných hmot takto vypočítaná nepřekročí cenu obvyklou na trhu (podle lokalit) po dobu trvání této smlouvy. </w:t>
      </w:r>
    </w:p>
    <w:p>
      <w:pPr>
        <w:pStyle w:val="Odstavec1"/>
        <w:numPr>
          <w:ilvl w:val="1"/>
          <w:numId w:val="2"/>
        </w:numPr>
        <w:rPr/>
      </w:pPr>
      <w:r>
        <w:rPr/>
        <w:t>Pro vyloučení pochybností smluvní strany sjednávají, že na cenové podmínky dle odst. 2.1 tohoto článku 2 nemá vliv skutečný odběr pohonných hmot. Dodavatel nemá právo účtovat odběrateli jakékoliv dodatečné platby za výrobu, dodání, provoz, veškerý servis, administraci i nečinnost karet a dodavatel tak není oprávněn za uvedené činnosti požadovat jakékoli finanční plnění.</w:t>
      </w:r>
    </w:p>
    <w:p>
      <w:pPr>
        <w:pStyle w:val="Odstavec1"/>
        <w:numPr>
          <w:ilvl w:val="1"/>
          <w:numId w:val="2"/>
        </w:numPr>
        <w:rPr/>
      </w:pPr>
      <w:r>
        <w:rPr/>
        <w:t>Dodavatel si není oprávněn účtovat žádné další poplatky za karetní operace spojené s objednáním, pořízením a administrací karet a za operace spojené s dodávkou PHM a souvisejícího zboží a služeb ani další poplatky uvedené v příloze č. 1 (Podmínky pro používaní palivových karet) této smlouvy.</w:t>
      </w:r>
    </w:p>
    <w:p>
      <w:pPr>
        <w:pStyle w:val="Odstavec1"/>
        <w:numPr>
          <w:ilvl w:val="1"/>
          <w:numId w:val="2"/>
        </w:numPr>
        <w:rPr/>
      </w:pPr>
      <w:r>
        <w:rPr/>
        <w:t xml:space="preserve">Dodavatel je povinen 1x týdně informovat odběratele o aktuálních cenách pohonných hmot. Aktuální ceny pohonných hmot dodavatel zašle elektronicky na e-mail kontaktních osob odběratele uvedených v příloze č. 1 (Podmínky pro používaní palivových karet) této smlouvy. </w:t>
      </w:r>
    </w:p>
    <w:p>
      <w:pPr>
        <w:pStyle w:val="Odstavec1"/>
        <w:numPr>
          <w:ilvl w:val="1"/>
          <w:numId w:val="2"/>
        </w:numPr>
        <w:rPr/>
      </w:pPr>
      <w:r>
        <w:rPr/>
        <w:t>Dodavatel se dále zavazuje umožnit odběrateli odběr PHM prostřednictvím karet i na čerpacích stanicích určených dodavatelem v příloze č. 3b (Seznam čerpacích stanic – neslevová odběrová místa) za cenu aktuálně platnou v okamžiku nákupu, tj. za cenu na stojanu (tzv. totemová cena).</w:t>
      </w:r>
    </w:p>
    <w:p>
      <w:pPr>
        <w:pStyle w:val="Odstavec1"/>
        <w:numPr>
          <w:ilvl w:val="1"/>
          <w:numId w:val="2"/>
        </w:numPr>
        <w:rPr/>
      </w:pPr>
      <w:r>
        <w:rPr/>
        <w:t>Dodavatel se zavazuje zabezpečit odběrateli celoročně na čerpacích stanicích určených dodavatelem v příloze č. 3a (Seznam čerpacích stanic – slevová odběrová místa) a příloze č. 3b (Seznam čerpacích stanic – neslevová odběrová místa) smlouvy i možnost odběru souvisejícího zboží a služeb podle specifikace v příloze č. 2 (Specifikace souvisejícího zboží a služeb) k bezhotovostnímu nákupu prostřednictvím karet za ceny aktuálně platné na těchto čerpacích stanicích v okamžiku nákupu.</w:t>
      </w:r>
    </w:p>
    <w:p>
      <w:pPr>
        <w:pStyle w:val="Odstavec1"/>
        <w:numPr>
          <w:ilvl w:val="1"/>
          <w:numId w:val="2"/>
        </w:numPr>
        <w:rPr/>
      </w:pPr>
      <w:r>
        <w:rPr/>
        <w:t xml:space="preserve">Sjednanou cenu včetně DPH je možné překročit pouze v případě, že se ke dni zdanitelného plnění změní předpisy pro výpočet sazby DPH. </w:t>
      </w:r>
    </w:p>
    <w:p>
      <w:pPr>
        <w:pStyle w:val="Nadpis1"/>
        <w:numPr>
          <w:ilvl w:val="0"/>
          <w:numId w:val="2"/>
        </w:numPr>
        <w:rPr/>
      </w:pPr>
      <w:r>
        <w:rPr/>
        <w:t>platební podmínky</w:t>
      </w:r>
    </w:p>
    <w:p>
      <w:pPr>
        <w:pStyle w:val="Odstavec1"/>
        <w:numPr>
          <w:ilvl w:val="1"/>
          <w:numId w:val="2"/>
        </w:numPr>
        <w:rPr/>
      </w:pPr>
      <w:r>
        <w:rPr/>
        <w:t xml:space="preserve">Odběratel neposkytne zálohy ani kauce. </w:t>
      </w:r>
    </w:p>
    <w:p>
      <w:pPr>
        <w:pStyle w:val="Odstavec1"/>
        <w:numPr>
          <w:ilvl w:val="1"/>
          <w:numId w:val="2"/>
        </w:numPr>
        <w:rPr/>
      </w:pPr>
      <w:r>
        <w:rPr/>
        <w:t xml:space="preserve">Platba za nákupní operace (transakce), tj. za nákupy pohonných hmot a souvisejícího zboží a služeb uskutečněné prostřednictvím karet na čerpacích stanicích určených dodavatelem v příloze č. 3a (Seznam čerpacích stanic – slevová odběrová místa) a příloze č. 3b (Seznam čerpacích stanic – neslevová odběrová místa) smlouvy </w:t>
        <w:br/>
        <w:t>v uplynulém zúčtovacím období bude prováděna bezhotovostním platebním převodem na základě faktury – daňového dokladu doručeného odběrateli do 5 pracovních dnů od počátku následujícího zúčtovacího období. Zúčtovacím obdobím je kalendářní měsíc od prvního do posledního dne.</w:t>
      </w:r>
    </w:p>
    <w:p>
      <w:pPr>
        <w:pStyle w:val="Odstavec1"/>
        <w:numPr>
          <w:ilvl w:val="1"/>
          <w:numId w:val="2"/>
        </w:numPr>
        <w:rPr/>
      </w:pPr>
      <w:r>
        <w:rPr/>
        <w:t>Úhradu ceny včetně DPH provede odběratel bezhotovostně na bankovní účet dodavatele uvedený v hlavičce smlouvy. Veškeré platby dle této smlouvy budou probíhat výhradně v českých korunách. Za den platby se považuje den odepsání fakturované částky z účtu odběratele ve prospěch účtu dodavatele.</w:t>
      </w:r>
    </w:p>
    <w:p>
      <w:pPr>
        <w:pStyle w:val="Odstavec1"/>
        <w:numPr>
          <w:ilvl w:val="1"/>
          <w:numId w:val="2"/>
        </w:numPr>
        <w:rPr/>
      </w:pPr>
      <w:r>
        <w:rPr/>
        <w:t>Faktura dodavatele musí obsahovat číslo smlouvy a ostatní pro fakturaci stanovené údaje (dle zákona č. 235/2004 Sb., o dani z přidané hodnoty, ve znění pozdějších předpisů – dále také jen „</w:t>
      </w:r>
      <w:r>
        <w:rPr>
          <w:b/>
          <w:bCs/>
        </w:rPr>
        <w:t>zákon o DPH</w:t>
      </w:r>
      <w:r>
        <w:rPr/>
        <w:t>“), včetně údajů vyplývajících z ustanovení § 435 zákona č. 89/2012 Sb., občanský zákoník, ve znění pozdějších předpisů (dále jen „</w:t>
      </w:r>
      <w:r>
        <w:rPr>
          <w:b/>
          <w:bCs/>
        </w:rPr>
        <w:t>občanský zákoník</w:t>
      </w:r>
      <w:r>
        <w:rPr/>
        <w:t xml:space="preserve">“). Přílohou a nedílnou součástí faktury je </w:t>
      </w:r>
      <w:r>
        <w:rPr>
          <w:i/>
          <w:iCs/>
        </w:rPr>
        <w:t>„Sestava“</w:t>
      </w:r>
      <w:r>
        <w:rPr/>
        <w:t xml:space="preserve"> s uvedením přehledu jednotlivých transakcí. V přehledu transakcí je u každé z jich uveden minimálně: datum a čas jejího provedení, místo transakce, RZ vozidla, číslo karty, kterou byla transakce provedena, název nakoupeného zboží či služby, jednotková cena zboží, počet natankovaných litrů PHM (za příslušnou cenu) či počet kusů/jednotek souvisejícího zboží a celková cena za danou transakci, cena jednotková – za 1litr PHM před slevou včetně DPH, cena jednotková – za 1litr PHM se slevou včetně DPH. </w:t>
      </w:r>
    </w:p>
    <w:p>
      <w:pPr>
        <w:pStyle w:val="Odstavec1"/>
        <w:numPr>
          <w:ilvl w:val="1"/>
          <w:numId w:val="2"/>
        </w:numPr>
        <w:rPr/>
      </w:pPr>
      <w:r>
        <w:rPr/>
        <w:t xml:space="preserve">Pokud faktura a/nebo její případná příloha nebude obsahovat náležitosti touto smlouvou stanovené nebo bude-li obsahovat nesprávné údaje, je odběratel oprávněn fakturu vrátit se zdůvodněním dodavateli k doplnění či novému vystavení. V takovém případě splatnost celkové ceny za nákupní operace (transakce) uskutečněné </w:t>
        <w:br/>
        <w:t>v uplynulém zúčtovacím období přestává běžet a v celé sjednané délce počíná běžet až dnem doručení doplněné nebo nově vystavené faktury (resp. zpřístupnění faktury na online zákaznickém portálu) obsahující všechny správné údaje a náležitosti podle této smlouvy odběrateli.</w:t>
      </w:r>
    </w:p>
    <w:p>
      <w:pPr>
        <w:pStyle w:val="Odstavec1"/>
        <w:numPr>
          <w:ilvl w:val="1"/>
          <w:numId w:val="2"/>
        </w:numPr>
        <w:rPr/>
      </w:pPr>
      <w:r>
        <w:rPr/>
        <w:t xml:space="preserve">Dodavatel bude zasílat faktury v elektronické podobě, přičemž je povinen je zasílat ve formátu PDF, XML nebo ISDOC, a to ze své e-mailové adresy na e-mailovou adresu odběratel uvedenou v příloze č. 1 (Podmínky pro používaní palivových karet) smlouvy. </w:t>
      </w:r>
    </w:p>
    <w:p>
      <w:pPr>
        <w:pStyle w:val="Odstavec1"/>
        <w:numPr>
          <w:ilvl w:val="1"/>
          <w:numId w:val="2"/>
        </w:numPr>
        <w:rPr/>
      </w:pPr>
      <w:r>
        <w:rPr/>
        <w:t xml:space="preserve">Pokud dodavatel disponuje online zákaznickým portálem poskytujícím služby elektronické fakturace, umožní odběrateli online přístup na zákaznický portál.  Podrobnosti k elektronické fakturaci jsou uvedeny pod nadpisem Online zákaznický portál v příloze č. 1 (Podmínky pro používaní palivových karet) smlouvy). </w:t>
      </w:r>
    </w:p>
    <w:p>
      <w:pPr>
        <w:pStyle w:val="Odstavec1"/>
        <w:numPr>
          <w:ilvl w:val="1"/>
          <w:numId w:val="2"/>
        </w:numPr>
        <w:rPr/>
      </w:pPr>
      <w:r>
        <w:rPr/>
        <w:t xml:space="preserve">Za den doručení faktury odběrateli se považuje den doručení na jeho e-mailovou adresu. Stejný způsob elektronického doručení se použije i v případě, nebude-li faktura obsahovat stanovené náležitosti nebo v ní nebudou správně uvedeny údaje a také </w:t>
        <w:br/>
        <w:t>v případě zasílání opravných faktur (daňových dokladů).</w:t>
      </w:r>
    </w:p>
    <w:p>
      <w:pPr>
        <w:pStyle w:val="Odstavec1"/>
        <w:numPr>
          <w:ilvl w:val="1"/>
          <w:numId w:val="2"/>
        </w:numPr>
        <w:rPr/>
      </w:pPr>
      <w:r>
        <w:rPr/>
        <w:t>Splatnost celkové ceny za nákupní operace (transakce) uskutečněné v uplynulém zúčtovacím období je 30 kalendářních dní od jejího doručení nebo zpřístupnění faktury na online zákaznickém portálu, pokud online zákaznickým portálem poskytujícím služby elektronické fakturace odběratel disponuje. Dnem úhrady se rozumí den, kterým je účtovaná částka odepsána z účtu odběratele ve prospěch účtu dodavatele uvedeného na faktuře.</w:t>
      </w:r>
    </w:p>
    <w:p>
      <w:pPr>
        <w:pStyle w:val="Nadpis1"/>
        <w:numPr>
          <w:ilvl w:val="0"/>
          <w:numId w:val="2"/>
        </w:numPr>
        <w:rPr/>
      </w:pPr>
      <w:r>
        <w:rPr/>
        <w:t>kvalita služeb</w:t>
      </w:r>
    </w:p>
    <w:p>
      <w:pPr>
        <w:pStyle w:val="Odstavec1"/>
        <w:numPr>
          <w:ilvl w:val="1"/>
          <w:numId w:val="2"/>
        </w:numPr>
        <w:rPr/>
      </w:pPr>
      <w:r>
        <w:rPr/>
        <w:t>Dodavatel se zavazuje poskytovat služby bez faktických a právních vad. Dodavatel je povinen při poskytování služeb postupovat v souladu s platnými právními předpisy.</w:t>
      </w:r>
    </w:p>
    <w:p>
      <w:pPr>
        <w:pStyle w:val="Odstavec1"/>
        <w:numPr>
          <w:ilvl w:val="1"/>
          <w:numId w:val="2"/>
        </w:numPr>
        <w:rPr/>
      </w:pPr>
      <w:r>
        <w:rPr/>
        <w:t>Dodavatel okamžikem účinnosti této smlouvy přebírá odpovědnost za to, že služby dle této smlouvy budou po dobu její účinnosti způsobilé ke svému užití, jejich kvalita bude odpovídat této smlouvě a budou vykazovat vlastnosti vymezené touto smlouvou.</w:t>
      </w:r>
    </w:p>
    <w:p>
      <w:pPr>
        <w:pStyle w:val="Odstavec1"/>
        <w:numPr>
          <w:ilvl w:val="1"/>
          <w:numId w:val="2"/>
        </w:numPr>
        <w:rPr/>
      </w:pPr>
      <w:r>
        <w:rPr/>
        <w:t xml:space="preserve">Dodavatel je povinen si při poskytování sjednaných služeb počínat s náležitou odbornou péčí. Dále je povinen chránit práva a oprávněné zájmy odběratele, řídit se jeho pokyny a nejednat v rozporu s nimi a zdržet se veškerého jednání, které by mohlo odběratele jakýmkoliv způsobem poškodit. </w:t>
      </w:r>
    </w:p>
    <w:p>
      <w:pPr>
        <w:pStyle w:val="Odstavec1"/>
        <w:numPr>
          <w:ilvl w:val="1"/>
          <w:numId w:val="2"/>
        </w:numPr>
        <w:rPr/>
      </w:pPr>
      <w:r>
        <w:rPr/>
        <w:t xml:space="preserve">Dodavatel je povinen umožnit odběrateli provedení kontroly podle plnění a dodržování sjednaných podmínek poskytování služeb podle této smlouvy. </w:t>
      </w:r>
    </w:p>
    <w:p>
      <w:pPr>
        <w:pStyle w:val="Odstavec1"/>
        <w:numPr>
          <w:ilvl w:val="1"/>
          <w:numId w:val="2"/>
        </w:numPr>
        <w:rPr/>
      </w:pPr>
      <w:r>
        <w:rPr/>
        <w:t>Dodavatel nese odpovědnost rovněž za to, že palivové karty, potažmo jednotný systém palivových karet, budou v souladu s touto smlouvou plně funkční se všemi svými funkcionalitami po celou dobu trvání této smlouvy.</w:t>
      </w:r>
    </w:p>
    <w:p>
      <w:pPr>
        <w:pStyle w:val="Nadpis1"/>
        <w:numPr>
          <w:ilvl w:val="0"/>
          <w:numId w:val="2"/>
        </w:numPr>
        <w:rPr/>
      </w:pPr>
      <w:r>
        <w:rPr/>
        <w:t>Sankce</w:t>
      </w:r>
    </w:p>
    <w:p>
      <w:pPr>
        <w:pStyle w:val="Odstavec1"/>
        <w:numPr>
          <w:ilvl w:val="1"/>
          <w:numId w:val="2"/>
        </w:numPr>
        <w:rPr/>
      </w:pPr>
      <w:r>
        <w:rPr/>
        <w:t xml:space="preserve">V případě, že dodavatel poruší svou smluvní povinnost umožnit odběrateli odběr PHM na kterékoliv provozuschopné čerpací stanici v příloze č. 3a nebo 3b této smlouvy prostřednictvím karet v souladu s podmínkami této smlouvy, zavazuje se dodavatel uhradit odběrateli smluvní pokutu ve výši 300,- Kč za každou čerpací stanici a každý započatý den neplnění této povinnosti.  </w:t>
      </w:r>
    </w:p>
    <w:p>
      <w:pPr>
        <w:pStyle w:val="Odstavec1"/>
        <w:numPr>
          <w:ilvl w:val="1"/>
          <w:numId w:val="2"/>
        </w:numPr>
        <w:rPr/>
      </w:pPr>
      <w:r>
        <w:rPr/>
        <w:t xml:space="preserve">Dodavatel není oprávněn uplatňovat žádné smluvní pokuty ani aktivační, deaktivační, servisní, manipulační či jiné poplatky vůči odběrateli. Výjimkou je případ, bude-li odběratel v prodlení s úhradou peněžitého závazku; v tomto případě je dodavatel oprávněn požadovat po odběrateli úrok z prodlení ve výši stanovené nařízením vlády č. 351/2013 Sb. Žádné jiné sankce se na odběratele nevztahují. </w:t>
      </w:r>
    </w:p>
    <w:p>
      <w:pPr>
        <w:pStyle w:val="Odstavec1"/>
        <w:numPr>
          <w:ilvl w:val="1"/>
          <w:numId w:val="2"/>
        </w:numPr>
        <w:rPr/>
      </w:pPr>
      <w:r>
        <w:rPr/>
        <w:t>V případě prodlení s úhradou peněžitého závazku jsou smluvní strany oprávněny požadovat úrok z prodlení ve výši stanovené nařízením vlády č. 351/2013 Sb., ve znění pozdějších předpisů.</w:t>
      </w:r>
    </w:p>
    <w:p>
      <w:pPr>
        <w:pStyle w:val="Odstavec1"/>
        <w:numPr>
          <w:ilvl w:val="1"/>
          <w:numId w:val="2"/>
        </w:numPr>
        <w:rPr/>
      </w:pPr>
      <w:r>
        <w:rPr/>
        <w:t xml:space="preserve">Odběratel je oprávněn v případě nedodržení termínu odevzdání karet (na základě konkrétního požadavku) dle přílohy č. 1 (Podmínky pro používaní palivových karet) smlouvy požadovat po dodavateli smluvní pokutu ve výši 200,- Kč, a to za každý </w:t>
        <w:br/>
        <w:t>i započatý den a případ tohoto prodlení.</w:t>
      </w:r>
    </w:p>
    <w:p>
      <w:pPr>
        <w:pStyle w:val="Odstavec1"/>
        <w:numPr>
          <w:ilvl w:val="1"/>
          <w:numId w:val="2"/>
        </w:numPr>
        <w:rPr/>
      </w:pPr>
      <w:r>
        <w:rPr>
          <w:bCs/>
        </w:rPr>
        <w:t>V případě nefunkčnosti kartového platebního systému, a tedy nemožnosti platby palivovou kartou, je odběratel oprávněn uplatnit smluvní pokutu ve výši 200 Kč za každý případ nefunkčnosti platebního systému pro úhradu palivovou kartou</w:t>
      </w:r>
      <w:r>
        <w:rPr/>
        <w:t>.</w:t>
      </w:r>
    </w:p>
    <w:p>
      <w:pPr>
        <w:pStyle w:val="Odstavec1"/>
        <w:numPr>
          <w:ilvl w:val="1"/>
          <w:numId w:val="2"/>
        </w:numPr>
        <w:rPr/>
      </w:pPr>
      <w:r>
        <w:rPr/>
        <w:t>Odběratel je oprávněn snížit výši smluvní pokuty dle čl. 5. odst. 5.1., 5.4. a 5.5. této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Odstavec1"/>
        <w:numPr>
          <w:ilvl w:val="1"/>
          <w:numId w:val="2"/>
        </w:numPr>
        <w:rPr/>
      </w:pPr>
      <w:r>
        <w:rPr/>
        <w:t>Smluvní strany se dohodly, že vylučují použití úst. § 2050 občanského zákoníku, tedy že nárok na náhradu škody v plné výši není dotčen smluvními pokutami sjednanými v této smlouvě.</w:t>
      </w:r>
    </w:p>
    <w:p>
      <w:pPr>
        <w:pStyle w:val="Odstavec1"/>
        <w:numPr>
          <w:ilvl w:val="1"/>
          <w:numId w:val="2"/>
        </w:numPr>
        <w:rPr/>
      </w:pPr>
      <w:r>
        <w:rPr/>
        <w:t>Smluvní pokuty, jakož i úroky z prodlení jsou splatné do 30 kalendářních dní od doručení výzvy k zaplacení.</w:t>
      </w:r>
    </w:p>
    <w:p>
      <w:pPr>
        <w:pStyle w:val="Nadpis1"/>
        <w:keepNext w:val="true"/>
        <w:numPr>
          <w:ilvl w:val="0"/>
          <w:numId w:val="2"/>
        </w:numPr>
        <w:rPr/>
      </w:pPr>
      <w:r>
        <w:rPr/>
        <w:t>Pojištění</w:t>
      </w:r>
    </w:p>
    <w:p>
      <w:pPr>
        <w:pStyle w:val="Odstavec1"/>
        <w:keepNext w:val="true"/>
        <w:numPr>
          <w:ilvl w:val="1"/>
          <w:numId w:val="2"/>
        </w:numPr>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s minimálním limitem plnění 5 000 000,- Kč.  </w:t>
      </w:r>
    </w:p>
    <w:p>
      <w:pPr>
        <w:pStyle w:val="Odstavec1"/>
        <w:numPr>
          <w:ilvl w:val="1"/>
          <w:numId w:val="2"/>
        </w:numPr>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Nadpis1"/>
        <w:numPr>
          <w:ilvl w:val="0"/>
          <w:numId w:val="2"/>
        </w:numPr>
        <w:rPr/>
      </w:pPr>
      <w:r>
        <w:rPr/>
        <w:t>Trvání SMLOUVY</w:t>
      </w:r>
    </w:p>
    <w:p>
      <w:pPr>
        <w:pStyle w:val="Odstavec1"/>
        <w:numPr>
          <w:ilvl w:val="1"/>
          <w:numId w:val="2"/>
        </w:numPr>
        <w:rPr/>
      </w:pPr>
      <w:r>
        <w:rPr/>
        <w:t>Tato smlouva se uzavírá na dobu neurčitou, a to ode dne nabytí účinnosti této smlouvy dle čl. 11. odst. 11.3 této smlouvy</w:t>
      </w:r>
    </w:p>
    <w:p>
      <w:pPr>
        <w:pStyle w:val="Nadpis1"/>
        <w:keepNext w:val="true"/>
        <w:numPr>
          <w:ilvl w:val="0"/>
          <w:numId w:val="2"/>
        </w:numPr>
        <w:rPr/>
      </w:pPr>
      <w:r>
        <w:rPr/>
        <w:t xml:space="preserve">Výpověď a zrušení smlouvy  </w:t>
      </w:r>
    </w:p>
    <w:p>
      <w:pPr>
        <w:pStyle w:val="Odstavec1"/>
        <w:keepNext w:val="true"/>
        <w:numPr>
          <w:ilvl w:val="1"/>
          <w:numId w:val="2"/>
        </w:numPr>
        <w:rPr/>
      </w:pPr>
      <w:r>
        <w:rPr/>
        <w:t>Odběratel je oprávněn tuto smlouvu vypovědět bez udání důvodu. Výpovědní doba činí šest měsíců a počíná běžet prvním dnem kalendářního měsíce následujícího po doručení písemné výpovědi druhé smluvní straně.</w:t>
      </w:r>
    </w:p>
    <w:p>
      <w:pPr>
        <w:pStyle w:val="Odstavec1"/>
        <w:numPr>
          <w:ilvl w:val="1"/>
          <w:numId w:val="2"/>
        </w:numPr>
        <w:rPr/>
      </w:pPr>
      <w:r>
        <w:rPr/>
        <w:t>Dodavatel je oprávněn tuto smlouvu vypovědět bez udání důvodu. Výpovědní doba činí dvanáct měsíců a počíná běžet prvním dnem kalendářního měsíce následujícího po doručení písemné výpovědi druhé smluvní straně.</w:t>
      </w:r>
    </w:p>
    <w:p>
      <w:pPr>
        <w:pStyle w:val="Odstavec1"/>
        <w:numPr>
          <w:ilvl w:val="1"/>
          <w:numId w:val="2"/>
        </w:numPr>
        <w:rPr/>
      </w:pPr>
      <w:r>
        <w:rPr/>
        <w:t xml:space="preserve">Odběratel rovněž může podle ustanovení § 223 zákona č. 134/2016 Sb., o zadávání veřejných zakázek, ve znění pozdějších předpisů, závazek ze smlouvy vypovědět nebo od ní odstoupit v případech stanovených v tomto ustanovení.   </w:t>
      </w:r>
    </w:p>
    <w:p>
      <w:pPr>
        <w:pStyle w:val="Odstavec1"/>
        <w:numPr>
          <w:ilvl w:val="1"/>
          <w:numId w:val="2"/>
        </w:numPr>
        <w:rPr/>
      </w:pPr>
      <w:r>
        <w:rPr/>
        <w:t>Smlouvu lze zrušit písemnou dohodou smluvních stran nebo odstoupením od smlouvy.</w:t>
      </w:r>
    </w:p>
    <w:p>
      <w:pPr>
        <w:pStyle w:val="Odstavec1"/>
        <w:numPr>
          <w:ilvl w:val="1"/>
          <w:numId w:val="2"/>
        </w:numPr>
        <w:rPr/>
      </w:pPr>
      <w:r>
        <w:rPr/>
        <w:t xml:space="preserve">Smluvní strany se dohodly, že od smlouvy lze odstoupit v případech stanovených právními předpisy a dále v těchto případech: </w:t>
      </w:r>
    </w:p>
    <w:p>
      <w:pPr>
        <w:pStyle w:val="Odstavec1"/>
        <w:numPr>
          <w:ilvl w:val="0"/>
          <w:numId w:val="0"/>
        </w:numPr>
        <w:spacing w:before="0" w:after="120"/>
        <w:ind w:left="709" w:hanging="0"/>
        <w:rPr/>
      </w:pPr>
      <w:r>
        <w:rPr/>
        <w:t>Odběratel je oprávněn od smlouvy odstoupit pro podstatné porušení smlouvy ze strany dodavatele, kterým je:</w:t>
      </w:r>
    </w:p>
    <w:p>
      <w:pPr>
        <w:pStyle w:val="Odstavec1"/>
        <w:numPr>
          <w:ilvl w:val="0"/>
          <w:numId w:val="0"/>
        </w:numPr>
        <w:spacing w:before="0" w:after="120"/>
        <w:ind w:left="709" w:hanging="0"/>
        <w:rPr/>
      </w:pPr>
      <w:r>
        <w:rPr/>
        <w:t xml:space="preserve">- nedodržení doby pro oznámení nových cen pohonných hmot podle článku 2. odst. </w:t>
        <w:br/>
        <w:t>2.4 této smlouvy minimálně v pěti případech (nemusí být v nepřetržité řadě za sebou),</w:t>
      </w:r>
    </w:p>
    <w:p>
      <w:pPr>
        <w:pStyle w:val="Odstavec1"/>
        <w:numPr>
          <w:ilvl w:val="0"/>
          <w:numId w:val="0"/>
        </w:numPr>
        <w:spacing w:before="0" w:after="120"/>
        <w:ind w:left="709" w:hanging="0"/>
        <w:rPr/>
      </w:pPr>
      <w:r>
        <w:rPr/>
        <w:t xml:space="preserve">- nefunkčnost karty minimálně v pěti případech (nemusí být v nepřetržité řadě za sebou), </w:t>
      </w:r>
    </w:p>
    <w:p>
      <w:pPr>
        <w:pStyle w:val="Odstavec1"/>
        <w:numPr>
          <w:ilvl w:val="0"/>
          <w:numId w:val="0"/>
        </w:numPr>
        <w:spacing w:before="0" w:after="120"/>
        <w:ind w:left="709" w:hanging="0"/>
        <w:rPr/>
      </w:pPr>
      <w:r>
        <w:rPr/>
        <w:t>- porušení povinností vyplývajících z článku 6. této smlouvy.</w:t>
      </w:r>
    </w:p>
    <w:p>
      <w:pPr>
        <w:pStyle w:val="Odstavec1"/>
        <w:numPr>
          <w:ilvl w:val="0"/>
          <w:numId w:val="0"/>
        </w:numPr>
        <w:ind w:left="709" w:hanging="0"/>
        <w:rPr/>
      </w:pPr>
      <w:r>
        <w:rPr/>
        <w:t xml:space="preserve">Dodavatel je oprávněn odstoupit od smlouvy pouze v případě podstatného porušení smlouvy ze strany odběratele, kterým je prodlení odběratele s úhradou dlužné částky delší než 30 dnů po marném uplynutí dodatečné lhůty k nápravě poskytnuté dodavatelem v písemné upomínce (urgenci) doručené odběrateli. </w:t>
      </w:r>
    </w:p>
    <w:p>
      <w:pPr>
        <w:pStyle w:val="Odstavec1"/>
        <w:numPr>
          <w:ilvl w:val="1"/>
          <w:numId w:val="2"/>
        </w:numPr>
        <w:rPr/>
      </w:pPr>
      <w:r>
        <w:rPr/>
        <w:t>Odběratel je rovněž oprávněn odstoupit od smlouvy, je-li dodavatel v likvidaci, bylo-li proti němu vydáno rozhodnutí o úpadku, byla-li vůči němu nařízena nucená správa, nebo je-li v obdobné situaci podle právního řádu země svého sídla.</w:t>
      </w:r>
    </w:p>
    <w:p>
      <w:pPr>
        <w:pStyle w:val="Odstavec1"/>
        <w:numPr>
          <w:ilvl w:val="1"/>
          <w:numId w:val="2"/>
        </w:numPr>
        <w:rPr/>
      </w:pPr>
      <w:r>
        <w:rPr/>
        <w:t>Odstoupením od smlouvy smlouva zaniká doručením písemného projevu vůle odstoupit od smlouvy druhé smluvní straně.</w:t>
      </w:r>
    </w:p>
    <w:p>
      <w:pPr>
        <w:pStyle w:val="Nadpis1"/>
        <w:numPr>
          <w:ilvl w:val="0"/>
          <w:numId w:val="2"/>
        </w:numPr>
        <w:rPr/>
      </w:pPr>
      <w:r>
        <w:rPr/>
        <w:t>vyhrazená změna závazku</w:t>
      </w:r>
    </w:p>
    <w:p>
      <w:pPr>
        <w:pStyle w:val="Odstavec1"/>
        <w:numPr>
          <w:ilvl w:val="1"/>
          <w:numId w:val="2"/>
        </w:numPr>
        <w:rPr/>
      </w:pPr>
      <w:r>
        <w:rPr/>
        <w:t xml:space="preserve">Odběratel si v souladu s ustanovením § 100 odst. 2 ZZVZ vyhrazuje změnu dodavatele v průběhu plnění veřejné zakázky. Odběratel však vyhrazenou změnu nemusí využít </w:t>
        <w:br/>
        <w:t xml:space="preserve">a může se rozhodnout provést nové zadávací řízení. </w:t>
      </w:r>
    </w:p>
    <w:p>
      <w:pPr>
        <w:pStyle w:val="Odstavec1"/>
        <w:numPr>
          <w:ilvl w:val="1"/>
          <w:numId w:val="2"/>
        </w:numPr>
        <w:rPr/>
      </w:pPr>
      <w:r>
        <w:rPr/>
        <w:t xml:space="preserve">Uplatnění vyhrazené změny dodavatele: </w:t>
      </w:r>
    </w:p>
    <w:p>
      <w:pPr>
        <w:pStyle w:val="Normal"/>
        <w:numPr>
          <w:ilvl w:val="0"/>
          <w:numId w:val="12"/>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ukončení smlouvy uzavřené s vybraným dodavatelem, je odběratel oprávněn změnit dodavatele v průběhu plnění smlouvy, a to v případě, že smlouva s vybraným dodavatelem bude ukončena některým z dále uvedených důvodů:</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důvody uvedené v čl. 8 smlouvy;</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odstoupení od smlouvy z důvodů dle § 223 odst.2 ZZVZ;</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 důvodu zániku závazku pro následnou nemožnost plnění, zánikem právnické osoby dodavatele bez právního nástupce;</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pokud zbývající dodavatelé nepřevezmou práva </w:t>
        <w:br/>
        <w:t>a povinnosti ze smlouvy v plném rozsahu;</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numPr>
          <w:ilvl w:val="0"/>
          <w:numId w:val="9"/>
        </w:numPr>
        <w:spacing w:before="0" w:after="120"/>
        <w:ind w:left="1418" w:hanging="357"/>
        <w:jc w:val="both"/>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splnění kvalifikace dle </w:t>
        <w:br/>
        <w:t xml:space="preserve">ust. § 83 ZZVZ. </w:t>
      </w:r>
    </w:p>
    <w:p>
      <w:pPr>
        <w:pStyle w:val="Odstavec1"/>
        <w:numPr>
          <w:ilvl w:val="0"/>
          <w:numId w:val="0"/>
        </w:numPr>
        <w:spacing w:before="0" w:after="120"/>
        <w:ind w:left="709" w:hanging="0"/>
        <w:rPr/>
      </w:pPr>
      <w:r>
        <w:rPr/>
        <w:t>Nastane-li některý z důvodů ukončení smlouvy, je zadavatel oprávněn uzavřít smlouvu na plnění veřejné zakázky s novým dodavatelem za následujících podmínek:</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za předpokladu, že s touto změnou bude nový dodavatel souhlasit, </w:t>
        <w:br/>
        <w:t>a současně</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a dodržení dále popsaného postupu pro změnu dodavatele.</w:t>
      </w:r>
    </w:p>
    <w:p>
      <w:pPr>
        <w:pStyle w:val="Odstavec1"/>
        <w:numPr>
          <w:ilvl w:val="0"/>
          <w:numId w:val="0"/>
        </w:numPr>
        <w:spacing w:before="0" w:after="120"/>
        <w:ind w:left="709" w:hanging="0"/>
        <w:rPr/>
      </w:pPr>
      <w:r>
        <w:rPr/>
        <w:t xml:space="preserve">V případě ukončení smlouvy s původním dodavatelem je odběratel oprávněn vyzvat k uzavření smlouvy dalšího účastníka zadávacího řízení, jehož nabídka byla v zadávacím řízení vyhodnocena jako druhá v pořadí. Odběratel nebude provádět nové hodnocení nabídek, ale bude vycházet z pořadí nabídek, které bylo provedeno v zadávacím řízení. Odběratel však provede posouzení splnění podmínek účasti, pokud tak neučinil v zadávacím řízení s ohledem na § 37 ZZVZ a posoudí, zda v nabídce nejsou naplněny povinné důvody pro vyloučení vybraného dodavatele dle </w:t>
        <w:br/>
        <w:t>§ 48 ZZVZ (dále jen „důvody, pro které by nebylo možno uzavřít smlouvy s druhým v pořadí“). Pokud jsou naplněny důvody, pro které by nebylo možno uzavřít smlouvu s druhým v pořadí v původním zadávacím řízení, může odběr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text smlouvy musí odpovídat textu smlouvy, který předložil nový dodavatel v rámci své nabídky;</w:t>
      </w:r>
    </w:p>
    <w:p>
      <w:pPr>
        <w:pStyle w:val="Normal"/>
        <w:numPr>
          <w:ilvl w:val="0"/>
          <w:numId w:val="9"/>
        </w:numPr>
        <w:spacing w:before="0" w:after="120"/>
        <w:ind w:left="1418" w:hanging="360"/>
        <w:jc w:val="both"/>
        <w:rPr>
          <w:rFonts w:ascii="Arial" w:hAnsi="Arial" w:cs="Arial"/>
          <w:sz w:val="22"/>
          <w:szCs w:val="22"/>
          <w:lang w:eastAsia="en-US"/>
        </w:rPr>
      </w:pPr>
      <w:bookmarkStart w:id="2" w:name="_Hlk133409410"/>
      <w:r>
        <w:rPr>
          <w:rFonts w:cs="Arial" w:ascii="Arial" w:hAnsi="Arial"/>
          <w:sz w:val="22"/>
          <w:szCs w:val="22"/>
          <w:lang w:eastAsia="en-US"/>
        </w:rPr>
        <w:t>výpočet/stanovení cen PHM bude odpovídat nabídce nového dodavatele</w:t>
      </w:r>
      <w:bookmarkEnd w:id="2"/>
      <w:r>
        <w:rPr>
          <w:rFonts w:cs="Arial" w:ascii="Arial" w:hAnsi="Arial"/>
          <w:sz w:val="22"/>
          <w:szCs w:val="22"/>
          <w:lang w:eastAsia="en-US"/>
        </w:rPr>
        <w:t>;</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nový dodavatel splní podmínky, které má povinnost splnit před zahájením plnění smlouvy;</w:t>
      </w:r>
    </w:p>
    <w:p>
      <w:pPr>
        <w:pStyle w:val="Normal"/>
        <w:ind w:left="709" w:hanging="0"/>
        <w:jc w:val="both"/>
        <w:rPr>
          <w:rFonts w:ascii="Arial" w:hAnsi="Arial" w:eastAsia="Times New Roman" w:cs="Arial"/>
          <w:sz w:val="22"/>
          <w:szCs w:val="22"/>
        </w:rPr>
      </w:pPr>
      <w:r>
        <w:rPr>
          <w:rFonts w:eastAsia="Times New Roman" w:cs="Arial" w:ascii="Arial" w:hAnsi="Arial"/>
          <w:sz w:val="22"/>
          <w:szCs w:val="22"/>
        </w:rPr>
        <w:t>V případě změny dodavatele může dojít k tzv. povoleným změnám smlouvy, kterými jsou např. změna údajů vztahujících se k osobě nového dodavatele (kontaktní osoby, kontaktní údaje), apod.</w:t>
      </w:r>
    </w:p>
    <w:p>
      <w:pPr>
        <w:pStyle w:val="Normal"/>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numPr>
          <w:ilvl w:val="0"/>
          <w:numId w:val="8"/>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společné účasti dodavatelů. V případě zániku účasti některého ze dodavatelů v případě společné účasti dodavatelů dle § 82 ZZVZ je odběr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Nadpis1"/>
        <w:keepNext w:val="true"/>
        <w:numPr>
          <w:ilvl w:val="0"/>
          <w:numId w:val="13"/>
        </w:numPr>
        <w:rPr/>
      </w:pPr>
      <w:r>
        <w:rPr/>
        <w:t xml:space="preserve">důvěrnost informací a ochrana osobních údajů </w:t>
      </w:r>
    </w:p>
    <w:p>
      <w:pPr>
        <w:pStyle w:val="Odstavec1"/>
        <w:keepNext w:val="true"/>
        <w:numPr>
          <w:ilvl w:val="1"/>
          <w:numId w:val="2"/>
        </w:numPr>
        <w:rPr/>
      </w:pPr>
      <w:r>
        <w:rPr/>
        <w:t>Dodavatel je povinen zachovat mlčenlivost o všech informacích a skutečnostech, které se dozví v rámci plnění předmětu této smlouvy. Dodavatel nesdělí tyto informace třetím osobám, neumožní třetím osobám přístup k těmto informacím, ani je nevyužije ve svůj prospěch nebo ve prospěch třetích osob.</w:t>
      </w:r>
    </w:p>
    <w:p>
      <w:pPr>
        <w:pStyle w:val="Odstavec1"/>
        <w:numPr>
          <w:ilvl w:val="1"/>
          <w:numId w:val="2"/>
        </w:numPr>
        <w:rPr/>
      </w:pPr>
      <w:r>
        <w:rPr/>
        <w:t xml:space="preserve">Povinnost mlčenlivosti se nevztahuje na informace a skutečnosti, které: </w:t>
      </w:r>
    </w:p>
    <w:p>
      <w:pPr>
        <w:pStyle w:val="Odstavec1"/>
        <w:numPr>
          <w:ilvl w:val="2"/>
          <w:numId w:val="2"/>
        </w:numPr>
        <w:ind w:left="890" w:hanging="181"/>
        <w:rPr/>
      </w:pPr>
      <w:r>
        <w:rPr/>
        <w:t xml:space="preserve">v době jejich zveřejnění nebo následně se stanou bez zavinění dodavatelem všeobecně dostupnými veřejnosti; </w:t>
      </w:r>
    </w:p>
    <w:p>
      <w:pPr>
        <w:pStyle w:val="Odstavec1"/>
        <w:numPr>
          <w:ilvl w:val="2"/>
          <w:numId w:val="2"/>
        </w:numPr>
        <w:ind w:left="890" w:hanging="181"/>
        <w:rPr/>
      </w:pPr>
      <w:r>
        <w:rPr/>
        <w:t>byly poskytnuté třetí osobou, která takové informace a skutečnosti nezískala porušením povinnosti jejich ochrany;</w:t>
      </w:r>
    </w:p>
    <w:p>
      <w:pPr>
        <w:pStyle w:val="Odstavec1"/>
        <w:numPr>
          <w:ilvl w:val="2"/>
          <w:numId w:val="2"/>
        </w:numPr>
        <w:ind w:left="890" w:hanging="181"/>
        <w:rPr/>
      </w:pPr>
      <w:r>
        <w:rPr/>
        <w:t>podléhají uveřejnění na základě zákonné povinnosti či povinnosti uložené orgánem veřejné moci.</w:t>
      </w:r>
    </w:p>
    <w:p>
      <w:pPr>
        <w:pStyle w:val="Odstavec1"/>
        <w:numPr>
          <w:ilvl w:val="1"/>
          <w:numId w:val="2"/>
        </w:numPr>
        <w:rPr/>
      </w:pPr>
      <w:r>
        <w:rPr/>
        <w:t>V případě, že dodavatel bude v souvislosti s plněním této smlouvy provádět pro odběratele zpracování osobních údajů podléhajících režimu ochrany podle nařízení Evropského parlamentu a Rady (EU) č. 2016/679, o ochraně fyzických osob v souvislosti se zpracováním osobních údajů a o volném pohybu těchto údajů a o zrušení směrnice 95/46/ES (dále jen „</w:t>
      </w:r>
      <w:r>
        <w:rPr>
          <w:b/>
        </w:rPr>
        <w:t>GDPR</w:t>
      </w:r>
      <w:r>
        <w:rPr/>
        <w:t xml:space="preserve">“), je odběratel kdykoliv v průběhu trvání této smlouvy oprávněn vyzvat dodavatele k uzavření zvláštní smlouvy upravující zpracování osobních údajů, která bude obsahovat ujednání stanovená v čl. 28 GDPR, přičemž dodavatel nebude mít z důvodu plnění předmětných povinností právo na samostatnou úplatu. Dodavatel je povinen uzavřít smlouvu dle předchozí věty do 30 dnů ode dne doručení výzvy odběratele.  </w:t>
      </w:r>
    </w:p>
    <w:p>
      <w:pPr>
        <w:pStyle w:val="Odstavec1"/>
        <w:numPr>
          <w:ilvl w:val="1"/>
          <w:numId w:val="2"/>
        </w:numPr>
        <w:rPr/>
      </w:pPr>
      <w:r>
        <w:rPr/>
        <w:t>Dodavatel je povinen postupovat při zpracování osobních údajů v souvislosti s plněním této smlouvy v souladu s GDPR a zákonem č. 110/2019 Sb., o zpracování osobních údajů.</w:t>
      </w:r>
    </w:p>
    <w:p>
      <w:pPr>
        <w:pStyle w:val="Nadpis1"/>
        <w:numPr>
          <w:ilvl w:val="0"/>
          <w:numId w:val="14"/>
        </w:numPr>
        <w:rPr/>
      </w:pPr>
      <w:r>
        <w:rPr/>
        <w:t>Závěrečná ujednání</w:t>
      </w:r>
    </w:p>
    <w:p>
      <w:pPr>
        <w:pStyle w:val="Odstavec1"/>
        <w:numPr>
          <w:ilvl w:val="1"/>
          <w:numId w:val="2"/>
        </w:numPr>
        <w:rPr/>
      </w:pPr>
      <w:r>
        <w:rPr/>
        <w:t>Dodavatel prohlašuje, že plněním povinností podle této smlouvy nezasahuje do práv duševního vlastnictví třetích osob.</w:t>
      </w:r>
    </w:p>
    <w:p>
      <w:pPr>
        <w:pStyle w:val="Odstavec1"/>
        <w:numPr>
          <w:ilvl w:val="1"/>
          <w:numId w:val="2"/>
        </w:numPr>
        <w:rPr/>
      </w:pPr>
      <w:r>
        <w:rPr/>
        <w:t>Doda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Odstavec1"/>
        <w:numPr>
          <w:ilvl w:val="1"/>
          <w:numId w:val="2"/>
        </w:numPr>
        <w:rPr/>
      </w:pPr>
      <w:r>
        <w:rPr/>
        <w:t xml:space="preserve">Tato smlouva nabývá platnosti dnem podpisu poslední smluvní strany. Účinnosti pak tato smlouva nabývá dnem jejího uveřejnění podle zákona č. 340/2015 Sb., </w:t>
        <w:br/>
        <w:t xml:space="preserve">o zvláštních podmínkách účinnosti některých smluv, uveřejňování těchto smluv </w:t>
        <w:br/>
        <w:t xml:space="preserve">a o registru smluv (zákon o registru smluv), ve znění pozdějších předpisů, </w:t>
      </w:r>
      <w:r>
        <w:rPr>
          <w:szCs w:val="24"/>
        </w:rPr>
        <w:t>přičemž uveřejnění této smlouvy v registru smluv zajistí bez zbytečného odkladu po jejím uzavření odběratel.</w:t>
      </w:r>
      <w:r>
        <w:rPr/>
        <w:tab/>
      </w:r>
    </w:p>
    <w:p>
      <w:pPr>
        <w:pStyle w:val="Odstavec1"/>
        <w:numPr>
          <w:ilvl w:val="1"/>
          <w:numId w:val="2"/>
        </w:numPr>
        <w:rPr/>
      </w:pPr>
      <w:r>
        <w:rPr/>
        <w:t xml:space="preserve">Tato smlouva se řídí právním řádem České republiky, zejména příslušnými ustanoveními občanského zákoníku. Veškeré případné spory vyplývající z této smlouvy budou rozhodovány věcně a místně příslušnými soudy České republiky. </w:t>
      </w:r>
    </w:p>
    <w:p>
      <w:pPr>
        <w:pStyle w:val="Odstavec1"/>
        <w:numPr>
          <w:ilvl w:val="1"/>
          <w:numId w:val="2"/>
        </w:numPr>
        <w:rPr/>
      </w:pPr>
      <w:r>
        <w:rPr/>
        <w:t>Jakékoliv změny či doplňky k této smlouvě je možné provádět výlučně číslovanými písemnými dodatky podepsanými zástupci obou smluvních stran.</w:t>
      </w:r>
    </w:p>
    <w:p>
      <w:pPr>
        <w:pStyle w:val="Odstavec1"/>
        <w:numPr>
          <w:ilvl w:val="1"/>
          <w:numId w:val="2"/>
        </w:numPr>
        <w:rPr/>
      </w:pPr>
      <w:r>
        <w:rPr/>
        <w:t>Dodavatel se zavazuje jako postupitel nepřevést svá práva a povinnosti ze smlouvy nebo z její části třetí osobě.</w:t>
      </w:r>
    </w:p>
    <w:p>
      <w:pPr>
        <w:pStyle w:val="Odstavec1"/>
        <w:numPr>
          <w:ilvl w:val="1"/>
          <w:numId w:val="2"/>
        </w:numPr>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Odstavec1"/>
        <w:numPr>
          <w:ilvl w:val="1"/>
          <w:numId w:val="2"/>
        </w:numPr>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Odstavec1"/>
        <w:numPr>
          <w:ilvl w:val="1"/>
          <w:numId w:val="2"/>
        </w:numPr>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Odstavec1"/>
        <w:numPr>
          <w:ilvl w:val="1"/>
          <w:numId w:val="2"/>
        </w:numPr>
        <w:rPr/>
      </w:pPr>
      <w:r>
        <w:rPr/>
        <w:t>Smluvní strany vylučují aplikaci ustanovení § 557 občanského zákoníku.</w:t>
      </w:r>
    </w:p>
    <w:p>
      <w:pPr>
        <w:pStyle w:val="Odstavec1"/>
        <w:numPr>
          <w:ilvl w:val="1"/>
          <w:numId w:val="2"/>
        </w:numPr>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Odstavec1"/>
        <w:numPr>
          <w:ilvl w:val="1"/>
          <w:numId w:val="2"/>
        </w:numPr>
        <w:rPr/>
      </w:pPr>
      <w:r>
        <w:rPr/>
        <w:t>Smluvní strany se dohodly, že zvyklosti nemají přednost před ustanoveními této smlouvy ani před ustanoveními zákona.</w:t>
      </w:r>
    </w:p>
    <w:p>
      <w:pPr>
        <w:pStyle w:val="Odstavec1"/>
        <w:numPr>
          <w:ilvl w:val="1"/>
          <w:numId w:val="2"/>
        </w:numPr>
        <w:rPr/>
      </w:pPr>
      <w:r>
        <w:rPr/>
        <w:t xml:space="preserve">Dodavatel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Odstavec1"/>
        <w:keepNext w:val="true"/>
        <w:keepLines/>
        <w:numPr>
          <w:ilvl w:val="1"/>
          <w:numId w:val="2"/>
        </w:numPr>
        <w:spacing w:before="0" w:after="120"/>
        <w:rPr/>
      </w:pPr>
      <w:r>
        <w:rPr/>
        <w:t>Dodavatel prohlašuje, že po celou dobu plnění veřejné zakázky bude dodržovat:</w:t>
      </w:r>
    </w:p>
    <w:p>
      <w:pPr>
        <w:pStyle w:val="Normal"/>
        <w:keepNext w:val="true"/>
        <w:keepLines/>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veškeré povinnosti vyplývající z právních předpisů České republiky, zejména pak z předpisů pracovněprávních, předpisů z oblasti zaměstnanosti </w:t>
        <w:br/>
        <w:t>a bezpečnosti a ochrany zdraví při práci, a to vůči všem osobám, které se na plnění veřejné zakázky podílejí; plnění těchto povinností zajistí dodavatel i u svých poddodavatel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smluvní podmínky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snížení negativního dopadu jeho činnosti při plnění veřejné zakázky na životní prostředí.</w:t>
      </w:r>
    </w:p>
    <w:p>
      <w:pPr>
        <w:pStyle w:val="Odstavec1"/>
        <w:numPr>
          <w:ilvl w:val="1"/>
          <w:numId w:val="2"/>
        </w:numPr>
        <w:rPr/>
      </w:pPr>
      <w:r>
        <w:rPr/>
        <w:t xml:space="preserve">Tato Smlouva je závazná i pro případné právní nástupce obou smluvních stran. </w:t>
        <w:br/>
        <w:t xml:space="preserve">O právním nástupnictví je však nutno neprodleně informovat druhou smluvní stranu, </w:t>
        <w:br/>
        <w:t>a to písemně na kontaktní adresu.</w:t>
      </w:r>
    </w:p>
    <w:p>
      <w:pPr>
        <w:pStyle w:val="Odstavec1"/>
        <w:numPr>
          <w:ilvl w:val="1"/>
          <w:numId w:val="2"/>
        </w:numPr>
        <w:rPr/>
      </w:pPr>
      <w:r>
        <w:rPr/>
        <w:t>Smlouva je uzavřena v písemné formě, text je tvořen souborem elektronických dat, který Smluvní strany podepisují zaručenými elektronickými podpisy založenými na kvalifikovaném certifikátu.</w:t>
      </w:r>
    </w:p>
    <w:p>
      <w:pPr>
        <w:pStyle w:val="Normal"/>
        <w:spacing w:before="0" w:after="120"/>
        <w:jc w:val="both"/>
        <w:rPr>
          <w:rFonts w:ascii="Arial" w:hAnsi="Arial" w:cs="Arial"/>
          <w:b/>
          <w:b/>
          <w:bCs/>
          <w:caps/>
          <w:sz w:val="22"/>
          <w:szCs w:val="22"/>
        </w:rPr>
      </w:pPr>
      <w:r>
        <w:rPr>
          <w:rFonts w:cs="Arial" w:ascii="Arial" w:hAnsi="Arial"/>
          <w:b/>
          <w:bCs/>
          <w:caps/>
          <w:sz w:val="22"/>
          <w:szCs w:val="22"/>
        </w:rPr>
        <w:t>Přílohy:</w:t>
      </w:r>
    </w:p>
    <w:p>
      <w:pPr>
        <w:pStyle w:val="Normal"/>
        <w:spacing w:before="0" w:after="120"/>
        <w:jc w:val="both"/>
        <w:rPr>
          <w:rFonts w:ascii="Arial" w:hAnsi="Arial" w:cs="Arial"/>
          <w:b/>
          <w:b/>
          <w:bCs/>
          <w:sz w:val="22"/>
          <w:szCs w:val="22"/>
        </w:rPr>
      </w:pPr>
      <w:r>
        <w:rPr>
          <w:rFonts w:cs="Arial" w:ascii="Arial" w:hAnsi="Arial"/>
          <w:b/>
          <w:bCs/>
          <w:sz w:val="22"/>
          <w:szCs w:val="22"/>
        </w:rPr>
        <w:t>Příloha č. 1 – Podmínky pro používaní palivových karet</w:t>
      </w:r>
    </w:p>
    <w:p>
      <w:pPr>
        <w:pStyle w:val="Normal"/>
        <w:spacing w:before="0" w:after="120"/>
        <w:jc w:val="both"/>
        <w:rPr>
          <w:rFonts w:ascii="Arial" w:hAnsi="Arial" w:cs="Arial"/>
          <w:b/>
          <w:b/>
          <w:bCs/>
          <w:sz w:val="22"/>
          <w:szCs w:val="22"/>
        </w:rPr>
      </w:pPr>
      <w:r>
        <w:rPr>
          <w:rFonts w:cs="Arial" w:ascii="Arial" w:hAnsi="Arial"/>
          <w:b/>
          <w:bCs/>
          <w:sz w:val="22"/>
          <w:szCs w:val="22"/>
        </w:rPr>
        <w:t xml:space="preserve">Příloha č. 2 – Specifikace souvisejícího zboží a služeb </w:t>
      </w:r>
    </w:p>
    <w:p>
      <w:pPr>
        <w:pStyle w:val="Normal"/>
        <w:spacing w:before="0" w:after="120"/>
        <w:jc w:val="both"/>
        <w:rPr>
          <w:rFonts w:ascii="Arial" w:hAnsi="Arial" w:cs="Arial"/>
          <w:b/>
          <w:b/>
          <w:bCs/>
          <w:sz w:val="22"/>
          <w:szCs w:val="22"/>
        </w:rPr>
      </w:pPr>
      <w:bookmarkStart w:id="3" w:name="_Hlk108525129"/>
      <w:bookmarkEnd w:id="3"/>
      <w:r>
        <w:rPr>
          <w:rFonts w:cs="Arial" w:ascii="Arial" w:hAnsi="Arial"/>
          <w:b/>
          <w:bCs/>
          <w:sz w:val="22"/>
          <w:szCs w:val="22"/>
        </w:rPr>
        <w:t>Příloha č. 3a – Seznam čerpacích stanic – 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t>Příloha č. 3b – Seznam čerpacích stanic – ne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spacing w:before="0" w:after="120"/>
        <w:jc w:val="both"/>
        <w:rPr>
          <w:rFonts w:ascii="Arial" w:hAnsi="Arial" w:cs="Arial"/>
          <w:sz w:val="22"/>
          <w:szCs w:val="22"/>
        </w:rPr>
      </w:pPr>
      <w:r>
        <w:rPr>
          <w:rFonts w:cs="Arial" w:ascii="Arial" w:hAnsi="Arial"/>
          <w:sz w:val="22"/>
          <w:szCs w:val="22"/>
        </w:rPr>
      </w:r>
      <w:bookmarkStart w:id="4" w:name="_Hlk108525129"/>
      <w:bookmarkStart w:id="5" w:name="_Hlk108525129"/>
      <w:bookmarkEnd w:id="5"/>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602"/>
      </w:tblGrid>
      <w:tr>
        <w:trPr>
          <w:trHeight w:val="523"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 Praze dne 17. 6. 2024</w:t>
            </w:r>
          </w:p>
        </w:tc>
        <w:tc>
          <w:tcPr>
            <w:tcW w:w="4602" w:type="dxa"/>
            <w:tcBorders/>
            <w:shd w:color="auto" w:fill="auto" w:val="clear"/>
            <w:vAlign w:val="center"/>
          </w:tcPr>
          <w:p>
            <w:pPr>
              <w:pStyle w:val="Normal"/>
              <w:widowControl w:val="false"/>
              <w:rPr>
                <w:rFonts w:ascii="Arial" w:hAnsi="Arial" w:cs="Arial"/>
                <w:b/>
                <w:b/>
                <w:bCs/>
                <w:sz w:val="22"/>
                <w:szCs w:val="22"/>
                <w:highlight w:val="yellow"/>
              </w:rPr>
            </w:pPr>
            <w:r>
              <w:rPr>
                <w:rFonts w:cs="Arial" w:ascii="Arial" w:hAnsi="Arial"/>
                <w:sz w:val="22"/>
                <w:szCs w:val="22"/>
              </w:rPr>
              <w:t>V Praze dne 17. 6. 2024</w:t>
            </w:r>
          </w:p>
        </w:tc>
      </w:tr>
      <w:tr>
        <w:trPr>
          <w:trHeight w:val="612"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odběratele</w:t>
            </w:r>
          </w:p>
        </w:tc>
        <w:tc>
          <w:tcPr>
            <w:tcW w:w="4602"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dodavatele</w:t>
            </w:r>
          </w:p>
        </w:tc>
      </w:tr>
      <w:tr>
        <w:trPr>
          <w:trHeight w:val="2233" w:hRule="atLeast"/>
        </w:trPr>
        <w:tc>
          <w:tcPr>
            <w:tcW w:w="44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sz w:val="22"/>
                <w:szCs w:val="22"/>
              </w:rPr>
              <w:t>……………………………………………</w:t>
            </w:r>
            <w:r>
              <w:rPr>
                <w:rFonts w:cs="Arial" w:ascii="Arial" w:hAnsi="Arial"/>
                <w:sz w:val="22"/>
                <w:szCs w:val="22"/>
              </w:rPr>
              <w:br/>
            </w:r>
            <w:r>
              <w:rPr>
                <w:rFonts w:cs="Arial" w:ascii="Arial" w:hAnsi="Arial"/>
                <w:b/>
                <w:bCs/>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b/>
                <w:bCs/>
                <w:sz w:val="22"/>
                <w:szCs w:val="22"/>
              </w:rPr>
              <w:t>Mgr. Pavel Škeřík</w:t>
            </w:r>
          </w:p>
          <w:p>
            <w:pPr>
              <w:pStyle w:val="Normal"/>
              <w:widowControl w:val="false"/>
              <w:jc w:val="center"/>
              <w:rPr>
                <w:rFonts w:ascii="Arial" w:hAnsi="Arial" w:cs="Arial"/>
                <w:sz w:val="22"/>
                <w:szCs w:val="22"/>
              </w:rPr>
            </w:pPr>
            <w:r>
              <w:rPr>
                <w:rFonts w:cs="Arial" w:ascii="Arial" w:hAnsi="Arial"/>
                <w:sz w:val="22"/>
                <w:szCs w:val="22"/>
              </w:rPr>
              <w:t>ředitel Sekce ekonomické a ICT</w:t>
            </w:r>
          </w:p>
        </w:tc>
        <w:tc>
          <w:tcPr>
            <w:tcW w:w="460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bCs/>
                <w:sz w:val="22"/>
                <w:szCs w:val="22"/>
                <w:highlight w:val="yellow"/>
              </w:rPr>
            </w:pPr>
            <w:r>
              <w:rPr>
                <w:rFonts w:cs="Arial" w:ascii="Arial" w:hAnsi="Arial"/>
                <w:b/>
                <w:bCs/>
                <w:sz w:val="22"/>
                <w:szCs w:val="22"/>
              </w:rPr>
              <w:t>DKV EURO SERVICE s.r.o.</w:t>
            </w:r>
            <w:r>
              <w:rPr>
                <w:rFonts w:cs="Arial" w:ascii="Arial" w:hAnsi="Arial"/>
                <w:b/>
                <w:bCs/>
                <w:sz w:val="22"/>
                <w:szCs w:val="22"/>
                <w:highlight w:val="yellow"/>
              </w:rPr>
              <w:t xml:space="preserve"> </w:t>
            </w:r>
          </w:p>
          <w:p>
            <w:pPr>
              <w:pStyle w:val="Normal"/>
              <w:widowControl w:val="false"/>
              <w:jc w:val="center"/>
              <w:rPr>
                <w:rFonts w:ascii="Arial" w:hAnsi="Arial" w:cs="Arial"/>
                <w:sz w:val="22"/>
                <w:szCs w:val="22"/>
              </w:rPr>
            </w:pPr>
            <w:r>
              <w:rPr>
                <w:rFonts w:cs="Arial" w:ascii="Arial" w:hAnsi="Arial"/>
                <w:b/>
                <w:bCs/>
                <w:sz w:val="22"/>
                <w:szCs w:val="22"/>
              </w:rPr>
              <w:t>Ing. Lukáš Ondráček</w:t>
            </w:r>
            <w:r>
              <w:rPr>
                <w:rFonts w:cs="Arial" w:ascii="Arial" w:hAnsi="Arial"/>
                <w:sz w:val="22"/>
                <w:szCs w:val="22"/>
              </w:rPr>
              <w:br/>
            </w:r>
            <w:r>
              <w:rPr>
                <w:rFonts w:cs="Arial" w:ascii="Arial" w:hAnsi="Arial"/>
                <w:b/>
                <w:bCs/>
                <w:sz w:val="22"/>
                <w:szCs w:val="22"/>
              </w:rPr>
              <w:t>prokura</w:t>
            </w:r>
          </w:p>
        </w:tc>
      </w:tr>
    </w:tbl>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Za správnost: Ing. Katarína Víšková</w:t>
      </w:r>
      <w:r>
        <w:br w:type="page"/>
      </w:r>
    </w:p>
    <w:p>
      <w:pPr>
        <w:pStyle w:val="Normal"/>
        <w:rPr>
          <w:rFonts w:ascii="Arial" w:hAnsi="Arial" w:cs="Arial"/>
          <w:b/>
          <w:b/>
          <w:bCs/>
          <w:szCs w:val="24"/>
        </w:rPr>
      </w:pPr>
      <w:r>
        <w:rPr>
          <w:rFonts w:cs="Arial" w:ascii="Arial" w:hAnsi="Arial"/>
          <w:b/>
          <w:bCs/>
          <w:szCs w:val="24"/>
        </w:rPr>
        <w:t>Příloha č. 1 - Podmínky pro používaní palivových karet</w:t>
      </w:r>
    </w:p>
    <w:p>
      <w:pPr>
        <w:pStyle w:val="Normal"/>
        <w:spacing w:before="240" w:after="120"/>
        <w:jc w:val="center"/>
        <w:rPr>
          <w:rFonts w:ascii="Arial" w:hAnsi="Arial" w:cs="Arial"/>
          <w:b/>
          <w:b/>
          <w:bCs/>
          <w:sz w:val="22"/>
          <w:szCs w:val="22"/>
        </w:rPr>
      </w:pPr>
      <w:r>
        <w:rPr>
          <w:rFonts w:cs="Arial" w:ascii="Arial" w:hAnsi="Arial"/>
          <w:b/>
          <w:bCs/>
          <w:sz w:val="22"/>
          <w:szCs w:val="22"/>
        </w:rPr>
        <w:t>Palivová karta – motorová nafta</w:t>
      </w:r>
    </w:p>
    <w:p>
      <w:pPr>
        <w:pStyle w:val="Normal"/>
        <w:spacing w:before="120" w:after="0"/>
        <w:jc w:val="both"/>
        <w:rPr>
          <w:rFonts w:ascii="Arial" w:hAnsi="Arial" w:cs="Arial"/>
          <w:sz w:val="22"/>
          <w:szCs w:val="22"/>
        </w:rPr>
      </w:pPr>
      <w:r>
        <w:rPr>
          <w:rFonts w:cs="Arial" w:ascii="Arial" w:hAnsi="Arial"/>
          <w:sz w:val="22"/>
          <w:szCs w:val="22"/>
        </w:rPr>
        <w:t xml:space="preserve">Palivová karta (dále jen „karta“) je nástroj určený k certifikaci nákupní operace (transakce). </w:t>
      </w:r>
    </w:p>
    <w:p>
      <w:pPr>
        <w:pStyle w:val="Normal"/>
        <w:spacing w:before="120" w:after="0"/>
        <w:jc w:val="both"/>
        <w:rPr>
          <w:rFonts w:ascii="Arial" w:hAnsi="Arial" w:cs="Arial"/>
          <w:sz w:val="22"/>
          <w:szCs w:val="22"/>
        </w:rPr>
      </w:pPr>
      <w:r>
        <w:rPr>
          <w:rFonts w:cs="Arial" w:ascii="Arial" w:hAnsi="Arial"/>
          <w:sz w:val="22"/>
          <w:szCs w:val="22"/>
        </w:rPr>
        <w:t>Odběratel bude požadovat podle předpokladu cca 145 karet pro nákup motorové nafty vázaných na státní poznávací značku (registrační značku) vozidla. Předpokládaný počet je nezávazný a pouze orientační. Skutečnost může být oproti předpokladu odlišná, ať již při zahájení plnění, tak i v průběhu plnění na základě smlouvy. Počet karet může být proměnlivý v čase s ohledem na provozní potřeby odběratele.</w:t>
      </w:r>
    </w:p>
    <w:p>
      <w:pPr>
        <w:pStyle w:val="Normal"/>
        <w:spacing w:before="120" w:after="0"/>
        <w:jc w:val="both"/>
        <w:rPr>
          <w:rFonts w:ascii="Arial" w:hAnsi="Arial" w:cs="Arial"/>
          <w:sz w:val="22"/>
          <w:szCs w:val="22"/>
        </w:rPr>
      </w:pPr>
      <w:r>
        <w:rPr>
          <w:rFonts w:cs="Arial" w:ascii="Arial" w:hAnsi="Arial"/>
          <w:sz w:val="22"/>
          <w:szCs w:val="22"/>
        </w:rPr>
        <w:t xml:space="preserve">Kartou lze provést nákup pohonných hmot a souvisejícího zboží a služeb bezhotovostní platbou. Terminály na čerpacích stanicích určených dodavatelem v příloze č. 3a (Seznam čerpacích stanic – slevová odběrová místa) a příloze č.3b (Seznam čerpacích stanic – neslevová odběrová místa) smlouvy zajistí ověření (autorizaci) karet. Všechny karty bude možné používat u všech čerpacích stanic určených dodavatelem v příloze č. 3a a příloze č. 3b smlouvy. Nákup souvisejícího zboží a služeb na čerpacích stanicích určených v příloze č. 2 smlouvy bude odběrateli účtován (fakturován) zvláštními položkami odděleně od pohonných hmot.  </w:t>
      </w:r>
    </w:p>
    <w:p>
      <w:pPr>
        <w:pStyle w:val="Normal"/>
        <w:spacing w:before="240" w:after="120"/>
        <w:jc w:val="center"/>
        <w:rPr>
          <w:rFonts w:ascii="Arial" w:hAnsi="Arial" w:cs="Arial"/>
          <w:b/>
          <w:b/>
          <w:bCs/>
          <w:sz w:val="22"/>
          <w:szCs w:val="22"/>
        </w:rPr>
      </w:pPr>
      <w:r>
        <w:rPr>
          <w:rFonts w:cs="Arial" w:ascii="Arial" w:hAnsi="Arial"/>
          <w:b/>
          <w:bCs/>
          <w:sz w:val="22"/>
          <w:szCs w:val="22"/>
        </w:rPr>
        <w:t>Limity karet</w:t>
      </w:r>
    </w:p>
    <w:p>
      <w:pPr>
        <w:pStyle w:val="Normal"/>
        <w:spacing w:before="0" w:after="120"/>
        <w:jc w:val="both"/>
        <w:rPr>
          <w:rFonts w:ascii="Arial" w:hAnsi="Arial" w:cs="Arial"/>
          <w:sz w:val="22"/>
          <w:szCs w:val="22"/>
        </w:rPr>
      </w:pPr>
      <w:r>
        <w:rPr>
          <w:rFonts w:cs="Arial" w:ascii="Arial" w:hAnsi="Arial"/>
          <w:sz w:val="22"/>
          <w:szCs w:val="22"/>
        </w:rPr>
        <w:t>Limity karet jsou omezení pro použití karet uplatňované technologií systémů dodavatele.</w:t>
      </w:r>
    </w:p>
    <w:p>
      <w:pPr>
        <w:pStyle w:val="Normal"/>
        <w:spacing w:before="0" w:after="120"/>
        <w:jc w:val="both"/>
        <w:rPr>
          <w:rFonts w:ascii="Arial" w:hAnsi="Arial" w:cs="Arial"/>
          <w:sz w:val="22"/>
          <w:szCs w:val="22"/>
        </w:rPr>
      </w:pPr>
      <w:r>
        <w:rPr>
          <w:rFonts w:cs="Arial" w:ascii="Arial" w:hAnsi="Arial"/>
          <w:sz w:val="22"/>
          <w:szCs w:val="22"/>
        </w:rPr>
        <w:t xml:space="preserve">Finanční limity karet vybere odběratel z nabídky dodavatele nebo dohodne s dodavatelem. Odběratel předpokládá finanční limity podle typu karet v rozmezí cca 4 000 Kč – 15 000 Kč.  Odběratel považuje pro úhradu spojenou s nákupem pohonných hmot a souvisejícího zboží a služeb za dostačující mít nastavené pouze denní finanční limity podle typu karet. S ohledem na zvyklosti dodavatele odběratel připouští i týdenní, příp. měsíční finanční limity podle typu karet ve výši smluvními stranami dohodnuté. </w:t>
      </w:r>
    </w:p>
    <w:p>
      <w:pPr>
        <w:pStyle w:val="Normal"/>
        <w:spacing w:before="0" w:after="120"/>
        <w:jc w:val="both"/>
        <w:rPr>
          <w:rFonts w:ascii="Arial" w:hAnsi="Arial" w:cs="Arial"/>
          <w:sz w:val="22"/>
          <w:szCs w:val="22"/>
        </w:rPr>
      </w:pPr>
      <w:r>
        <w:rPr>
          <w:rFonts w:cs="Arial" w:ascii="Arial" w:hAnsi="Arial"/>
          <w:sz w:val="22"/>
          <w:szCs w:val="22"/>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spacing w:before="240" w:after="120"/>
        <w:jc w:val="center"/>
        <w:rPr>
          <w:rFonts w:ascii="Arial" w:hAnsi="Arial" w:cs="Arial"/>
          <w:b/>
          <w:b/>
          <w:bCs/>
          <w:sz w:val="22"/>
          <w:szCs w:val="22"/>
        </w:rPr>
      </w:pPr>
      <w:r>
        <w:rPr>
          <w:rFonts w:cs="Arial" w:ascii="Arial" w:hAnsi="Arial"/>
          <w:b/>
          <w:bCs/>
          <w:sz w:val="22"/>
          <w:szCs w:val="22"/>
        </w:rPr>
        <w:t>Majitel karty</w:t>
      </w:r>
    </w:p>
    <w:p>
      <w:pPr>
        <w:pStyle w:val="Normal"/>
        <w:jc w:val="both"/>
        <w:rPr>
          <w:rFonts w:ascii="Arial" w:hAnsi="Arial" w:cs="Arial"/>
          <w:sz w:val="22"/>
          <w:szCs w:val="22"/>
        </w:rPr>
      </w:pPr>
      <w:r>
        <w:rPr>
          <w:rFonts w:cs="Arial" w:ascii="Arial" w:hAnsi="Arial"/>
          <w:sz w:val="22"/>
          <w:szCs w:val="22"/>
        </w:rPr>
        <w:t>Majitelem karty je její vystavitel, tedy dodavatel.</w:t>
      </w:r>
    </w:p>
    <w:p>
      <w:pPr>
        <w:pStyle w:val="Normal"/>
        <w:spacing w:before="240" w:after="120"/>
        <w:jc w:val="center"/>
        <w:rPr>
          <w:rFonts w:ascii="Arial" w:hAnsi="Arial" w:cs="Arial"/>
          <w:b/>
          <w:b/>
          <w:bCs/>
          <w:sz w:val="22"/>
          <w:szCs w:val="22"/>
        </w:rPr>
      </w:pPr>
      <w:r>
        <w:rPr>
          <w:rFonts w:cs="Arial" w:ascii="Arial" w:hAnsi="Arial"/>
          <w:b/>
          <w:bCs/>
          <w:sz w:val="22"/>
          <w:szCs w:val="22"/>
        </w:rPr>
        <w:t>Uživatel karty</w:t>
      </w:r>
    </w:p>
    <w:p>
      <w:pPr>
        <w:pStyle w:val="Normal"/>
        <w:jc w:val="both"/>
        <w:rPr>
          <w:rFonts w:ascii="Arial" w:hAnsi="Arial" w:cs="Arial"/>
          <w:sz w:val="22"/>
          <w:szCs w:val="22"/>
        </w:rPr>
      </w:pPr>
      <w:r>
        <w:rPr>
          <w:rFonts w:cs="Arial" w:ascii="Arial" w:hAnsi="Arial"/>
          <w:sz w:val="22"/>
          <w:szCs w:val="22"/>
        </w:rPr>
        <w:t xml:space="preserve">Uživatelem karty je osoba pověřená odběratelem k používání karty. </w:t>
      </w:r>
    </w:p>
    <w:p>
      <w:pPr>
        <w:pStyle w:val="Normal"/>
        <w:keepNext w:val="true"/>
        <w:spacing w:before="240" w:after="0"/>
        <w:jc w:val="center"/>
        <w:rPr>
          <w:rFonts w:ascii="Arial" w:hAnsi="Arial" w:cs="Arial"/>
          <w:b/>
          <w:b/>
          <w:bCs/>
          <w:sz w:val="22"/>
          <w:szCs w:val="22"/>
        </w:rPr>
      </w:pPr>
      <w:r>
        <w:rPr>
          <w:rFonts w:cs="Arial" w:ascii="Arial" w:hAnsi="Arial"/>
          <w:b/>
          <w:bCs/>
          <w:sz w:val="22"/>
          <w:szCs w:val="22"/>
        </w:rPr>
        <w:t>PIN</w:t>
      </w:r>
    </w:p>
    <w:p>
      <w:pPr>
        <w:pStyle w:val="Normal"/>
        <w:jc w:val="both"/>
        <w:rPr>
          <w:rFonts w:ascii="Arial" w:hAnsi="Arial" w:cs="Arial"/>
          <w:sz w:val="22"/>
          <w:szCs w:val="22"/>
        </w:rPr>
      </w:pPr>
      <w:r>
        <w:rPr>
          <w:rFonts w:cs="Arial" w:ascii="Arial" w:hAnsi="Arial"/>
          <w:sz w:val="22"/>
          <w:szCs w:val="22"/>
        </w:rPr>
        <w:t>PIN je identifikační kód generovaný ke každé kartě, zadává se při každém použití karty. PIN je předáván vždy pouze spolu s kartou odběrateli.</w:t>
      </w:r>
    </w:p>
    <w:p>
      <w:pPr>
        <w:pStyle w:val="Normal"/>
        <w:spacing w:before="240" w:after="0"/>
        <w:jc w:val="center"/>
        <w:rPr>
          <w:rFonts w:ascii="Arial" w:hAnsi="Arial" w:cs="Arial"/>
          <w:b/>
          <w:b/>
          <w:bCs/>
          <w:sz w:val="22"/>
          <w:szCs w:val="22"/>
        </w:rPr>
      </w:pPr>
      <w:r>
        <w:rPr>
          <w:rFonts w:cs="Arial" w:ascii="Arial" w:hAnsi="Arial"/>
          <w:b/>
          <w:bCs/>
          <w:sz w:val="22"/>
          <w:szCs w:val="22"/>
        </w:rPr>
        <w:t>Online zákaznický portál</w:t>
      </w:r>
    </w:p>
    <w:p>
      <w:pPr>
        <w:pStyle w:val="Normal"/>
        <w:jc w:val="center"/>
        <w:rPr>
          <w:rFonts w:ascii="Arial" w:hAnsi="Arial" w:cs="Arial"/>
          <w:sz w:val="22"/>
          <w:szCs w:val="22"/>
        </w:rPr>
      </w:pPr>
      <w:r>
        <w:rPr>
          <w:rFonts w:cs="Arial" w:ascii="Arial" w:hAnsi="Arial"/>
          <w:sz w:val="22"/>
          <w:szCs w:val="22"/>
        </w:rPr>
        <w:t>(platné, pokud jím dodavatel disponuj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ákaznický portál je speciální internetová služba provozovaná dodavatelem 24 hodin denně/365 dní v roce a umožňující přístup k online informacím a poskytující zejména služby: </w:t>
      </w:r>
    </w:p>
    <w:p>
      <w:pPr>
        <w:pStyle w:val="ListParagraph"/>
        <w:numPr>
          <w:ilvl w:val="3"/>
          <w:numId w:val="5"/>
        </w:numPr>
        <w:ind w:left="426" w:hanging="360"/>
        <w:jc w:val="both"/>
        <w:rPr>
          <w:rFonts w:cs="Arial"/>
          <w:szCs w:val="22"/>
        </w:rPr>
      </w:pPr>
      <w:r>
        <w:rPr>
          <w:rFonts w:cs="Arial"/>
          <w:szCs w:val="22"/>
        </w:rPr>
        <w:t>Správy karet – mimo jiné požadavky na dodání karet, služby změny parametrů karty, služby centrálního místa pro blokaci, odblokování či zrušení karet, sledování čerpání z jednotlivých karet a další,</w:t>
      </w:r>
    </w:p>
    <w:p>
      <w:pPr>
        <w:pStyle w:val="ListParagraph"/>
        <w:numPr>
          <w:ilvl w:val="3"/>
          <w:numId w:val="5"/>
        </w:numPr>
        <w:ind w:left="426" w:hanging="360"/>
        <w:jc w:val="both"/>
        <w:rPr>
          <w:rFonts w:cs="Arial"/>
          <w:szCs w:val="22"/>
        </w:rPr>
      </w:pPr>
      <w:r>
        <w:rPr>
          <w:rFonts w:cs="Arial"/>
          <w:szCs w:val="22"/>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3"/>
          <w:numId w:val="5"/>
        </w:numPr>
        <w:ind w:left="426" w:hanging="360"/>
        <w:jc w:val="both"/>
        <w:rPr>
          <w:rFonts w:cs="Arial"/>
          <w:szCs w:val="22"/>
        </w:rPr>
      </w:pPr>
      <w:r>
        <w:rPr>
          <w:rFonts w:cs="Arial"/>
          <w:szCs w:val="22"/>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Normal"/>
        <w:spacing w:before="0" w:after="120"/>
        <w:jc w:val="both"/>
        <w:rPr>
          <w:rFonts w:ascii="Arial" w:hAnsi="Arial" w:cs="Arial"/>
          <w:sz w:val="22"/>
          <w:szCs w:val="22"/>
        </w:rPr>
      </w:pPr>
      <w:r>
        <w:rPr>
          <w:rFonts w:cs="Arial" w:ascii="Arial" w:hAnsi="Arial"/>
          <w:sz w:val="22"/>
          <w:szCs w:val="22"/>
        </w:rPr>
        <w:t>Odběratel požaduje v přehledových sestavách na zákaznickém portálu zobrazovat minimálně tato data: SPZ auta, Datum transakce, Kód produktu, Cena bez DPH a DPH v níže uvedeném formátu s možností exportu do výstupního souboru ve formátu CSV, EXCEL.</w:t>
      </w:r>
    </w:p>
    <w:p>
      <w:pPr>
        <w:pStyle w:val="Normal"/>
        <w:spacing w:before="0" w:after="120"/>
        <w:jc w:val="both"/>
        <w:rPr>
          <w:rFonts w:ascii="Arial" w:hAnsi="Arial" w:cs="Arial"/>
          <w:sz w:val="22"/>
          <w:szCs w:val="22"/>
        </w:rPr>
      </w:pPr>
      <w:r>
        <w:rPr>
          <w:rFonts w:cs="Arial" w:ascii="Arial" w:hAnsi="Arial"/>
          <w:sz w:val="22"/>
          <w:szCs w:val="22"/>
        </w:rPr>
        <w:t>Online zákaznický portál musí být zabezpečený proti neoprávněnému přístup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ožadavek na vystavení karty</w:t>
      </w:r>
    </w:p>
    <w:p>
      <w:pPr>
        <w:pStyle w:val="Normal"/>
        <w:spacing w:before="0" w:after="120"/>
        <w:jc w:val="both"/>
        <w:rPr>
          <w:rFonts w:ascii="Arial" w:hAnsi="Arial" w:cs="Arial"/>
          <w:sz w:val="22"/>
          <w:szCs w:val="22"/>
        </w:rPr>
      </w:pPr>
      <w:r>
        <w:rPr>
          <w:rFonts w:cs="Arial" w:ascii="Arial" w:hAnsi="Arial"/>
          <w:sz w:val="22"/>
          <w:szCs w:val="22"/>
        </w:rPr>
        <w:t xml:space="preserve">Kontaktní osoba odběratele řádně vyplní a podepíše </w:t>
      </w:r>
      <w:r>
        <w:rPr>
          <w:rFonts w:cs="Arial" w:ascii="Arial" w:hAnsi="Arial"/>
          <w:b/>
          <w:bCs/>
          <w:sz w:val="22"/>
          <w:szCs w:val="22"/>
        </w:rPr>
        <w:t>požadavek na vystavení karty</w:t>
      </w:r>
      <w:r>
        <w:rPr>
          <w:rFonts w:cs="Arial" w:ascii="Arial" w:hAnsi="Arial"/>
          <w:sz w:val="22"/>
          <w:szCs w:val="22"/>
        </w:rPr>
        <w:t xml:space="preserve"> a originál doručí na kontaktní místo dodavatele uvedené níže nebo požadavek učiní prostřednictvím online zákaznického portálu dodavatele, pokud dodavatel online zákaznickým portálem disponuje. </w:t>
      </w:r>
    </w:p>
    <w:p>
      <w:pPr>
        <w:pStyle w:val="Normal"/>
        <w:spacing w:before="0" w:after="120"/>
        <w:jc w:val="both"/>
        <w:rPr>
          <w:rFonts w:ascii="Arial" w:hAnsi="Arial" w:cs="Arial"/>
          <w:sz w:val="22"/>
          <w:szCs w:val="22"/>
        </w:rPr>
      </w:pPr>
      <w:r>
        <w:rPr>
          <w:rFonts w:cs="Arial" w:ascii="Arial" w:hAnsi="Arial"/>
          <w:sz w:val="22"/>
          <w:szCs w:val="22"/>
        </w:rPr>
        <w:t xml:space="preserve">Dodavatel je povinen zajistit výrobu a doručit odběrateli požadované karty a PIN karet </w:t>
        <w:br/>
        <w:t xml:space="preserve">v termínu do 10 pracovních dnů od doručení požadavku dodavateli. Karty budou v okamžiku jejich převzetí odběratelem aktivní. </w:t>
      </w:r>
    </w:p>
    <w:p>
      <w:pPr>
        <w:pStyle w:val="Normal"/>
        <w:spacing w:before="240" w:after="120"/>
        <w:jc w:val="center"/>
        <w:rPr>
          <w:rFonts w:ascii="Arial" w:hAnsi="Arial" w:cs="Arial"/>
          <w:b/>
          <w:b/>
          <w:bCs/>
          <w:sz w:val="22"/>
          <w:szCs w:val="22"/>
        </w:rPr>
      </w:pPr>
      <w:r>
        <w:rPr>
          <w:rFonts w:cs="Arial" w:ascii="Arial" w:hAnsi="Arial"/>
          <w:b/>
          <w:bCs/>
          <w:sz w:val="22"/>
          <w:szCs w:val="22"/>
        </w:rPr>
        <w:t>Kauce</w:t>
      </w:r>
    </w:p>
    <w:p>
      <w:pPr>
        <w:pStyle w:val="Normal"/>
        <w:spacing w:before="0" w:after="120"/>
        <w:jc w:val="both"/>
        <w:rPr>
          <w:rFonts w:ascii="Arial" w:hAnsi="Arial" w:cs="Arial"/>
          <w:sz w:val="22"/>
          <w:szCs w:val="22"/>
        </w:rPr>
      </w:pPr>
      <w:r>
        <w:rPr>
          <w:rFonts w:cs="Arial" w:ascii="Arial" w:hAnsi="Arial"/>
          <w:sz w:val="22"/>
          <w:szCs w:val="22"/>
        </w:rPr>
        <w:t>S užíváním karty není spojena povinnost složení kauce.</w:t>
      </w:r>
    </w:p>
    <w:p>
      <w:pPr>
        <w:pStyle w:val="Normal"/>
        <w:spacing w:before="240" w:after="120"/>
        <w:jc w:val="center"/>
        <w:rPr>
          <w:rFonts w:ascii="Arial" w:hAnsi="Arial" w:cs="Arial"/>
          <w:b/>
          <w:b/>
          <w:bCs/>
          <w:sz w:val="22"/>
          <w:szCs w:val="22"/>
        </w:rPr>
      </w:pPr>
      <w:r>
        <w:rPr>
          <w:rFonts w:cs="Arial" w:ascii="Arial" w:hAnsi="Arial"/>
          <w:b/>
          <w:bCs/>
          <w:sz w:val="22"/>
          <w:szCs w:val="22"/>
        </w:rPr>
        <w:t xml:space="preserve">Poplatky </w:t>
      </w:r>
    </w:p>
    <w:p>
      <w:pPr>
        <w:pStyle w:val="Normal"/>
        <w:jc w:val="both"/>
        <w:rPr>
          <w:rFonts w:ascii="Arial" w:hAnsi="Arial" w:cs="Arial"/>
          <w:sz w:val="22"/>
          <w:szCs w:val="22"/>
        </w:rPr>
      </w:pPr>
      <w:r>
        <w:rPr>
          <w:rFonts w:cs="Arial" w:ascii="Arial" w:hAnsi="Arial"/>
          <w:sz w:val="22"/>
          <w:szCs w:val="22"/>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Normal"/>
        <w:spacing w:before="240" w:after="120"/>
        <w:jc w:val="center"/>
        <w:rPr>
          <w:rFonts w:ascii="Arial" w:hAnsi="Arial" w:cs="Arial"/>
          <w:b/>
          <w:b/>
          <w:bCs/>
          <w:sz w:val="22"/>
          <w:szCs w:val="22"/>
        </w:rPr>
      </w:pPr>
      <w:r>
        <w:rPr>
          <w:rFonts w:cs="Arial" w:ascii="Arial" w:hAnsi="Arial"/>
          <w:b/>
          <w:bCs/>
          <w:sz w:val="22"/>
          <w:szCs w:val="22"/>
        </w:rPr>
        <w:t>Blokace karty</w:t>
      </w:r>
    </w:p>
    <w:p>
      <w:pPr>
        <w:pStyle w:val="Normal"/>
        <w:spacing w:before="0" w:after="120"/>
        <w:jc w:val="both"/>
        <w:rPr>
          <w:rFonts w:ascii="Arial" w:hAnsi="Arial" w:cs="Arial"/>
          <w:sz w:val="22"/>
          <w:szCs w:val="22"/>
        </w:rPr>
      </w:pPr>
      <w:r>
        <w:rPr>
          <w:rFonts w:cs="Arial" w:ascii="Arial" w:hAnsi="Arial"/>
          <w:sz w:val="22"/>
          <w:szCs w:val="22"/>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spacing w:before="0" w:after="120"/>
        <w:jc w:val="both"/>
        <w:rPr>
          <w:rFonts w:ascii="Arial" w:hAnsi="Arial" w:cs="Arial"/>
          <w:sz w:val="22"/>
          <w:szCs w:val="22"/>
        </w:rPr>
      </w:pPr>
      <w:r>
        <w:rPr>
          <w:rFonts w:cs="Arial" w:ascii="Arial" w:hAnsi="Arial"/>
          <w:sz w:val="22"/>
          <w:szCs w:val="22"/>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spacing w:before="0" w:after="120"/>
        <w:jc w:val="both"/>
        <w:rPr>
          <w:rFonts w:ascii="Arial" w:hAnsi="Arial" w:cs="Arial"/>
          <w:sz w:val="22"/>
          <w:szCs w:val="22"/>
        </w:rPr>
      </w:pPr>
      <w:r>
        <w:rPr>
          <w:rFonts w:cs="Arial" w:ascii="Arial" w:hAnsi="Arial"/>
          <w:sz w:val="22"/>
          <w:szCs w:val="22"/>
        </w:rPr>
        <w:t xml:space="preserve">K zablokování karty dojde automaticky poté, co uživatel karty při jejím použití 3x (krát) 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spacing w:before="0" w:after="120"/>
        <w:jc w:val="both"/>
        <w:rPr>
          <w:rFonts w:ascii="Arial" w:hAnsi="Arial" w:cs="Arial"/>
          <w:sz w:val="22"/>
          <w:szCs w:val="22"/>
        </w:rPr>
      </w:pPr>
      <w:r>
        <w:rPr>
          <w:rFonts w:cs="Arial" w:ascii="Arial" w:hAnsi="Arial"/>
          <w:sz w:val="22"/>
          <w:szCs w:val="22"/>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spacing w:before="0" w:after="120"/>
        <w:jc w:val="both"/>
        <w:rPr>
          <w:rFonts w:ascii="Arial" w:hAnsi="Arial" w:cs="Arial"/>
          <w:sz w:val="22"/>
          <w:szCs w:val="22"/>
        </w:rPr>
      </w:pPr>
      <w:r>
        <w:rPr>
          <w:rFonts w:cs="Arial" w:ascii="Arial" w:hAnsi="Arial"/>
          <w:sz w:val="22"/>
          <w:szCs w:val="22"/>
        </w:rPr>
        <w:t>Byla-li v souladu se smlouvou podána výpověď ze smlouvy, zablokuje dodavatel k poslednímu dni výpovědní doby všechny karty odběratele. Do 10 pracovních dnů po skončení výpovědní doby zašle dodavatel odběrateli konečné vyúčtování.</w:t>
      </w:r>
    </w:p>
    <w:p>
      <w:pPr>
        <w:pStyle w:val="Normal"/>
        <w:spacing w:before="0" w:after="120"/>
        <w:jc w:val="both"/>
        <w:rPr>
          <w:rFonts w:ascii="Arial" w:hAnsi="Arial" w:cs="Arial"/>
          <w:sz w:val="22"/>
          <w:szCs w:val="22"/>
        </w:rPr>
      </w:pPr>
      <w:r>
        <w:rPr>
          <w:rFonts w:cs="Arial" w:ascii="Arial" w:hAnsi="Arial"/>
          <w:sz w:val="22"/>
          <w:szCs w:val="22"/>
        </w:rPr>
        <w:t xml:space="preserve">Došlo-li k odstoupení od smlouvy, zablokuje dodavatel ke dni doručení písemného projevu vůle odstoupit od smlouvy druhé smluvní straně všechny karty odběratele. Do 10 pracovních dnů po doručení písemného projevu vůle odstoupit od smlouvy druhé smluvní straně zašle dodavatel odběrateli konečné vyúčtování. </w:t>
      </w:r>
    </w:p>
    <w:p>
      <w:pPr>
        <w:pStyle w:val="Normal"/>
        <w:spacing w:before="0" w:after="120"/>
        <w:jc w:val="both"/>
        <w:rPr>
          <w:rFonts w:ascii="Arial" w:hAnsi="Arial" w:cs="Arial"/>
          <w:sz w:val="22"/>
          <w:szCs w:val="22"/>
        </w:rPr>
      </w:pPr>
      <w:r>
        <w:rPr>
          <w:rFonts w:cs="Arial" w:ascii="Arial" w:hAnsi="Arial"/>
          <w:sz w:val="22"/>
          <w:szCs w:val="22"/>
        </w:rPr>
        <w:t>Dodavatel není oprávněn bez předchozího písemného upozornění odběratele zablokovat ani jednu kartu v případě pohledávek po splatnosti.</w:t>
      </w:r>
    </w:p>
    <w:p>
      <w:pPr>
        <w:pStyle w:val="Normal"/>
        <w:spacing w:before="240" w:after="120"/>
        <w:jc w:val="center"/>
        <w:rPr>
          <w:rFonts w:ascii="Arial" w:hAnsi="Arial" w:cs="Arial"/>
          <w:b/>
          <w:b/>
          <w:bCs/>
          <w:sz w:val="22"/>
          <w:szCs w:val="22"/>
        </w:rPr>
      </w:pPr>
      <w:r>
        <w:rPr>
          <w:rFonts w:cs="Arial" w:ascii="Arial" w:hAnsi="Arial"/>
          <w:b/>
          <w:bCs/>
          <w:sz w:val="22"/>
          <w:szCs w:val="22"/>
        </w:rPr>
        <w:t>Platnost karty</w:t>
      </w:r>
    </w:p>
    <w:p>
      <w:pPr>
        <w:pStyle w:val="Normal"/>
        <w:jc w:val="both"/>
        <w:rPr>
          <w:rFonts w:ascii="Arial" w:hAnsi="Arial" w:cs="Arial"/>
          <w:sz w:val="22"/>
          <w:szCs w:val="22"/>
        </w:rPr>
      </w:pPr>
      <w:r>
        <w:rPr>
          <w:rFonts w:cs="Arial" w:ascii="Arial" w:hAnsi="Arial"/>
          <w:sz w:val="22"/>
          <w:szCs w:val="22"/>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nost karty rovněž zaniká:</w:t>
      </w:r>
    </w:p>
    <w:p>
      <w:pPr>
        <w:pStyle w:val="ListParagraph"/>
        <w:numPr>
          <w:ilvl w:val="1"/>
          <w:numId w:val="10"/>
        </w:numPr>
        <w:tabs>
          <w:tab w:val="clear" w:pos="708"/>
          <w:tab w:val="left" w:pos="284" w:leader="none"/>
        </w:tabs>
        <w:ind w:left="851" w:hanging="360"/>
        <w:jc w:val="both"/>
        <w:rPr>
          <w:rFonts w:cs="Arial"/>
          <w:szCs w:val="22"/>
        </w:rPr>
      </w:pPr>
      <w:r>
        <w:rPr>
          <w:rFonts w:cs="Arial"/>
          <w:szCs w:val="22"/>
        </w:rPr>
        <w:t>na základě žádosti odběratele, a to dnem uvedeným v žádosti, nejdříve však dnem doručení žádosti dodavateli,</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dohodou smluvních stran,</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výpovědí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dstoupením od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hlášením ztráty, znehodnocení, odcizení nebo zadržení karty obsluhou čerpací stanice, a to neprodleně po tomto ohlášení.</w:t>
      </w:r>
    </w:p>
    <w:p>
      <w:pPr>
        <w:pStyle w:val="Normal"/>
        <w:spacing w:before="360" w:after="120"/>
        <w:jc w:val="center"/>
        <w:rPr>
          <w:rFonts w:ascii="Arial" w:hAnsi="Arial" w:cs="Arial"/>
          <w:b/>
          <w:b/>
          <w:bCs/>
          <w:sz w:val="22"/>
          <w:szCs w:val="22"/>
        </w:rPr>
      </w:pPr>
      <w:r>
        <w:rPr>
          <w:rFonts w:cs="Arial" w:ascii="Arial" w:hAnsi="Arial"/>
          <w:b/>
          <w:bCs/>
          <w:sz w:val="22"/>
          <w:szCs w:val="22"/>
        </w:rPr>
        <w:t>Kontaktní osoba odběratele, pověřených k poptání a administraci karet</w:t>
        <w:br/>
        <w:t xml:space="preserve"> a k přístupu do online zákaznického portálu:  </w:t>
      </w:r>
    </w:p>
    <w:p>
      <w:pPr>
        <w:pStyle w:val="Normal"/>
        <w:spacing w:before="360" w:after="120"/>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Jméno a funkce: Bc. Simona Vinohradníkova, odborný referent Odboru vnitřní správy, </w:t>
      </w:r>
    </w:p>
    <w:p>
      <w:pPr>
        <w:pStyle w:val="Normal"/>
        <w:jc w:val="both"/>
        <w:rPr>
          <w:rFonts w:ascii="Arial" w:hAnsi="Arial" w:cs="Arial"/>
          <w:sz w:val="22"/>
          <w:szCs w:val="22"/>
        </w:rPr>
      </w:pPr>
      <w:r>
        <w:rPr>
          <w:rFonts w:cs="Arial" w:ascii="Arial" w:hAnsi="Arial"/>
          <w:sz w:val="22"/>
          <w:szCs w:val="22"/>
        </w:rPr>
        <w:t xml:space="preserve">Tel.: </w:t>
        <w:tab/>
        <w:t>729 922 286</w:t>
      </w:r>
    </w:p>
    <w:p>
      <w:pPr>
        <w:pStyle w:val="Normal"/>
        <w:jc w:val="both"/>
        <w:rPr>
          <w:rFonts w:ascii="Arial" w:hAnsi="Arial" w:cs="Arial"/>
          <w:sz w:val="22"/>
          <w:szCs w:val="22"/>
        </w:rPr>
      </w:pPr>
      <w:r>
        <w:rPr>
          <w:rFonts w:cs="Arial" w:ascii="Arial" w:hAnsi="Arial"/>
          <w:sz w:val="22"/>
          <w:szCs w:val="22"/>
        </w:rPr>
        <w:t>Mobil:</w:t>
        <w:tab/>
        <w:t>727 957 285</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vinohradnikova@spucr.cz</w:t>
        </w:r>
      </w:hyperlink>
      <w:r>
        <w:rPr>
          <w:rFonts w:cs="Arial" w:ascii="Arial" w:hAnsi="Arial"/>
          <w:sz w:val="22"/>
          <w:szCs w:val="22"/>
        </w:rPr>
        <w:t xml:space="preserve"> a </w:t>
      </w:r>
      <w:hyperlink r:id="rId3">
        <w:r>
          <w:rPr>
            <w:rStyle w:val="InternetLink"/>
            <w:rFonts w:cs="Arial" w:ascii="Arial" w:hAnsi="Arial"/>
            <w:sz w:val="22"/>
            <w:szCs w:val="22"/>
          </w:rPr>
          <w:t>odbor.vsk@spucr.cz</w:t>
        </w:r>
      </w:hyperlink>
    </w:p>
    <w:p>
      <w:pPr>
        <w:pStyle w:val="Normal"/>
        <w:spacing w:before="360" w:after="120"/>
        <w:jc w:val="center"/>
        <w:rPr>
          <w:rFonts w:ascii="Arial" w:hAnsi="Arial" w:cs="Arial"/>
          <w:b/>
          <w:b/>
          <w:bCs/>
          <w:sz w:val="22"/>
          <w:szCs w:val="22"/>
        </w:rPr>
      </w:pPr>
      <w:r>
        <w:rPr>
          <w:rFonts w:cs="Arial" w:ascii="Arial" w:hAnsi="Arial"/>
          <w:b/>
          <w:bCs/>
          <w:sz w:val="22"/>
          <w:szCs w:val="22"/>
        </w:rPr>
        <w:t>Seznam kontaktních osob dodavatele:</w:t>
      </w:r>
    </w:p>
    <w:p>
      <w:pPr>
        <w:pStyle w:val="Normal"/>
        <w:jc w:val="both"/>
        <w:rPr>
          <w:rFonts w:ascii="Arial" w:hAnsi="Arial" w:cs="Arial"/>
          <w:b/>
          <w:b/>
          <w:bCs/>
          <w:sz w:val="22"/>
          <w:szCs w:val="22"/>
        </w:rPr>
      </w:pPr>
      <w:r>
        <w:rPr>
          <w:rFonts w:cs="Arial" w:ascii="Arial" w:hAnsi="Arial"/>
          <w:b/>
          <w:bCs/>
          <w:sz w:val="22"/>
          <w:szCs w:val="22"/>
        </w:rPr>
        <w:t xml:space="preserve">Kontaktní osoba pro všeobecné záležitosti:  </w:t>
      </w:r>
    </w:p>
    <w:p>
      <w:pPr>
        <w:pStyle w:val="Normal"/>
        <w:jc w:val="both"/>
        <w:rPr>
          <w:rFonts w:ascii="Arial" w:hAnsi="Arial" w:cs="Arial"/>
          <w:sz w:val="22"/>
          <w:szCs w:val="22"/>
        </w:rPr>
      </w:pPr>
      <w:r>
        <w:rPr>
          <w:rFonts w:cs="Arial" w:ascii="Arial" w:hAnsi="Arial"/>
          <w:sz w:val="22"/>
          <w:szCs w:val="22"/>
        </w:rPr>
        <w:t>Jméno a funkce:</w:t>
        <w:tab/>
        <w:t>XXXXXX</w:t>
      </w:r>
    </w:p>
    <w:p>
      <w:pPr>
        <w:pStyle w:val="Normal"/>
        <w:jc w:val="both"/>
        <w:rPr>
          <w:rFonts w:ascii="Arial" w:hAnsi="Arial" w:cs="Arial"/>
          <w:sz w:val="22"/>
          <w:szCs w:val="22"/>
        </w:rPr>
      </w:pPr>
      <w:r>
        <w:rPr>
          <w:rFonts w:cs="Arial" w:ascii="Arial" w:hAnsi="Arial"/>
          <w:sz w:val="22"/>
          <w:szCs w:val="22"/>
        </w:rPr>
        <w:t>Tel.:</w:t>
        <w:tab/>
        <w:tab/>
        <w:tab/>
      </w:r>
    </w:p>
    <w:p>
      <w:pPr>
        <w:pStyle w:val="Normal"/>
        <w:jc w:val="both"/>
        <w:rPr>
          <w:rFonts w:ascii="Arial" w:hAnsi="Arial" w:cs="Arial"/>
          <w:sz w:val="22"/>
          <w:szCs w:val="22"/>
        </w:rPr>
      </w:pPr>
      <w:r>
        <w:rPr>
          <w:rFonts w:cs="Arial" w:ascii="Arial" w:hAnsi="Arial"/>
          <w:sz w:val="22"/>
          <w:szCs w:val="22"/>
        </w:rPr>
        <w:t>Mobil:</w:t>
        <w:tab/>
        <w:tab/>
        <w:tab/>
        <w:t>XXXXXX</w:t>
      </w:r>
    </w:p>
    <w:p>
      <w:pPr>
        <w:pStyle w:val="Normal"/>
        <w:jc w:val="both"/>
        <w:rPr>
          <w:rFonts w:ascii="Arial" w:hAnsi="Arial" w:cs="Arial"/>
          <w:sz w:val="22"/>
          <w:szCs w:val="22"/>
        </w:rPr>
      </w:pPr>
      <w:r>
        <w:rPr>
          <w:rFonts w:cs="Arial" w:ascii="Arial" w:hAnsi="Arial"/>
          <w:sz w:val="22"/>
          <w:szCs w:val="22"/>
        </w:rPr>
        <w:t>E-mail:</w:t>
        <w:tab/>
        <w:tab/>
        <w:tab/>
        <w:t xml:space="preserve">XXXXXX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fakturační záležitosti včetně reklamací faktur: </w:t>
      </w:r>
    </w:p>
    <w:p>
      <w:pPr>
        <w:pStyle w:val="Normal"/>
        <w:jc w:val="both"/>
        <w:rPr>
          <w:rFonts w:ascii="Arial" w:hAnsi="Arial" w:cs="Arial"/>
          <w:sz w:val="22"/>
          <w:szCs w:val="22"/>
        </w:rPr>
      </w:pPr>
      <w:r>
        <w:rPr>
          <w:rFonts w:cs="Arial" w:ascii="Arial" w:hAnsi="Arial"/>
          <w:sz w:val="22"/>
          <w:szCs w:val="22"/>
        </w:rPr>
        <w:t>Jméno a funkce:</w:t>
        <w:tab/>
        <w:t>XXXXXXX</w:t>
      </w:r>
    </w:p>
    <w:p>
      <w:pPr>
        <w:pStyle w:val="Normal"/>
        <w:jc w:val="both"/>
        <w:rPr>
          <w:rFonts w:ascii="Arial" w:hAnsi="Arial" w:cs="Arial"/>
          <w:sz w:val="22"/>
          <w:szCs w:val="22"/>
        </w:rPr>
      </w:pPr>
      <w:r>
        <w:rPr>
          <w:rFonts w:cs="Arial" w:ascii="Arial" w:hAnsi="Arial"/>
          <w:sz w:val="22"/>
          <w:szCs w:val="22"/>
        </w:rPr>
        <w:t>Tel.:</w:t>
        <w:tab/>
        <w:tab/>
        <w:tab/>
      </w:r>
    </w:p>
    <w:p>
      <w:pPr>
        <w:pStyle w:val="Normal"/>
        <w:jc w:val="both"/>
        <w:rPr>
          <w:rFonts w:ascii="Arial" w:hAnsi="Arial" w:cs="Arial"/>
          <w:sz w:val="22"/>
          <w:szCs w:val="22"/>
        </w:rPr>
      </w:pPr>
      <w:r>
        <w:rPr>
          <w:rFonts w:cs="Arial" w:ascii="Arial" w:hAnsi="Arial"/>
          <w:sz w:val="22"/>
          <w:szCs w:val="22"/>
        </w:rPr>
        <w:t>Mobil:</w:t>
        <w:tab/>
        <w:tab/>
        <w:tab/>
        <w:t>XXXXXXX</w:t>
      </w:r>
    </w:p>
    <w:p>
      <w:pPr>
        <w:pStyle w:val="Normal"/>
        <w:jc w:val="both"/>
        <w:rPr>
          <w:rFonts w:ascii="Arial" w:hAnsi="Arial" w:cs="Arial"/>
          <w:sz w:val="22"/>
          <w:szCs w:val="22"/>
        </w:rPr>
      </w:pPr>
      <w:r>
        <w:rPr>
          <w:rFonts w:cs="Arial" w:ascii="Arial" w:hAnsi="Arial"/>
          <w:sz w:val="22"/>
          <w:szCs w:val="22"/>
        </w:rPr>
        <w:t>E-mail:</w:t>
        <w:tab/>
        <w:tab/>
        <w:tab/>
        <w:t>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oznámení vad a reklamace: </w:t>
      </w:r>
    </w:p>
    <w:p>
      <w:pPr>
        <w:pStyle w:val="Normal"/>
        <w:jc w:val="both"/>
        <w:rPr>
          <w:rFonts w:ascii="Arial" w:hAnsi="Arial" w:cs="Arial"/>
          <w:sz w:val="22"/>
          <w:szCs w:val="22"/>
        </w:rPr>
      </w:pPr>
      <w:r>
        <w:rPr>
          <w:rFonts w:cs="Arial" w:ascii="Arial" w:hAnsi="Arial"/>
          <w:sz w:val="22"/>
          <w:szCs w:val="22"/>
        </w:rPr>
        <w:t>Jméno a funkce:</w:t>
        <w:tab/>
        <w:t>XXXXXXX</w:t>
      </w:r>
    </w:p>
    <w:p>
      <w:pPr>
        <w:pStyle w:val="Normal"/>
        <w:jc w:val="both"/>
        <w:rPr>
          <w:rFonts w:ascii="Arial" w:hAnsi="Arial" w:cs="Arial"/>
          <w:sz w:val="22"/>
          <w:szCs w:val="22"/>
        </w:rPr>
      </w:pPr>
      <w:r>
        <w:rPr>
          <w:rFonts w:cs="Arial" w:ascii="Arial" w:hAnsi="Arial"/>
          <w:sz w:val="22"/>
          <w:szCs w:val="22"/>
        </w:rPr>
        <w:t>Tel.:</w:t>
        <w:tab/>
        <w:tab/>
        <w:tab/>
      </w:r>
    </w:p>
    <w:p>
      <w:pPr>
        <w:pStyle w:val="Normal"/>
        <w:jc w:val="both"/>
        <w:rPr>
          <w:rFonts w:ascii="Arial" w:hAnsi="Arial" w:cs="Arial"/>
          <w:sz w:val="22"/>
          <w:szCs w:val="22"/>
        </w:rPr>
      </w:pPr>
      <w:r>
        <w:rPr>
          <w:rFonts w:cs="Arial" w:ascii="Arial" w:hAnsi="Arial"/>
          <w:sz w:val="22"/>
          <w:szCs w:val="22"/>
        </w:rPr>
        <w:t>Mobil:</w:t>
        <w:tab/>
        <w:tab/>
        <w:tab/>
        <w:t>XXXXXXX</w:t>
      </w:r>
    </w:p>
    <w:p>
      <w:pPr>
        <w:pStyle w:val="Normal"/>
        <w:jc w:val="both"/>
        <w:rPr>
          <w:rFonts w:ascii="Arial" w:hAnsi="Arial" w:cs="Arial"/>
          <w:sz w:val="22"/>
          <w:szCs w:val="22"/>
        </w:rPr>
      </w:pPr>
      <w:r>
        <w:rPr>
          <w:rFonts w:cs="Arial" w:ascii="Arial" w:hAnsi="Arial"/>
          <w:sz w:val="22"/>
          <w:szCs w:val="22"/>
        </w:rPr>
        <w:t>E-mail:</w:t>
        <w:tab/>
        <w:tab/>
        <w:tab/>
        <w:t xml:space="preserve">XXXXXX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nline zákaznický portál:  </w:t>
      </w:r>
    </w:p>
    <w:p>
      <w:pPr>
        <w:pStyle w:val="Normal"/>
        <w:jc w:val="both"/>
        <w:rPr>
          <w:rFonts w:ascii="Arial" w:hAnsi="Arial" w:cs="Arial"/>
          <w:i/>
          <w:i/>
          <w:iCs/>
          <w:sz w:val="22"/>
          <w:szCs w:val="22"/>
        </w:rPr>
      </w:pPr>
      <w:r>
        <w:rPr>
          <w:rFonts w:cs="Arial" w:ascii="Arial" w:hAnsi="Arial"/>
          <w:i/>
          <w:iCs/>
          <w:sz w:val="22"/>
          <w:szCs w:val="22"/>
        </w:rPr>
        <w:t xml:space="preserve">Ano, zákaznický portál DKV COCKPIT.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Centrální místo pro blokaci karet s nonstop provozem:</w:t>
      </w:r>
    </w:p>
    <w:p>
      <w:pPr>
        <w:pStyle w:val="Normal"/>
        <w:jc w:val="both"/>
        <w:rPr>
          <w:rFonts w:ascii="Arial" w:hAnsi="Arial" w:cs="Arial"/>
          <w:sz w:val="22"/>
          <w:szCs w:val="22"/>
        </w:rPr>
      </w:pPr>
      <w:r>
        <w:rPr>
          <w:rFonts w:cs="Arial" w:ascii="Arial" w:hAnsi="Arial"/>
          <w:sz w:val="22"/>
          <w:szCs w:val="22"/>
        </w:rPr>
        <w:t>Jméno a funkce:</w:t>
        <w:tab/>
        <w:t>Eurocross Assistance Czech Republic</w:t>
      </w:r>
    </w:p>
    <w:p>
      <w:pPr>
        <w:pStyle w:val="Normal"/>
        <w:jc w:val="both"/>
        <w:rPr>
          <w:rFonts w:ascii="Arial" w:hAnsi="Arial" w:cs="Arial"/>
          <w:sz w:val="22"/>
          <w:szCs w:val="22"/>
        </w:rPr>
      </w:pPr>
      <w:r>
        <w:rPr>
          <w:rFonts w:cs="Arial" w:ascii="Arial" w:hAnsi="Arial"/>
          <w:sz w:val="22"/>
          <w:szCs w:val="22"/>
        </w:rPr>
        <w:t>Tel.:</w:t>
        <w:tab/>
        <w:tab/>
        <w:tab/>
        <w:t>XXXXXXXX</w:t>
      </w:r>
    </w:p>
    <w:p>
      <w:pPr>
        <w:pStyle w:val="Normal"/>
        <w:jc w:val="both"/>
        <w:rPr>
          <w:rFonts w:ascii="Arial" w:hAnsi="Arial" w:cs="Arial"/>
          <w:sz w:val="22"/>
          <w:szCs w:val="22"/>
        </w:rPr>
      </w:pPr>
      <w:r>
        <w:rPr>
          <w:rFonts w:cs="Arial" w:ascii="Arial" w:hAnsi="Arial"/>
          <w:sz w:val="22"/>
          <w:szCs w:val="22"/>
        </w:rPr>
        <w:t>Mobil:</w:t>
        <w:tab/>
        <w:tab/>
        <w:tab/>
      </w:r>
    </w:p>
    <w:p>
      <w:pPr>
        <w:pStyle w:val="Normal"/>
        <w:jc w:val="both"/>
        <w:rPr>
          <w:rFonts w:ascii="Arial" w:hAnsi="Arial" w:cs="Arial"/>
          <w:sz w:val="22"/>
          <w:szCs w:val="22"/>
        </w:rPr>
      </w:pPr>
      <w:r>
        <w:rPr>
          <w:rFonts w:cs="Arial" w:ascii="Arial" w:hAnsi="Arial"/>
          <w:sz w:val="22"/>
          <w:szCs w:val="22"/>
        </w:rPr>
        <w:t>E-mail:</w:t>
        <w:tab/>
        <w:tab/>
        <w:tab/>
        <w:t>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i odběratel mohou provést změnu kontaktních osob či kontaktních údajů písemným oznámením doručeným druhé smluvní straně. Tato změna nevyžaduje formu dodatku této smlouvy.</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 xml:space="preserve">Příloha č. 2 – Specifikace souvisejícího zboží a služ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boží:</w:t>
      </w:r>
    </w:p>
    <w:p>
      <w:pPr>
        <w:pStyle w:val="ListParagraph"/>
        <w:numPr>
          <w:ilvl w:val="1"/>
          <w:numId w:val="7"/>
        </w:numPr>
        <w:ind w:left="567" w:hanging="425"/>
        <w:rPr>
          <w:rFonts w:cs="Arial"/>
          <w:szCs w:val="22"/>
        </w:rPr>
      </w:pPr>
      <w:r>
        <w:rPr>
          <w:rFonts w:cs="Arial"/>
          <w:szCs w:val="22"/>
        </w:rPr>
        <w:t>oleje</w:t>
      </w:r>
    </w:p>
    <w:p>
      <w:pPr>
        <w:pStyle w:val="ListParagraph"/>
        <w:numPr>
          <w:ilvl w:val="1"/>
          <w:numId w:val="7"/>
        </w:numPr>
        <w:ind w:left="567" w:hanging="425"/>
        <w:rPr>
          <w:rFonts w:cs="Arial"/>
          <w:szCs w:val="22"/>
        </w:rPr>
      </w:pPr>
      <w:r>
        <w:rPr>
          <w:rFonts w:cs="Arial"/>
          <w:szCs w:val="22"/>
        </w:rPr>
        <w:t>tuky</w:t>
      </w:r>
    </w:p>
    <w:p>
      <w:pPr>
        <w:pStyle w:val="ListParagraph"/>
        <w:numPr>
          <w:ilvl w:val="1"/>
          <w:numId w:val="7"/>
        </w:numPr>
        <w:ind w:left="567" w:hanging="425"/>
        <w:rPr>
          <w:rFonts w:cs="Arial"/>
          <w:szCs w:val="22"/>
        </w:rPr>
      </w:pPr>
      <w:r>
        <w:rPr>
          <w:rFonts w:cs="Arial"/>
          <w:szCs w:val="22"/>
        </w:rPr>
        <w:t>maziva</w:t>
      </w:r>
    </w:p>
    <w:p>
      <w:pPr>
        <w:pStyle w:val="ListParagraph"/>
        <w:numPr>
          <w:ilvl w:val="1"/>
          <w:numId w:val="7"/>
        </w:numPr>
        <w:ind w:left="567" w:hanging="425"/>
        <w:rPr>
          <w:rFonts w:cs="Arial"/>
          <w:szCs w:val="22"/>
        </w:rPr>
      </w:pPr>
      <w:r>
        <w:rPr>
          <w:rFonts w:cs="Arial"/>
          <w:szCs w:val="22"/>
        </w:rPr>
        <w:t>aditiva</w:t>
      </w:r>
    </w:p>
    <w:p>
      <w:pPr>
        <w:pStyle w:val="ListParagraph"/>
        <w:numPr>
          <w:ilvl w:val="1"/>
          <w:numId w:val="7"/>
        </w:numPr>
        <w:ind w:left="567" w:hanging="425"/>
        <w:rPr>
          <w:rFonts w:cs="Arial"/>
          <w:szCs w:val="22"/>
        </w:rPr>
      </w:pPr>
      <w:r>
        <w:rPr>
          <w:rFonts w:cs="Arial"/>
          <w:szCs w:val="22"/>
        </w:rPr>
        <w:t>nemrznoucí kapaliny</w:t>
      </w:r>
    </w:p>
    <w:p>
      <w:pPr>
        <w:pStyle w:val="ListParagraph"/>
        <w:numPr>
          <w:ilvl w:val="1"/>
          <w:numId w:val="7"/>
        </w:numPr>
        <w:ind w:left="567" w:hanging="425"/>
        <w:rPr>
          <w:rFonts w:cs="Arial"/>
          <w:szCs w:val="22"/>
        </w:rPr>
      </w:pPr>
      <w:r>
        <w:rPr>
          <w:rFonts w:cs="Arial"/>
          <w:szCs w:val="22"/>
        </w:rPr>
        <w:t>provozní náplně</w:t>
      </w:r>
    </w:p>
    <w:p>
      <w:pPr>
        <w:pStyle w:val="ListParagraph"/>
        <w:numPr>
          <w:ilvl w:val="1"/>
          <w:numId w:val="7"/>
        </w:numPr>
        <w:ind w:left="567" w:hanging="425"/>
        <w:rPr>
          <w:rFonts w:cs="Arial"/>
          <w:szCs w:val="22"/>
        </w:rPr>
      </w:pPr>
      <w:r>
        <w:rPr>
          <w:rFonts w:cs="Arial"/>
          <w:szCs w:val="22"/>
        </w:rPr>
        <w:t>drobné náhradní díly např. žárovka, pojistka atd.</w:t>
      </w:r>
    </w:p>
    <w:p>
      <w:pPr>
        <w:pStyle w:val="ListParagraph"/>
        <w:numPr>
          <w:ilvl w:val="1"/>
          <w:numId w:val="7"/>
        </w:numPr>
        <w:ind w:left="567" w:hanging="425"/>
        <w:rPr>
          <w:rFonts w:cs="Arial"/>
          <w:szCs w:val="22"/>
        </w:rPr>
      </w:pPr>
      <w:r>
        <w:rPr>
          <w:rFonts w:cs="Arial"/>
          <w:szCs w:val="22"/>
        </w:rPr>
        <w:t>drobné autodoplňky např. koberečky, rohožky</w:t>
      </w:r>
    </w:p>
    <w:p>
      <w:pPr>
        <w:pStyle w:val="ListParagraph"/>
        <w:numPr>
          <w:ilvl w:val="1"/>
          <w:numId w:val="7"/>
        </w:numPr>
        <w:ind w:left="567" w:hanging="425"/>
        <w:rPr>
          <w:rFonts w:cs="Arial"/>
          <w:szCs w:val="22"/>
        </w:rPr>
      </w:pPr>
      <w:r>
        <w:rPr>
          <w:rFonts w:cs="Arial"/>
          <w:szCs w:val="22"/>
        </w:rPr>
        <w:t>autokosmet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y:</w:t>
      </w:r>
    </w:p>
    <w:p>
      <w:pPr>
        <w:pStyle w:val="ListParagraph"/>
        <w:numPr>
          <w:ilvl w:val="1"/>
          <w:numId w:val="7"/>
        </w:numPr>
        <w:ind w:left="567" w:hanging="425"/>
        <w:rPr>
          <w:rFonts w:cs="Arial"/>
          <w:szCs w:val="22"/>
        </w:rPr>
      </w:pPr>
      <w:r>
        <w:rPr>
          <w:rFonts w:cs="Arial"/>
          <w:szCs w:val="22"/>
        </w:rPr>
        <w:t>mytí vozidel</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3a – Seznam čerpacích stanic – slevová odběrová místa</w:t>
      </w:r>
    </w:p>
    <w:p>
      <w:pPr>
        <w:pStyle w:val="Normal"/>
        <w:rPr>
          <w:rFonts w:ascii="Arial" w:hAnsi="Arial" w:cs="Arial"/>
          <w:sz w:val="22"/>
          <w:szCs w:val="22"/>
        </w:rPr>
      </w:pPr>
      <w:r>
        <w:rPr>
          <w:rFonts w:cs="Arial" w:ascii="Arial" w:hAnsi="Arial"/>
          <w:sz w:val="22"/>
          <w:szCs w:val="22"/>
        </w:rPr>
      </w:r>
    </w:p>
    <w:p>
      <w:pPr>
        <w:pStyle w:val="Normal"/>
        <w:tabs>
          <w:tab w:val="clear" w:pos="708"/>
          <w:tab w:val="center" w:pos="1276" w:leader="none"/>
          <w:tab w:val="left" w:pos="8222" w:leader="none"/>
          <w:tab w:val="right" w:pos="9072" w:leader="none"/>
        </w:tabs>
        <w:jc w:val="center"/>
        <w:rPr>
          <w:rFonts w:ascii="Arial" w:hAnsi="Arial" w:cs="Arial"/>
          <w:b/>
          <w:b/>
          <w:i/>
          <w:i/>
          <w:color w:val="FF0000"/>
          <w:sz w:val="22"/>
          <w:szCs w:val="22"/>
        </w:rPr>
      </w:pPr>
      <w:r>
        <w:rPr>
          <w:rFonts w:cs="Arial" w:ascii="Arial" w:hAnsi="Arial"/>
          <w:sz w:val="22"/>
          <w:szCs w:val="22"/>
        </w:rPr>
        <w:t>stav ke dni 12. 4. 2024</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tbl>
      <w:tblPr>
        <w:tblW w:w="92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9"/>
        <w:gridCol w:w="1781"/>
        <w:gridCol w:w="2080"/>
        <w:gridCol w:w="719"/>
        <w:gridCol w:w="1645"/>
        <w:gridCol w:w="1260"/>
        <w:gridCol w:w="1239"/>
      </w:tblGrid>
      <w:tr>
        <w:trPr>
          <w:trHeight w:val="225" w:hRule="atLeast"/>
        </w:trPr>
        <w:tc>
          <w:tcPr>
            <w:tcW w:w="499" w:type="dxa"/>
            <w:tcBorders/>
            <w:shd w:color="auto" w:fill="auto" w:val="clear"/>
            <w:vAlign w:val="bottom"/>
          </w:tcPr>
          <w:p>
            <w:pPr>
              <w:pStyle w:val="Normal"/>
              <w:widowControl w:val="false"/>
              <w:rPr>
                <w:rFonts w:eastAsia="Times New Roman"/>
                <w:sz w:val="20"/>
                <w:szCs w:val="24"/>
              </w:rPr>
            </w:pPr>
            <w:r>
              <w:rPr>
                <w:rFonts w:eastAsia="Times New Roman"/>
                <w:sz w:val="20"/>
                <w:szCs w:val="24"/>
              </w:rPr>
            </w:r>
          </w:p>
        </w:tc>
        <w:tc>
          <w:tcPr>
            <w:tcW w:w="17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Název</w:t>
            </w:r>
          </w:p>
        </w:tc>
        <w:tc>
          <w:tcPr>
            <w:tcW w:w="2080"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Ulice</w:t>
            </w:r>
          </w:p>
        </w:tc>
        <w:tc>
          <w:tcPr>
            <w:tcW w:w="719"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PSČ</w:t>
            </w:r>
          </w:p>
        </w:tc>
        <w:tc>
          <w:tcPr>
            <w:tcW w:w="1645"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Místo</w:t>
            </w:r>
          </w:p>
        </w:tc>
        <w:tc>
          <w:tcPr>
            <w:tcW w:w="1260"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Zeměpisná šířka</w:t>
            </w:r>
          </w:p>
        </w:tc>
        <w:tc>
          <w:tcPr>
            <w:tcW w:w="1239"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Zeměpisná délka</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9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dam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957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6428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tkovicka 3083/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ntoninuv Dul</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77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0234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1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ntos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00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057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47 Silherovice 43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1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ntos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05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07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EE 1 G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bnicni 274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0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19079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kruzni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198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18218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ab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7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a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228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7524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antice 10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1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an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6636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79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 Mazny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7 7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avo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2892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856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46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2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avo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314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133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arska 47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4 6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cov Nad Tepl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33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407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1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2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la nad Radbuz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93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192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lcice 29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7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l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12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9564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ladska 57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4 7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atky nad Jizer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84213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30388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Daln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4 7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atky Nad Jizer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78637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3060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vene Vrsk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e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46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791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lasimska 216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e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0569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03202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vene vrsky 211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e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3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810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210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esov u Prah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72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850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1263/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rou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310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489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85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rou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749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006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jezd z Dalnice D 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rou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59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6303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jezd na Dalnici D5 162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rou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67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625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6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rou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2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47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9 5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zdruz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039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788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lnicka 31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4 2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z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618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9294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ilinska 183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ili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630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783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pojovaci ul. 38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ili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453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7152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uderice 83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ilina (Bilina - Mo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640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7827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ska 1025/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ilov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52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116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itov 8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it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415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2770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itavska 2482/14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lans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594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4227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Radech 2379/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lans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6930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4148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2320 / 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8 2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lans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5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49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tecka 8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l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53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363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hdalov 14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2 1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hda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763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72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ska 1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5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hum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80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1458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4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4 7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ch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94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0521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tezstvi 1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letice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3798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90253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lnicka 10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6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an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727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42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islav 13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i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820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259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5.Kvet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7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ohrad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43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9052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zkovo namesti 102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3 1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ov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008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411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udichromska 2445/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sk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910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498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takara Kubina 211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sk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921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435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ni prechod</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2 6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zi Da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09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28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tel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ndys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908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4655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pska 18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ndys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775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71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182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ndys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73926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484714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s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8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s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35958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79573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345 k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van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668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961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345 k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van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43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971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d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0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c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7748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98169</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ni</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4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clav</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34961</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581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Ivan 2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2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c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184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563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ida 1. Máj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0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c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566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763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mitalska 15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2 7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z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630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4781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maro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3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idlic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1274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702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Hodoni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5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Hodon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733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171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trcka 1276/36b</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4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23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373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lovopolska 3197/9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6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190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7539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5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21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828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vonarka 430/2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7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792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2283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ka 1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98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37308</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tina,  Hviezdoslavova 1474/1c</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7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34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7174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stanova 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7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655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296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nevkovskeho 684 / 8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7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656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3124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dalnice 7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3517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3243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uste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46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120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R4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7771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703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lackeho trida 18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361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870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319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826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portov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344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91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auer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35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79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ites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34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751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622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ackova 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018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67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vezdoslavova 4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7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40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83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rgesova 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20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15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imburkova 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1557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052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ersp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3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74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018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erspicka 11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3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74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028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 1, 187 km vlev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5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611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719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novicka 1167 / 3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4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48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o 67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17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0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dovnicka 2514 / 1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  mest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99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65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kruz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3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 Les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3270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213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izkovskeh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0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 Vystavist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59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8283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 2, 1 K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da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534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293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Olomoucka Str.</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Olomouc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903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3209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1,192 km Brno-Prah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5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Stary Liskov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74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02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 Autobahn Km 187,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0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Troubs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735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1164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1 - 198,5 K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7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Tur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628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6057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10 v pravo, 35,2 K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4 7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odce nad Jizer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4422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71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1 - E-6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4 7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odce Nad Jizer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441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7154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umov u Tach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1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oum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8987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044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ejtmankov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5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oum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905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1857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hlavska 80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8 3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t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151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684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ska 14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untal</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899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833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 GOLD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novska 102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untal</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976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7738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ka 24/186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untal</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729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6192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omestska 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untal</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952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50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l.9.Kvet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7 8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disov n.Bu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68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6308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nska 4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1 1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dyne nad Ohr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947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2352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bitovni 5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7 0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chl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808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365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ebecska 69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3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stehra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93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822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t 1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07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144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p. 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t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28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9499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ravska 39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9 9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tre u Polic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255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4692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lnice E-75, p. 458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trice Nad Ols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308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720741</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cova 1500</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3 0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trice nad Pernstejnem</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28575</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543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lesovska 1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8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trice pod Ho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964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65928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esovska 5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7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trice U Beneso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48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723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MITOO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tricka 35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6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tric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1730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9564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acovska 156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6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zen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739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479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sel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6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zen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75118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00924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niko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a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013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0327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NDY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astolovice  1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astolovice u Ceske Lip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1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49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bi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2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b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1216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8641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ousenska 168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8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lak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667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4316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eal Stredi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7 7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ekvice nad Bystr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255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3640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5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ne Bud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73345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85482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covska 6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4 9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n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767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69178</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NDY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lnice l /3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nozice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219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695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kel. hrdin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Kame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8013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326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ci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Kame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976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045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Folma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3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Ku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493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543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EE 1 G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Folmava 3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3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Ku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472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5100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ni prechod Folmava I - 2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3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Ku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4522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5214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Lip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988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145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ad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Lip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00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32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Lip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818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6437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mericka 8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Lipa - Du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753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174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G.Masary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52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Ska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977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528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ravska ul.16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Trebo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954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5769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hotka 21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0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Trebo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28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3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enicka 60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0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a Ve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465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138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konicka / Nadraz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886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83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ltavske nabrez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895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593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dicka tr. 21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517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6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dolfovska trida 67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80645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01330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kruzni 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848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068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konic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923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99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louha Louka I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741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473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louha lou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725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61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 Stromovko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63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579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etail Park Okruzni - Za Otyli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962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006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ato 9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 Vrat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860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1947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dolfovs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Budejovice-Nove Vrat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803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017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evolucni 20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8 1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Vele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705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5782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toraz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8 1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Vele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669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658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uranice, st. siln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y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327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487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1 / 19,5 Km Bristvi Sued</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y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84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4968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leckeho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y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8434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49602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dejovicka 13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y Krum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249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338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Csad</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y Krum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122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22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valsinska 2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y Krum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167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020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morad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y Krum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24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3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unko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y Tes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10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62139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vinska 194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y Tes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84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611054</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0</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ista U Rakov.303</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0 34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ista</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882</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7980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kyne 32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4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ky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196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421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lnicka 52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893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371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 9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81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197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olknarska 2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5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761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325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menicka 1009 / 21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5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849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404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mericka 1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5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7501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1348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eso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7740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272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ubska 8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5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986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3801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pl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5 0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cin-By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804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4441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konosska 91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s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62494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201797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dl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7 9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stne v Orlickych horach</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008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5550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ukolna 7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5 7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tmar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856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4904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ida 1. maje 99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4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r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542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916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107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2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rich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265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690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bram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ri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37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668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ri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2198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86992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oricka 63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4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r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61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6320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voz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rus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958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683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OS CZ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lnicka 96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rus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8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665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ldstejn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ks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711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4464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MITOO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Becva 69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6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Bec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01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0658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ho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4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Bou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35512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189054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ni prechod Dolni Dvorist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7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Dvorist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6495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5204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1 72 k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7 8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Kral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91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535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vinska 118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5 5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Luty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956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441380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Podluz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5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Podluz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8735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84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kov 8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2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Rozin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706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127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Zalezl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96200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436440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 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courovec 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3 5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oplaz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12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sarykova 54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maz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294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599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sarykova 52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maz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2791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574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zinova 15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maz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371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1182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ubravnik</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2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ubravni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296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4497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5, Richtung Plze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1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ahelcice-P. Rud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37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146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azenov 11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2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aze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54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67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MARO 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hovice 7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1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h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315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5466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slavice 4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7 3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slavice, Posta Hradc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415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5922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Bernstej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1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b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5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39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benec 9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ben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941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7789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ska 2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7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b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54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068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ska 30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7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b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701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940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plicka 14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chc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10963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50738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sejov ev.c. 3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8 0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sej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0846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4227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konos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4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vur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42932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222624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17. listopad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vur Kralove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267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155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fanikova 311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vur Kralove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35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9701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sta Ceska Kub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3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olm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493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52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tis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antiskovy Laz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2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36838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Loman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antiskovy Laz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74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358208</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elnicni 86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enstat Pod Radhost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57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980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Porici 324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ek - Mist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9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49394</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2</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ra cp. 120</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5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ek - Mistek</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50564</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8815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skydska 242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ek Mist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6788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4648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skydska 224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ek Mist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53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2688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 Opletal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ek Mist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828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394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skyd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ek Mist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6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28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 48 u obce Dobr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ek Misteksi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81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8504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azarmovska 31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ek-Mist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6427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4762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56, c.p. 3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lant nad Ostrav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793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5207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56, c.p. 4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lant nad Ostrav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7968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52688</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avni 173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lant nad Ostrav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44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5939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lant v Cechach</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9159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616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mburg c.p. 17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7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mbu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6648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67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ka 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4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uln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119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922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44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ajer - Ja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234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050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kresanec 11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olcuv Jeni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00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639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lice 1. maje 81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7 0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bart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83601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5570082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41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2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b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626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8093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NK &amp; CAFE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konci obce u E49, smer AT</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8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lam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46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31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svet</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2 4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rrach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800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12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yjakovicky 8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9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t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893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834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koupaliste 149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i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77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413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ecka 162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i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682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4514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sinska 162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i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698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44941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kevska 148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i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6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439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leznicaru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irov 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028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4108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uv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181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743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ojirenska 36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uv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6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0147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zkov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uv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771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0463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sarykova ul. vypadovka Koli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uv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19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72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mpolecka 2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uv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2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7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 , Mikulasov</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2 5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eraecodpociv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14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17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ni prechod Hevli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1 6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ev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3594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818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adov 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8 3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ad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0907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1365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licska 15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ins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67507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1700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licska 136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ins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69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196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ebrad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oubetin - Praha 9</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37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2723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metan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3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uboka nad Vlt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502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298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uk</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7 2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u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829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54368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nanice 10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9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na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920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8488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nev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ne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420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503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5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dej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485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2188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chnovska 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dkovice nad Mohelk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678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953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omor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5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don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530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0273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omor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5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don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51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211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lackeho 22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le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253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5521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inska 134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le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224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59002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 109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lice V Cechach</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446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814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raskova 1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6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ly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929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09617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a Svateho Sebestiána 8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1 8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a sv. Sebastia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235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3732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menskeho 113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azd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248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873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Obchvat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ice v Podkrkonos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620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24726</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3</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 GOLD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Becva 436</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6 57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Becva</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34671</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753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ovarni 4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0 1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Briz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8457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72984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yrsova 41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4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Cereke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25588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19633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Lidec 29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6 1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Lid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06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6642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1, Hrad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Pocernice - Praha 9</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8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3802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65 (Smer Mlada Boleslav)</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Pocernice - Praha 9</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47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1444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Terlick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5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Terlic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64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4899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30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sovsky Ty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2560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374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33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sovsky Ty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248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355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84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3 7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stin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305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4340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l. armady 160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sti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31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366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mericka 17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1 7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st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865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329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risska 55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7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stom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2438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5207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p. 79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6 1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vor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426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86161</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EXPRE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tri Stefan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176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7800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Str.</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031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402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ITE LOGISTIC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ska 108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41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7649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 Dolikam 83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85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895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licka 175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0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840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558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 60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8786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32215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utnikova 636 / 3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69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9872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utnika Ul. K Metel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69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986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kruzni 114 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177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3377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kol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1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004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3571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utnikova 3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álové</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11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0698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ska ul. 68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7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Nad Morav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660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78318</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nad Svitavou 49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Nad Svit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151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8605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ka 73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3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k n.Nis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8519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6172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ka 71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3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k Nad Nis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851979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616936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uhlovsko 30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61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72817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a 145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83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746953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ka 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7786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7460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NDY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dlorezy cp 25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dlorez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567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7085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dly u Bohusovic, Litomer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dl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861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7509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ensko 1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1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ens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8793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381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stovskeho 9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9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o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72030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79422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hl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5 5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ot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093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499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lni 56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5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us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966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6301</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15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1 6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usovany nad Jevisovk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2582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9899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48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1 6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usovany Nad Jevisovk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136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961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omerizska 12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8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156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522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ska 126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8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19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605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5. kvetna 154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mpol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3841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67526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dpocivka Mikulasov - Heralec D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mpol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1530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159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OMEG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 96 km (smer Prah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2 5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mpol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15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162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trkov, E55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mpolec - Vystr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220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476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TEC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7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stope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480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72848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 - Obilna 14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231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4635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bchvat D6-prava stra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0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385824</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2</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sska 2354 / 4</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4023</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3725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kalka, Klasterni 2363/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2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3612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2608/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07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3755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enice u Chebu 1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477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4487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EE 1 G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aty Kriz 27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82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3539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aty Kriz 28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2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68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35025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lebovice D48 - km 39,7 do F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leb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55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496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lebovice D48 - km 41 z F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leb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61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66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onska 44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8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lum u Trebo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501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2146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lumec Nad Cidlin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89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46321</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7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lumec nad Cidlin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98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440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mysl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c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8676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2846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 1 Praha-Brno (32 k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7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cerad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07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1275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vezdonice E 50/ E 6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7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ceradyodpocívka Nahá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61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908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arska 118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7 3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d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397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5491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107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7 3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d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74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450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mut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521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258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 Alejich 53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0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mut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6005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0334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novicka 2746 / 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1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mut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599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0330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EE 1 G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imov 3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mut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8616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936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mut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621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073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poricka 535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mut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509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997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novicka 5362 Ul E 1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0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mut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580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961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ova 167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tebo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121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621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kolohradska 62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tebo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1284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84520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yrsova 77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8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ast u Chrudim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053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2278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 Cs. odboje 61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0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ast u Plz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69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9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ast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8134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627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astava 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ast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8068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7422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obor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ast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817228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505794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astice 6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2 7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as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7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742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NDY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ibska 32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4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ibs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8610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887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ahy 82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8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opy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622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7650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bce Lezaku 82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udi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3726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955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brachtova 3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udi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32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8251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bce Lezaku 77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7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udi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384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9543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udi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60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826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Ostrove 1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udi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4380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96903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ska 26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1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vale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68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1093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valovice 1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9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val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921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82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ilkov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1 5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y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03374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02019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yrsov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3 2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Ivanovice Na Ha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086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0234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6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ec n/N.-Vrkosla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095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7601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ec nad Jizerou 80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2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ec nad Jizer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99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347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Nisy 46 / 480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ec nad Nis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266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5686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EXPRE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iegr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ec nad Nis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317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619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zova 4525/3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6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ec nad Nis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339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836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livskeho 1b</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6 0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ec Nad Nis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358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5982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lackeho 9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6 0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ec nad Nis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440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563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NDY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horska ulice 5265/150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ec nad Nis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331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87898</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2</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loise Hanuse</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1 64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ne n. Orlici</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5297</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0625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35, Jablonne v Podjestedi 1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1 2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ne v Podjested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752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7094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Koupaliste 3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1 2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onne v Podjested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7118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624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lej Miru 50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9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blun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712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75904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tovska 39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0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novice Nad Uhl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4793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2447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5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rome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428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044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 16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5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rome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464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09131</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ebradova 5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5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romerice nad Rokytn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8894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882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ASNE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Dlouhe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zl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677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26903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dovn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9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dov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4762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7614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Podoli 36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5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m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22516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67269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dejovicka 100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e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729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025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dejov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enice U Prah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86904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281180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29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0 3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enice U Rakovni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1909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702897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 podjezdem 52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1 8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eni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01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90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mperska 43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eni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135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0011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zrucova 1326/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0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eni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3609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05374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trebi 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1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trebi U Ceske Lip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07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824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ovska 71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9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vic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384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71313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sova 109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341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639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 Koneva 46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4260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391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44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325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426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bousy 17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313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019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bousy 1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cin-Robous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338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085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lhrimovská</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6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hl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912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4841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nojem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6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hl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812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923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49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hl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977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052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Boroviny 23/471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hl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214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827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kruzni 72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hl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06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91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nojemska 46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hl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85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93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NDY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dra 17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love u Deci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614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9876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ecicka 87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ndrichuv Hrad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358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1856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clavska 61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ndrichuv Hrad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312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0280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17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ndrichuv Hrad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5320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8890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ezkov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ndrichuv Hrad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542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0234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vorakova 17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1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r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9877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443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Prutahu 203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da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839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7367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kel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da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74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755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40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1 6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me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10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8510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lhrimovska 75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4 7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menice Nad Lip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1308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815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myk nad Vltavou 21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2 6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myk nad Vlt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3962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536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obudejovicka 27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p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498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39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necka 29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p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29613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0967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l. Miru 69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8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dasova Re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760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453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seborov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2 6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y Va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442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9914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ahovic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0 0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y Va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363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982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ska I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0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y Va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302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402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e Kamen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y Va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312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548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pad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y Va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71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46258</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ovenska 2027/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0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y Vary - Slovens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135757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752590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brezni 2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y Vary-Rybar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3300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67528</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3</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hriste 324</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7 18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stejn</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3268773</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86868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1939/4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vi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5747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52879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 17 listopadu 1537/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vi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55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5546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ska 74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vi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551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53511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 17.listopadu 1630/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viná</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39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556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yrs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1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t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723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394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aska 44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1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znej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980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769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Kobyle 64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dy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920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0291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Kobyle 65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dy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920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0291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p. 27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6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el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791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183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ocehlavska 27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342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1278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meric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18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1200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lice Milady Horakov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95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1208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ocehl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2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39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249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mer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650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20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nska 32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0 3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46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387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5, Km 111, Smer Plze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9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rub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01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8821</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 5, Richtung Waidhaus</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9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ruby, Okres Tach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031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871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vobozena 69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1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sterec nad Ohr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8887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1949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arska 62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1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sterec nad Ohr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864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1644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835 83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tov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085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9418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27 Nadjezd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tov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083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9358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5. Kvetna 68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tov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847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96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 letisti 68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tovy I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073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9764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ASNE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Dlouhe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ec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77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0234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ASNE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dibsko 49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6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ec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82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83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lnice 189, c.p. 34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3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enci pod Cerchov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3893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290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6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ic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0656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3612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clavovice 9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8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imk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46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4477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eal skladu Cepro a.s. 86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7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obouky u Br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8387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632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istska 25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4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nezmo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927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351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ber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7 2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ber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853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5328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dlych hrdinu 141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jet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381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138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zni namesti 25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jet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036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kasice, Konstantinovy Lazn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9 5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kas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77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478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esov</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0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e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34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902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48 hlavni tah smer Prah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0 3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e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34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9282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48 Horesedl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0 3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esov U Rakovníkahlavní</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0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118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vcarecka 145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02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131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esova 107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239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8414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ova 89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08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29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Ul. U Mototechn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23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781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105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264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793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ov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í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155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2093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ov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0 1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 I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1192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245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ec</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1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012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433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e Hrbitovu 144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Zalab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5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078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lackeh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ov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831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1147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zulucka 53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7 6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ma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085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5837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EXPRE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priv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47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473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brancu mir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priv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4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359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ubi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privnice - Lubi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124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6083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lesl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monos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3269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25646</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6</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ASNET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myslova 1315</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6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monosy</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2983</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37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myslova 88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monos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299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310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8. Kvet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8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telec na Ha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092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63711</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85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1 6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telec nad Cernymi Les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92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4400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myslova 21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7 1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telec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3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90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de Armady 143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7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telec Nad Orl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19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179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de armady 143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7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telec Nad Orl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14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203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ska 43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1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uri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046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843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50 Kozlov 18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8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z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11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20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zojedy 15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1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zojed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345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430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vne 1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1 8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b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0239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0883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ravska 99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1 6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li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16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7613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tecka 8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1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l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90508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884151</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 Dalnici 32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7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luv Dvur u Berou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331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1955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oslovenske armady 188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s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194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51919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EE 1 G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na 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s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5231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4711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lice CSA 190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s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121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52130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4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sna Lipa U Rumbur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9045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1186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stav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sne Brezno O.Usti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62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714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tonoh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tonoh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665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008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pojovaci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emz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068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054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 248,7 km, smer Ostra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en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200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5965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 248,9 km, smer Brno, Sever</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en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209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6182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derady 17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hov - Voderad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623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7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ska 8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im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56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09427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imov 8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im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8435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10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 Branou 53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4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iza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93758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00963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lbrechtická</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06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6723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l. armady 2243 / 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76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69381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ska 92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2922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728188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tojedy 5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omeriz</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777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013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BA-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Silneho 287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omeriz</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0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1049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linska 2353 /2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omeriz</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06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0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ks I. 4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4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k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033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895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nin 47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5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n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4747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989423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ida Vitezstvi 84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6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n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499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653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ida Vitezstv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6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n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503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6589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urimska 93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tna Hor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472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5510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sarykov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tna Hor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8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8534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ovska 1381/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yj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060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0558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yj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072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308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kolovska ul. 914/5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7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ynsperk Nad Ohr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2842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529866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Nova Ves</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7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azne Belohra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405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821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pk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azne Bohdan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63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6535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unecna 59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edec nad Saz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9340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880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zelska 67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edec nad Saz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8979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7660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jdecka 60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4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ed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00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785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cl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4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ednice na Mora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970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075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ivska 84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1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etohra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55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047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OVNAF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osedly 7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8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et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233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7218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dpocivka Osice D1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2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hota pro Libcany- Kras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73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97542</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7</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lnicka</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7 2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chov</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04152</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849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klad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0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564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51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ast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0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7358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462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MAK IE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ubska 99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0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43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55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dysinska 137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754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6190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atislavicka 101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0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479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6957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nraticka 114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601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90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ubi Doubi 45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0 1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424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5314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ndynska 598 / 8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 1</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8040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300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nelnicka 43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6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z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97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70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48, Libhost 52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ho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203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737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i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8 0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i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704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900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chlickeho 82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1 1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och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00527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25240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a nad Orlic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7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a nad Orl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15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18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ka 8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1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nik Nad Bec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280409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591686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no nad Vltavo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7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no nad Vlt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637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309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uvka 3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9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uv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340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525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uvka 36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9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uv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27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539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uvka 36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9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uv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27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53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4 - 13km, c.p. 20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s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988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206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ida 5.kvetna 85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3 7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12366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94119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EE 1 G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tovska 50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0848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572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let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mer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177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374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let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mer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166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3661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rnosecka 226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mer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31557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11269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olips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mer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356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457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r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mysl</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6530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252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kolovska 12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mysl</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797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9349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ultovice 22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7 5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ult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022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7391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krusnohorska 43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5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vi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962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912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K.Neumanna 215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vi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0069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2252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I/2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6 7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vi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569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0158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Bileho Sloup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vi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9488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059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KOBU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29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vi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92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118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49, c.p. 25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7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nar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68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8258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ket D1 66km 4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7 6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ke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577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1971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g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7 3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ke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886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5135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ys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8 1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mnice Nad Luzn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872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156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lnice c. 1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7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uc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6170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539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ukov 23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8 7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u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168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7376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sova 26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4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u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60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247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clava Majera 267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4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u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502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160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balkova 270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4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u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48683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13958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stoloprtska 1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4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u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55345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6885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dni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vos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194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4789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ukavecka 111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vos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0722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650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herskobrodska 9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3 2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uhac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93566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74353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leslavska 30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4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uste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201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39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uzice silnice 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6 1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uz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47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lsice 34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1 7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ls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653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8541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neti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1 6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net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915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429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pelska 551 / 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3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rianske Laz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645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940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azne Plzenska tr.</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rianske Laz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24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032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XACO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378 / 2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rianske Laz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00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043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lni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564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59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lupy n/Vltavo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lni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502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202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udmil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lní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383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37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nicka 5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4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r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989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80767</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5</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rklin</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4 52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rklin</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8702</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0171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99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9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stec Kralo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001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9511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novska 74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3 9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sto Albrech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80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57439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LLMAR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 Vapence 6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ku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0680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273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ulice 1532/7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ku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129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2986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l. 28. Rijna -Mikulov-Odpoc I / 5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ku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9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32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 legi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levs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412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586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27 8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li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337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635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27 8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li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31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6512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9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l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305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809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rova 47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9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lovice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3348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774570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t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1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mo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6812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267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1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mo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451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395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raskova 153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nichovo Hradist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169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860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e ctrnact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8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ro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94146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54310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WAG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arska 5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sto Cheb</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4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4021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1366/II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lada Bole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006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038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31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lada Bole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0508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9368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cinska 13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lada Bole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108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351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cinska 135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lada Bole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09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30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lada Bole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342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176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Obchvatu Ps</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ladá Bole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054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3229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Obchvatu Ls</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ladá Bole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056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3153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ta Nejedleh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nichovo Hradist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15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7232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lnice c. 116, c.p. 9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1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nisek pod Brd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706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705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103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nisek pod Brd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598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643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lant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1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nisek u Liber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1819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47141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WAG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debradska 12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dle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709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144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Kremy Ps</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9 8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he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15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132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Kremy Ls</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9 8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he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00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1381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1. maje 180/1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9 8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he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612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31899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 GOLD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udena Loucka 9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9 8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he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357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21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ov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9 8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he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79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076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ka 350/6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9 8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he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6694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2123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helno 53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5 7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hel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193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964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vorni 2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ravska Trebová</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17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593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103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6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ravske Bud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568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038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Ivanc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ravsky Krum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448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02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anov PS</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034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739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anov Ls</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042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7370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ebudice 3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847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3271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ni 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5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24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304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ebudicka 1241 / 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895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5339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bchodni 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t - Velebud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850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510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tkov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8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tk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728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6363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tkova 1638/1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ty u Jablunko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991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76353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eal Skladu Cepro A.S., Mstetice 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9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ste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25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9381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60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ch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1520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6837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ITE LOGISTIC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zecka 9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ch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973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5523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lzovske Hor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1 7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lzovske Ho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305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4015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icska 32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5 7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mest nad Osl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0972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4355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153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3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pajedl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605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5053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pajedl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pajedl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908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5287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brani 153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3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pajedl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79657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52004847</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9</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vitkovicka 1569</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3 6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pajedla</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8719</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52421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tinanska 26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8 2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savr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757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085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23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hvizd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00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2299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p. 11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2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jdek - Pozor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165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521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EE 1 G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skova 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ma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197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1937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 GOLD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dky 2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7 7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plach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746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79245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zlovicka 53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pomu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814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863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tel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7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rat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536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269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yskovicka 13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7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rat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549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912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is</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7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rat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8169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627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EXPRE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4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to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5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8959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kava 5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2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zves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298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5033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zvestice c.p. 3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2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zves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45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0933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492/45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24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a Bel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4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473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a Paka (Jicin - Nova Pa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83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0586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a Paka (Nova Paka - Ji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8265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0468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zinova 31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8 6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a Ris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434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5518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i. Bohumila Brat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7 5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a Ve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097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127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on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3 3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e Hrad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950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8703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2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2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e Mesto na Mora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86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7450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G.Masaryka 142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e Mesto nad Metuj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605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4820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eal skladu Cepro a.s., Brezan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e Mesto u Koli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35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761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arska 168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e Strase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81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962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arska daln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e Strase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60891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05840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 Egermanna 100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Bo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655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16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ova 56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Bo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67530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06305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krouhla 19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Bor - Okrouhl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684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365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kelska tr. 97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Bydz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4065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00622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bedov 11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Bydz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31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804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oupno 7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5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Bydz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5333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92500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 Jicin - Suvorov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Ji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74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2993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vorov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Ji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79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3057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lackeho 1675/2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Ji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9095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99982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s 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y Zdar u As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96484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2153672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8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ymbu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772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465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ebrad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8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ymbu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883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5897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ASNE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Mexika 130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0 2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yr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071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227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tovska 11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0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yrs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94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145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nadraz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0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yrs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97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148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torway R-4 Oborist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2 1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borist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318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374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bratan 19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4 1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brata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238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543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ka 393/5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3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d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5775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3205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1 / 19,5 Km Bristvi Nord</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8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elak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215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646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sarykova 58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5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kris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40347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77586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nevotinska 701/5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51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2674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hunov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3 1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6747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0448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2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28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2212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nevotinska 122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334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233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pkova 116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906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4548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enska 120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94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985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24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32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225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Skrbe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3 3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2740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6719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licka 114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43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69417</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2</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ska ul.</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3 79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74118</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988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dkovskeho 161/4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583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8645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Hejcinska 3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18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436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85/8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731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3242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valkov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197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938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chlostni Silinice R 3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3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 - Nemil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32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2928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 E46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3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 - Zeruv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17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83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enska 5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Hodol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96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929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ivsj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Ho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725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9912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4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tovice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09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948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novska 110d</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7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469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840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271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9842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sinska 2759 / 3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350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91289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311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7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untalska 683 / 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a-Jakta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659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7832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ocn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7 7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oc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630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059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yselk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4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ech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10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3006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lnice c. 19, c.p. 18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8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ik nad Vlt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022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585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azecká 120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ová</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0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431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ecek 8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9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ecek U Koli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72360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39009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 11 / E 6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2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736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975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kov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0 3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009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337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ska 614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305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854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rtinovska 5601/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2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355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90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ucinska 111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588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69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095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548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uglinovska 166/8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1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563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883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ístecka 317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275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817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melinska 971/2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2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12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704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st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648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7273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ravska Ostrava 334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1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313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8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atimovska 71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1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64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012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uglinovska 323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526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829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49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24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45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464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tkovicka 323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2526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7825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chalkovicka 196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1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076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251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rmelova 2100/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348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4954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l. Rud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743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4037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ucin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564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7252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dn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0 3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077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710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tkovicka 3133/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2521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7926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rianskohorska 31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05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6022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 - Hrabuv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17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5331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sinska 1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1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 - Hradecni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24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221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29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0 3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 - Plzens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132126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41387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ida 17. listopad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 - Porub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244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6029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skovic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 - Vysk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4639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2156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dna 318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4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 - Zabreh</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78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391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d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1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 Kun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04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871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sinska 1360 / 32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16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 Radva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133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35441</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rianskohor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Marianske Ho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373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4837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humin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1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Mugli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59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94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svsk 40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Pustkov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3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500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2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Svi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262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9933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ska 1230 / 1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Vitk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076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500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kovic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00 3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Zabreh</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060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39257</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8</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ice 704</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14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ice</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30435</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9832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chymovska 147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ov nad Ohr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166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45478</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jda 2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ov Nad Ohri - Nejd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805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3840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UTOPARK D-1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veri 21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ova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158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0947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vetiman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7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vetim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532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470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 Tomase Bati 160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5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trok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105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5171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nensky Tynec</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9 0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nensky Tyn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95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1022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lackeho trida 27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4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5093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pleh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72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547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azkov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3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083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730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udimska 286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143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7166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mysl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7 7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51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248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na Zaj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0 1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30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0367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0 0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70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659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0 0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 - Polabi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4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676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5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 - Stare Hradist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02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747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ubravicka 216/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5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 2</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0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52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0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Svit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11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3247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 1 - smer Prah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v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55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930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  smer Brn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v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380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9073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c pod Snezkou 33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2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c pod Snezk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9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468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valovicka 104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9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c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2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lhrim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157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219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141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lhrim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367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1581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202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lhrim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384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127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menskeh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9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r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429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703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trovice u Sedlcan 20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2 5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trovice u Sedlca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467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2991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ska 5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5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trval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297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848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ska 42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5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trval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310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9303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58 Petrvald u N.Jici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6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trval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091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599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58 Petrvald u N.Jici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6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trval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090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599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Hrebcin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is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971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61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44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is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160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36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Hrebcince 25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is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97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636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ists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is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0181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3819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borska 247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is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1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637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micky kriz</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isek Ii Semicky Kriz</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92091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684499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ana U M.L.8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1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ana u Mar.Lazn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6277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369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65, c.p. 23 2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8 4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av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09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158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kyca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12 1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63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414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tecni 2471/6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0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045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0408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pomu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0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988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2361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niverzitni 29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0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231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5424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1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49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105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kycanska Ul. 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3 3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69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418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tecni ul. 49 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0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86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0586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erska (garaze) 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0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29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663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ska ul. C 277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6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381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610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Prazdroje 1 25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0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65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90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d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3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66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741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mazlicka 16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01 1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357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2841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borovska 30/5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0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 - Doudlev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25781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870178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erska 3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 - Kosut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12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7059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aska 7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 - Plas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2710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848372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mazlicka 57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1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 - Vejpr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177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9540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ov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 21</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82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31142</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4</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ovice</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1 00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 21</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6612</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245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astkov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6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 26</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3374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016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rminova 36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6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 Kote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22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12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andova 2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bez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11716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02680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rovnicka 6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4 6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cat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592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3169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rni zahrada 70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4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bor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1436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9501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dan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4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bor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350287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082716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EXPRE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ilk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ebrad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37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9887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 11, 35 km, sever</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ebrad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16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826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tislavska 92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4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iv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2924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5850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oli 39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oli u Br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4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701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5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2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hore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884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361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alajka 75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7 3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les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22177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53747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as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9 5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lice nad Metuj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441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3106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ohradska 40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7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lic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1450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5675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mezi nad Ohri 5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mezi nad Ohr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69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26002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renzuebergang</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mezi Nad Ohr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69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26528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renzuebergang</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mezi Nad Ohr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61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2643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PO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ntrovna 395 / 2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4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puv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27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840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43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9 1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ric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108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1942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drava 4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sta Nebanice, okr.Cheb</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32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486351</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utobahn D 1 Bruenn-Prag, Km 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g-Chod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6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274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chod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133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021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ben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90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316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belska 11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801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053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bezna 1545/8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409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0408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ovysoca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3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70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953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ovysoca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3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69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808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gentinska 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7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00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26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zni Spoj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30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2430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kon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9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099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dranska 15/8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7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1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044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ar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676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0568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telstvi 43 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4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39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95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benova 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83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582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rbohol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56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80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myslov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74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364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ehlov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1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06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066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 Korytech</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46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409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ka (do Prah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8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29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74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ka (od Prah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8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11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58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sov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65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563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dra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7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36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1154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okoli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1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81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481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ladobolesl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7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8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42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myslova 61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72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3882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ebradska 17 3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35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1691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 Horkam 924 / 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01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113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secka 67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12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90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na zelivskeho 11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3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2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174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do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5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1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gentinska 4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7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117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58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vetna 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10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65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lesi 10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45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1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 5. kvetna 1640 / 6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1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27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hot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145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2536</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0</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 exilu 1912 / 2</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3 00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1649</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02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kon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24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935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97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60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smer do centr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900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5842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 Barrandovu 1053 / 1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66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65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dlicka 629 22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948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547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charova 1093 / 2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5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4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41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arska 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56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127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63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0927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 Zlibku 259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9 - Horni Pocer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9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237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hdalec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 Bohdal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9070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08555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nokostelec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 Cernokostelec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5481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31835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novska 1042/2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3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 Drnovs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9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0943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tinova 324/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3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 Drtino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71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017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brova 270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 Habro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78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153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myslova 1477/1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 Hostiva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38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378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lisnicka 970/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 Kalisnic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98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1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bel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 Pros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26727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12534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chodska 2500 / 25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180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3702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rboholska Radiala - Vjezd</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7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80558</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rboholska Radiala - Výjezd</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648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7970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nokostelec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1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71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191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 Vrsovskou horo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139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0899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s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1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33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727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rboholska radiala-smer Cerny Mos</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000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3081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rboholska radiala-smer centru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03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301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ehl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338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1906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zni Spojka Ii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6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 - Zabeh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88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93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zni Spojka 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 - Zabeh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93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51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atoplukov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28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2</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59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302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Rajske zahrad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3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3</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37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304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nakladoveho nadraz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3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3</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7803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nraticka spojka 1169/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9868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65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bova 179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7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18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248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Jelenach</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198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0619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planov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74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94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brachtov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358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05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lice K Sidlisti 683 / 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79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300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 5. Kvet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04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79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zni Spoj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35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12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zni Spojka (Smer Praha 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3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01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den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 - Kunra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037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09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lehradska ulice 49 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0 1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 - Vinohrad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66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388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 Barrandovu 1133 / 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5</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08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8041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konic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5</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2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10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 Barrandov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5</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018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8079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chdol, Kamy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5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6</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80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665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nkarska 2380/2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6</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72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498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lohor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6</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69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351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vrops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1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6 - Libo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29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10755</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0</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vropska ulice</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0 00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6 - Vokovice</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6354</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48351</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1</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Elektrarny</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70 00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7 - Holesovice</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8937</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380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atecka 235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8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8</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48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52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inovec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8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8</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67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459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in Rohanske nabrez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86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8 - Kar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38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22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obrod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9</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99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290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opacka 246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3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9</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5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148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chodska 2410 , 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9</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1087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9029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lumecka ulice 12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9</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1033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764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ebradska 27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9-Vysoc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267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1343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kon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Zbra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42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780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chat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cha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127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047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umlovska 112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cha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0135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1169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rnovic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cha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16492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13238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ka 152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l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74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646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ka 151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lou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547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742198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EXPRE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zni 2832/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29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387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ovacovska 30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4531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3328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ovarni 2917 / 5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449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5102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ka 5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4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695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303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nicka 536 / 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634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424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lni 289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81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368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Hrbitova 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469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643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KEY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9.kvetna 228/9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3252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5677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Obory 11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9 1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7151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2617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kelska 114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s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781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2683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avkova 113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s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67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25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stecka 157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5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bo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4191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5723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cinska 156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5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bo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372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003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ska 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5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bo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469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44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zkova 70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bra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908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3242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odska 65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bra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684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950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znicka ulice 38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bra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895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042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vrop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bra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95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069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na Drdy 52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1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bra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53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8441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4 - 40. k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1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bram - Skal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12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979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1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md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48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742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WAG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 Kateri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md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55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008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ata Katerina - Rozvadov</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md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84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013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stej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836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2192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ahovicka 448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stej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75366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3112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4211/10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stej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48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1174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8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stej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95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113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jetinska 20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stej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624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4040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umlo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stej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725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919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sovsilnice E 46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stej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470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1463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tivi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8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tiv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983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114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ucikova 98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8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tiv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9997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096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 smer Brno - Prah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ho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0367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704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UMP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 Dalnici 57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ho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05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63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nerov</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1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ne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271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6320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dostin Nad Oslavou 25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4 4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dostin nad Osl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64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698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Rozcest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kovni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20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3947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Zatis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kovni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34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263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ucikova 74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spen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8968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4434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ar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0 5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evnic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814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992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dosov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1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íc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03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60171</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7</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ipec 124</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2 0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ipec</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27586</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20896</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8</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1200</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7 0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kycany</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4107</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0885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besova 97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kyc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40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8127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kytnice nad Jizero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3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kytnice nad Jizer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1856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218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150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s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46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030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C.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stavecka 126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sice u Br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486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6824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zkova 249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udnice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1054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4310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cka 249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udnice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2612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4126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zkova 249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udnice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086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3628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LISPED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9. kvetna 206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udnice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2088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249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 Direction Brn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usi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9125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7908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chy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usi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07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944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any 15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7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1,0251807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529357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mital pod Tremsinem 11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2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mital Pod Tremsin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063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7388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1. maje 263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6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nov pod Radhost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62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2877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Pasek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nov Pod Radhost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6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6218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ziric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6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nov pod Radhost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60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28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lepska 169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6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to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60248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706670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ni prechod Stary Rozvadov</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vad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654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54608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EE 1 G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vadov 2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vad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4894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53312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EE 1 G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vadov 25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vad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435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52895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ata Katerina 11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vad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8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0132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vadov 10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vad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4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561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nhartova 31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9 6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da na Morav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851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882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torway D 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1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d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32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162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 Jindrichov c.p. 14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mbu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9493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8092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chod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mbu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9680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6380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raskova 32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chnov nad Knezn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649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71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buzany 97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chnov nad Knezn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658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7674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koninska 2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8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chnov U Jablon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81932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56095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442, C.1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5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nol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874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0943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adova 13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1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ado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9561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03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ebrad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9 1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ads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297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737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ebrad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9 1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ads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36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726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Laktosu 125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c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668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235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cany - krizovatka 116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c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535747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25456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ec u Mikul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814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8091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ec 803 / 3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81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809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ca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7 9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ec - Pr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753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299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ice 34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7 3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ice u Blat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721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45051</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nice (Areal skladu Cepro) 50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5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d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09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tihosty E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1 6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nohrab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8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10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etihosty E55 smer Benesov</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1 6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nohrab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84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08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mecka 159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3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57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727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8 - KM 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r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804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84274</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2</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8 Smer Praha</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1 2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rejovice/ Litomerice</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81132</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8141</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3</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kovska</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2 0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na u Semil</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92613</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3117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kelskych hrdinu 156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352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6995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mecenska 31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4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096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69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RANT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lnice 20 km I / 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0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88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ny 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7218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98331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uval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ny I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80524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889358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panov 20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2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pa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486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311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vici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3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vic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873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5775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cov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vkov u Br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5310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871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NRYU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pitalska 146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vkov u Br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50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66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rizska 25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8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vo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964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490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huminska 2080 / 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12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ezka Ostr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77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9449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mburska 109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7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uk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1,00266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42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mecka 110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7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uk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1,0050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5354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kolni 63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3 1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us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494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105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c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3 0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mec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8585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3392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mir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mir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998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738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65 - Tabor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be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700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150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a 483/I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besla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4824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2092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sl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ko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888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351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H.Borovskeho 207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6 0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kol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76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78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russka 60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088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344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chlabska 7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3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pindleruv Mly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2427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967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nkova 3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n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952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0593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anov 2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5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n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457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04640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mecka 1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2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a Ves nad Ondrejn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269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9465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19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6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e Mest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742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216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e Sedl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e Sedl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849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9413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2 - 31.5 k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ovic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064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78345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y Hrozenkov 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7 7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y Hrozen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588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8313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metanova 109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2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y Plzen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94847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8346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chov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ch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541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9986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2156/5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rnbe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22432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8558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l. Armad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1 0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t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464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796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4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1674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lanec 4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8 3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onar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3108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7777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lnice 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4 4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oz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3516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656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ly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ko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523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130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tovicka 128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ko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634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8953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is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ko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572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137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sechromy 7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1 6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n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470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5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MITOO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Hlavni 28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7 6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n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9475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71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 nad Nezarko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8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 Nad Nezark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6817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933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 nad Nisou 74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 nad Nis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838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230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ndynska 74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 nad Nis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83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22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 pod Ralskem 9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1 2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 pod Ralsk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0026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8562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kal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6 6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944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9778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kalicka 73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6 6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89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93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n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4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z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017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1970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Ls  AutobahnD 1, Richtung P</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7 7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ech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30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2231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PS /Motorway D 1, Directio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7 7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ech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28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186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4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e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573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0451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Vinici 133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ibr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13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8554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ibr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142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98917</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7</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TRANS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mecka 192</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8 04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ilky</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50889</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1944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ASNE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plice-nadrazi 10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itez</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758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9117</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9</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BENZINA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itez 154</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4 0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itez</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796</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900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itez 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8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itez U Jihlav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590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1099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ni prechod Studank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7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udanky U Vyssiho Brod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5872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2249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Svobody 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8 5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ude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73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7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tovicka 84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1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uden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0755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4851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8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chdol Nad Luzn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968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810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brez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mpe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391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611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enicka 3108/2d</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mpe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8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746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enicka 296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mpe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75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722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tezna 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7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mpe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731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7618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enicka ul. 280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mpe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628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683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129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s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542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5150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v. 4, p. Nyrsk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0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ata Kateri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747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0685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azavska 111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2 9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etla nad Saz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6657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980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2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iad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932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235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tri most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8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itav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32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769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pt. Jarose 6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itav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4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78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p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2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oboda n. 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24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1822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p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2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oboda nad Up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181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193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tyzanska 40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2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rat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079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2329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lnice I/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bo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026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924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beslavska 292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bo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950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878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esovska 10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bo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384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596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yno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bo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0954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864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zimovo Usti  u E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bor Soukeni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7595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9409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 U Tach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ch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089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813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ch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95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512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kolovska 198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ch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070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434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donice 13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1 2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sovice U Znojm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36786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480623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vatovska 45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8 5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l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7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492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8 5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l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40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40721</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8, 85,3 Km, Obec Varvazov Smer SR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3 3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11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6964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8, 85,3 Km Obec Varvazov Smer Prag</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3 3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l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1302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69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ubska 309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p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481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150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ilinska 314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p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270332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27779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inovec 29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p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321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620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55 smer Ci E55, smer Cínovec</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plice Prose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320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3563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plice, Prose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3031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4313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isa 4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3 3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is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857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1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ast 29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7 1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isice U Chrast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6003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73270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 Mlyne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is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420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1802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canska 90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6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is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3208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385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arska 60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ouzi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05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7779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adova 28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ovac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371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8345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bchvat, Tynist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3 4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echovice pod Ore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887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069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otovicka 18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i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0962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944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i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159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1137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99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i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101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588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NDY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emcice 8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1 1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ivl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685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183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iz 11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3 7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iz</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706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900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Kopecku</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o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1205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88143</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0</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993/1137</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9 86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bon</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1765513</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553333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117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0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mos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1188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92591</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2</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 Richtra 1382/79</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9 0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st</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00603</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8244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 Rychtera 138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e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986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8330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5. kvetna 3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9 5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hova Kame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0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12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ocnovska 80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hove Svi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458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283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ocnovska ul., areal CSAD</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hove Svi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453478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27829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eck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in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636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6548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d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in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669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6667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chod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ut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6679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2735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l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1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ut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6680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273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iesengebirge 56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ut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71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9385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ut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768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951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mesti 61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3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uchl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7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89991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ldstejnsko, Na Kamenc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ur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727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730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ursko 18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6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ursk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7700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19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dpocivka Rohlen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0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varozn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45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75859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yrsova 10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1 2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ynec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60777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62297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53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47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ynec Nad Saz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3875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9488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klik 104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7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yniste nad Orl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3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891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patrneh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7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yniste nad Orl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06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860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kolovska 139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herske Hradist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763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830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 Marsala Malinovskeh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6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herske Hradist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588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6611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 mrs. Malinovskeho 39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herske Hradist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561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670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Korecn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hersky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18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6602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B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ivnicka 17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hersky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035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64821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ska 90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5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hlirske Jan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888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6910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MAN MIK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bizuby 8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5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hlirske Jan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2762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22068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jezd U Pruhoni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103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29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9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jezd U Pruhoni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09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228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ncovice 12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3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nc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613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0353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15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3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nhost</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698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4170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velska 25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3 9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nic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6486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136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velska 117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3 9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nic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6389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1150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nojedska, Ceskolipske Predmes 27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1 4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8932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4900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mokel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6517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827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lehradska 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72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3314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sebor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1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845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937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estemicka 813/6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0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6581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6556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dmost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6115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468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dlice, Hrbov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573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98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WAG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irska 3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8977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746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cins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590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5563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evolucni 7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591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326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eal Hypernovy, Stribrnicka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ad Lab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774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3809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lovehradecka 139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ad Orl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8140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946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ravska 140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ad Orl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658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050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st. silnic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8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val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88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308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laska Polanka 39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6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lasska Polank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496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00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yrilometodejska 9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lasske Klobou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476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220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yrilometodej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lasske Klobou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466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2130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bitov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lasske Mezir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969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96212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sklare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lasske Mezir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767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98597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MITOO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ka (Areal Agropodniku) 78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lasske Mezir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909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94997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clavska 26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4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l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74424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76878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udanka 52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5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rnsdorf</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91369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66535</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6</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stanska 2950</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47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rnsdorf</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9182</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078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4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rnsdorf</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89620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26434</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8</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eal Skl.Cepro 559</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3 82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celna</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20582</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33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pl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3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es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2098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587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C.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pt. Jarose 27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a Bite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785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272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 loukama 25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a Bite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87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219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vet Krizu, D1 Richtung Prah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a Bite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703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791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vet Krizu, D1 Direction Brn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a Bite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6975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7760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a Bites 28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a Bites</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757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23446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A 90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3 5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a Bystr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85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305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48,6 Direction Prah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3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a Dobr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497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6964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48,  , Direction Karlovy Var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3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a Dobra, Okr. Klad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559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706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38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4 7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a Hledseb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74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660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7 6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a Polo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626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020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zkovska 13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Bil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4247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0281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BIT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ska 43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7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Hos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33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99009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ude Armady 62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8 1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Losi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69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3740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Stranecke 1701/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Mezir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592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952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1, 144,5 Km</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Mezir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582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192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 124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Mezir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4560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397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2 / Km 17,2 Smer Breclav Z Brn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6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Nem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1086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8687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2 / 17,2 Km Smer Brno Z Breclav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6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Nem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1009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878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u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0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Pavl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951900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19207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inghofferova 3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1 6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Pop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219666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338185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chodska 55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9 3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Porici nad Metuj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5818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8556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6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Prilep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563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161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evolucni 71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1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y Ose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20767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90520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var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3 2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va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7246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262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cs.armad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1 8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seli Nad Luzn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96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163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ida Armad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1 8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seli nad Luznic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665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0485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MITOO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gant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6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gant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450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8304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RLEN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ekvicka 4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8 3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lan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3106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7777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GROPODNIK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lemov 22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2 8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lem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122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412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1.maje 53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mpe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668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8198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tejovice 20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4 27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tej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5508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7372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menskeh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t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6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76123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inska 136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3 1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z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1819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47141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sova 38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4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lachovo Brez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7596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6476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lasakova 189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lasi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0481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0095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myslova ul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lasi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989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0529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larova 171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lasi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020453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894293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lkava 15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4 4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lk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6950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649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dejovic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dn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4095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8332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 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69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dochodyodpocivja Klic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07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3333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jkov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jko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4717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1360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X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nicni prechod Vojtanov</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1 3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jtan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6689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3158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ixovy Dvory 39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4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la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1013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71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 75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lyn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72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9250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mecka 32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1 0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anov nad Dyj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9702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132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anvaldska 149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atislavice n.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419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008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bcany 5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0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bc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69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9598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drazn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3 2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bno pod Pradedem</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1384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92151</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8</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hota Dalnice D 11, 35 km, jih</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9 1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bova</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0726</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8157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udimska 28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5 7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dy - Dolni Buc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2582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5903</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0</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altericka 1457</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3 0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chlabi</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20271</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990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anovska 146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3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chlab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2268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29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anov 17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3 1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chlab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223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4721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enerala Klapalka 18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set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290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0151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senka 28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set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420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99329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NION ROAD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brky 45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5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set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630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95889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118/9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6454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7747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ustimer</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3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059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3119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rchanice 709 / R4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812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1985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6029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9216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dicska 69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8402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899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21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k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649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7655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alaben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ocany - Praha 9</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341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49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vojenec</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oké Chvojn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914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3840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EXPRE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sova 89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oke Myt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4291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6436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s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6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oke Myt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4337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6442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choraz c.p. 4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7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si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6190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2481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oslovenske armady 883/43</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breh</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76309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85414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ka 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9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breh</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7138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9034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menskeh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2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cler</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692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154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NDY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kupy 18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1 2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kup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780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5402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luzany 40</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2 7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luzan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36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811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5, Praha - Plze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luz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551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7183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5, Plzen - Prah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7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luzi</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5234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6750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 armady 150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4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mber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873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5624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rosic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6 3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ros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357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5995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kolska 53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1 4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smu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290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4066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t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33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3902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sova 292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t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1360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326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M-PRO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309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8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t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1905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296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dk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8 0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biroh</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484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698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braslavice  38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5 2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braslav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1766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9703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bysov 8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5 6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bysov</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1482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534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hlav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1 4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dar nad Saz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393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4666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2207/4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dar nad Saz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4867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5625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mry nad Sazavou 36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dar nad Saz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653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1967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8, Od Prah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6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dib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701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110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8, Do Prah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6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dib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6941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043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menskeho 101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7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d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052833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6212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dikovec 5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4 73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dikovec</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9951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8842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Prum. zon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2 3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direc nad Doubr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9626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03372</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letava 264</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5 2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letav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47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6639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vorovska 388</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0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lezna Rud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3902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2799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EE 1 GAS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mferova Hut 107</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4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lezna Ruda</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4931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5624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4</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efanikov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8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lezny Brod</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4787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5510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hle</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1 6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hl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462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760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6</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 77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4 68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rov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4984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78503</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san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30 00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zkov - Praha 3</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277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217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novska 22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3 76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ate Hor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550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997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ate slunce, Brezany 22</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1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ate Slunce - Kvk</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95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0789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URO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uzstevni 47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5 6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eb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8779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47498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kruzni 4501</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0 05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3634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666911</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2</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ida Tomase Bati</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19882</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642729</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3</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ahurova 517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in</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276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65706</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4</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 Tomase Bati</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0 01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in  Louky</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15828</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62285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5</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in - Priluky</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0 0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in - Priluky</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2073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707911</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6</w:t>
            </w:r>
          </w:p>
        </w:tc>
        <w:tc>
          <w:tcPr>
            <w:tcW w:w="1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S Station</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zdrevska</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3 44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iv</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062924</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75944</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7</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POIL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no</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3 7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lonice</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917246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9348488</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8</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ramotice 145</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71 51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nojm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06688</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74507</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9</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 59</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9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nojm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4668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57076</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80</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MV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9 0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nojmo</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683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3345</w:t>
            </w:r>
          </w:p>
        </w:tc>
      </w:tr>
      <w:tr>
        <w:trPr>
          <w:trHeight w:val="225" w:hRule="atLeast"/>
        </w:trPr>
        <w:tc>
          <w:tcPr>
            <w:tcW w:w="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81</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NZINA Station</w:t>
            </w:r>
          </w:p>
        </w:tc>
        <w:tc>
          <w:tcPr>
            <w:tcW w:w="20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lostranske nam. 1086</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5 22    </w:t>
            </w:r>
          </w:p>
        </w:tc>
        <w:tc>
          <w:tcPr>
            <w:tcW w:w="164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ruc nad Sazavou</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0317</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05514</w:t>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br/>
        <w:br/>
        <w:br/>
        <w:br/>
        <w:br/>
        <w:br/>
        <w:br/>
        <w:br/>
        <w:br/>
        <w:br/>
        <w:br/>
        <w:br/>
        <w:br/>
        <w:br/>
        <w:br/>
        <w:br/>
        <w:br/>
        <w:br/>
        <w:br/>
        <w:br/>
        <w:br/>
        <w:br/>
        <w:br/>
        <w:br/>
        <w:br/>
        <w:br/>
        <w:br/>
        <w:br/>
        <w:br/>
        <w:br/>
        <w:br/>
        <w:br/>
        <w:br/>
        <w:br/>
        <w:br/>
        <w:br/>
        <w:br/>
        <w:t>Příloha č. 3b – Seznam čerpacích stanic – neslevová odběrová místa</w:t>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stav ke dni 12. 4. 2024</w:t>
      </w:r>
    </w:p>
    <w:tbl>
      <w:tblPr>
        <w:tblW w:w="9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9"/>
        <w:gridCol w:w="1400"/>
        <w:gridCol w:w="2200"/>
        <w:gridCol w:w="660"/>
        <w:gridCol w:w="1761"/>
        <w:gridCol w:w="1239"/>
        <w:gridCol w:w="1420"/>
      </w:tblGrid>
      <w:tr>
        <w:trPr>
          <w:trHeight w:val="300" w:hRule="atLeast"/>
        </w:trPr>
        <w:tc>
          <w:tcPr>
            <w:tcW w:w="459" w:type="dxa"/>
            <w:tcBorders/>
            <w:shd w:color="auto" w:fill="auto" w:val="clear"/>
            <w:vAlign w:val="bottom"/>
          </w:tcPr>
          <w:p>
            <w:pPr>
              <w:pStyle w:val="Normal"/>
              <w:widowControl w:val="false"/>
              <w:rPr>
                <w:rFonts w:eastAsia="Times New Roman"/>
                <w:sz w:val="20"/>
                <w:szCs w:val="24"/>
              </w:rPr>
            </w:pPr>
            <w:r>
              <w:rPr>
                <w:rFonts w:eastAsia="Times New Roman"/>
                <w:sz w:val="20"/>
                <w:szCs w:val="24"/>
              </w:rPr>
            </w:r>
          </w:p>
        </w:tc>
        <w:tc>
          <w:tcPr>
            <w:tcW w:w="14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Název</w:t>
            </w:r>
          </w:p>
        </w:tc>
        <w:tc>
          <w:tcPr>
            <w:tcW w:w="2200"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Ulice</w:t>
            </w:r>
          </w:p>
        </w:tc>
        <w:tc>
          <w:tcPr>
            <w:tcW w:w="660"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PSČ</w:t>
            </w:r>
          </w:p>
        </w:tc>
        <w:tc>
          <w:tcPr>
            <w:tcW w:w="1761"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Místo</w:t>
            </w:r>
          </w:p>
        </w:tc>
        <w:tc>
          <w:tcPr>
            <w:tcW w:w="1239"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Zeměpisná šířka</w:t>
            </w:r>
          </w:p>
        </w:tc>
        <w:tc>
          <w:tcPr>
            <w:tcW w:w="1420"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Zeměpisná délka</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5 125Km Smer Prah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 u Tachov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586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434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5 125Km, Smer Rozvadov</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 u Tachov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610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4101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421 Boretice</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2 08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et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0748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43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linska 3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8 2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st</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4781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4695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zno 12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40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ezno u Lou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5183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2781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tri Kricku 1980 5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1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546720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857539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2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2650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57907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erspic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39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7666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0268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viezdoslavova 1173/1b</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7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344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7368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stanova 506/5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20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61808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37252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denska 13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19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41014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03603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povice 8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6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o - Venk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0308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0338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Makra 16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tl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05367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74873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irkvice 226</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5 3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irkvice u Kutné Hor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48567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261975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menskeho</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71 54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vik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794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226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h.kom. R 35, smer Ostrav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3 55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skabát</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046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6104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dmosti</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5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ecin 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717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067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kovice 13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7 0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kovice u Decin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2112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8878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detka 160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3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bris</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76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957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Dvoriste 21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7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Dvorist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6521440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526049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Dvoriste 22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2 7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Dvorist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647033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533086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Roven MW D 3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7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Rove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182891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739236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Roven MW D 3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7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Rove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16396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742273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avni tr. 3246</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8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rydek-Mistek</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873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092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s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ir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86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4068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sarykova 367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0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uv Brod</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19032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72721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dicka 354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0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ickuv Brod</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916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791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jezd 33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4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lovice u Domazlic</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1976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741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2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ran 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4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avra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477666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596649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354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5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doni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6726</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14160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a sv. Sevestiana 10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1 8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a Sv. Sebestian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0856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5286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Prelozce 28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sovsky Ty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2822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4847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ocaruv Okruh</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1683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32313</w:t>
            </w:r>
          </w:p>
        </w:tc>
      </w:tr>
      <w:tr>
        <w:trPr>
          <w:trHeight w:val="46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sinova trida (smer Pardubice 164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9430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11083</w:t>
            </w:r>
          </w:p>
        </w:tc>
      </w:tr>
      <w:tr>
        <w:trPr>
          <w:trHeight w:val="46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sinova Trida (smer HK) 164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9337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1096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utnikova 509/3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59656</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984753</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7</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vebni 1049</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0 03    </w:t>
            </w:r>
          </w:p>
        </w:tc>
        <w:tc>
          <w:tcPr>
            <w:tcW w:w="1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 Kralove</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8745</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6201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hlinic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8 24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li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0383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80383</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39</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1, 90 km smer Praha</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6 01    </w:t>
            </w:r>
          </w:p>
        </w:tc>
        <w:tc>
          <w:tcPr>
            <w:tcW w:w="1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mpolec</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36457</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3402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atislavksa 1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3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stopece u Brn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3266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74839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6 Krizovatka Y</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623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45909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139/56</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5802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401478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sska 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0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eb</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077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3757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ecka 22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3 39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lumec</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9442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4046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rlovarska 107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7 35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d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40083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56716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caply 5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30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omut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2344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7091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sicka 122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7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rudim</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56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9928</w:t>
            </w:r>
          </w:p>
        </w:tc>
      </w:tr>
      <w:tr>
        <w:trPr>
          <w:trHeight w:val="46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mercni zona Ivanovice, D1 Exi 236</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3 2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Ivanov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90760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9771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4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bchodni 3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2 1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nis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17486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802717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enska 117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90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senik</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699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19847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 80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ci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3371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749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radecka 80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ci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3381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74914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vovska 15c</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hlav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251206</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98596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zkova 11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8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hlav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9522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6836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raskovo predm. 61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77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ndrichuv Hradec</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347995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12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hlenka 2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05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rikov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3834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762569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 1, smer Prah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7 7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aln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1252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6596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belnice U Strakonic I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beln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925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823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rmenska 327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2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n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3233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390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usina 100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2 0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n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46227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260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leznicaru 88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2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dn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9896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03546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r. Sedlaka 93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9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latov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04491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276687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islo Silnice 9, Tumov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0 7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jetice-Tumovk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283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423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aje 1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9 04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aje u Podebrad</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7881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3456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aselska 88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0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li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22554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205431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 Hajem 9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7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luv Dvur</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496711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388347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cman</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2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cma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1535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4781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up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0 09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upa u Rakovnik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739217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361704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6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charovice 33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9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charov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8118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6130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lin 2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84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tna Hor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699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3093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2 Smer Bratislav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46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adna U Breclavi</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100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923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2 Smer Brno</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1 46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adna U Breclavi</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100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940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ske Mladeze 594/3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0 06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448196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522651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itavs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0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berec 10</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7681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409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rnosecka 2266</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2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mer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31692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111017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nicovska 37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4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tovel</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1638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7673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stoloprtska 82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40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oun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5602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8004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utonina 1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3 1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utonin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3895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7913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7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ladovoleslavska 356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lnik</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4785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2206</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0</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korinska 3733</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6 01    </w:t>
            </w:r>
          </w:p>
        </w:tc>
        <w:tc>
          <w:tcPr>
            <w:tcW w:w="1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lnik</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49506</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91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zrucov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lnik</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5045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98108</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2</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1 Smer Brno</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4 01    </w:t>
            </w:r>
          </w:p>
        </w:tc>
        <w:tc>
          <w:tcPr>
            <w:tcW w:w="1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erin</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77867</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4588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 Vapence 6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92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kulov 2 Zapad</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0583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62562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lovice u Horic 8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8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lovice u Horic</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29529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3462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cins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3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lada Bolesla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1068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3093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nov 31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5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osn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9245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12737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rska 201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7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chod</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18941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71407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stelecka 122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7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chod</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2512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6238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8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a Hospoda 1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a Hospod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8404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776921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louckeho 135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2 3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ove Mesto na Morav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5658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6739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1 Smer Prah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1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upak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8405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0314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0 2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yran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1403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18310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 318 km Direction Ostrav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35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dr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27336</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32232</w:t>
            </w:r>
          </w:p>
        </w:tc>
      </w:tr>
      <w:tr>
        <w:trPr>
          <w:trHeight w:val="46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1 319 km Direction to Olmouc</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35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dr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32156</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4379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ipenska 1209/92</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79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lomouc</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89464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298490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ucinska 4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7 05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pav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4424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92855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stecka 1626</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0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9645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7140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istecka 755/28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20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av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5257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2707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9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omer 22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07 5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omer</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764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5393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lni Zdar 7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3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str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1992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46510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ablovka 52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3 4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61458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770286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Drazce</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30 0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ardub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15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800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sla 73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1 1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ana nad Luznici</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6198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70008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oterovska 156</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6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2706</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130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ovanska alej 1861/32</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6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27287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410361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udentska 5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23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75134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69271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myslova 41 / 272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01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4772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6482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omazlicka 16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18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35670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329395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0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I 2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8 4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oli u. Pisku</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573305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90135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puvky 161, D1 Smer Prah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4 4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puvk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304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7906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11, smer Prah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3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 H. Pocern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950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3948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ernokostelecka 32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2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065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4117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myslova 676/3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8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0705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38478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myslova 42</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8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031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376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zni spojka 3183/6</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6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88790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9392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umyslova 676/3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8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Males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069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3837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zni Spoj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6 54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0-Zabehl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88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833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Na Jelenach 40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9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11</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19903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06314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1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Chlumecka 242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8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20</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104443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78817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 Rajske Zahrady 11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30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3</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83686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43016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izni spojka 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41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4</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892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46684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 Barrandovu 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5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6088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868219</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3</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Geologicka</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5 00    </w:t>
            </w:r>
          </w:p>
        </w:tc>
        <w:tc>
          <w:tcPr>
            <w:tcW w:w="1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5</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3605</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866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remiasova 87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55 4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8286</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12299</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5</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Jeremiasova 1249/7</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5</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408936</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15786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Evrops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0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9349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3201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elohors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9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6</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76957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335144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Aviatic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60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6-Ruzyn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1214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8224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2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 Zlibku 259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3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9546</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2369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ebradska 279/3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02708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13664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osec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90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 9</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015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028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utnohorska 22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109 0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ha-Dolni Mecholup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152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56720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 Mostenici 265/8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50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er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4363403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5914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ch.kom. R 10 smer Liberec</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46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sov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781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7101</w:t>
            </w:r>
          </w:p>
        </w:tc>
      </w:tr>
      <w:tr>
        <w:trPr>
          <w:trHeight w:val="46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ch.kom.R10 Smer Praha, E 6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63 46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isovice-Lev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791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707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ch. Kom R46, smer Brno</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3 2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ustimer</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1842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3845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snice 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84 4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asn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91266</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76397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5, smer Prah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7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kycan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787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1793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3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stavecka 103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5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s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842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3715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ornicka 250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3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udnice nad Labem</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2605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4127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5 141Km Smer Prah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7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ozvad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683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59849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odska 51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3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mil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51475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34750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od Kovosvitem 110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91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ezimovo Usti</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7552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9497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linice I / 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4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lany - Kvic</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20897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8506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a Ovcarn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kol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6684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6432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pytihnev 572</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3 64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pytihne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13468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48798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chlostni komunikace R 56</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39 4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aric</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8733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3092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ych. Kom. R6, smer Prah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73 0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och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5698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96874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4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sechromy 6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1 6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ranc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42413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51010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utovicka 90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42 1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tudenk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1079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8,041655</w:t>
            </w:r>
          </w:p>
        </w:tc>
      </w:tr>
      <w:tr>
        <w:trPr>
          <w:trHeight w:val="46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korady-Martinovice 2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94 06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ukorady u Mlade Boleslavi</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4262966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02938272</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5, Smer Prah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48 07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 Katerina-Rozvad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7622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60110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lavni 393/13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8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itavy</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9643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482751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5 Smer Plzen</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37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ojov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5787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61794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Masarykova tr. 120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5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pl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5333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4877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Riegrov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15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epl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52087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35443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lzenska 576</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64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ouzim</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05716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990269</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8</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lovedvorska Vl.</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1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rutn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504944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907103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5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e Kopanine 42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2 67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uchomeric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2300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283256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vobodova 205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11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urn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579653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154830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ocialni pece</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0 1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Labem</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79536</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2487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ztesicka ul</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403 40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Usti nad Labem</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8254635</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0137726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Fajtuv Kopec</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4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Mezirici</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5382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3302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 Novemu Nadrazi 134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94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elke Mezirici</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349389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21083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jtanov</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351 34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jtan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1629</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2,3183</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6</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Prazska 795</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9 01    </w:t>
            </w:r>
          </w:p>
        </w:tc>
        <w:tc>
          <w:tcPr>
            <w:tcW w:w="1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tice</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654991</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6325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Lanovska 151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3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rchlabi</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619601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5,6192244</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8</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Dalnice D1 Smer Brno</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57 26    </w:t>
            </w:r>
          </w:p>
        </w:tc>
        <w:tc>
          <w:tcPr>
            <w:tcW w:w="1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sechlapy</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780454</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4,932356</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69</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Kratka 96/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2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k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875628</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0075128</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0</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rnenska 2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82 1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k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7030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988604</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1</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Husova 736 / IV</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oke Myt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42181</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6579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2</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ostice 8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66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oke Myt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9243080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8581975</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okov 10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549 1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ysokov</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50,398397</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1064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4</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ilnice I.tr. 1/44 (Olomouc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89 01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breh</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7474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891667</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5</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ONO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dverice u Zlin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763 1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adverice - Rakov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212173</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7,811713</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6</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BONETT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Tovarni ulice</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267 53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ebrak</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9,87104</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3,89431</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77</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SHELL Station</w:t>
            </w:r>
          </w:p>
        </w:tc>
        <w:tc>
          <w:tcPr>
            <w:tcW w:w="220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Videnska 2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 xml:space="preserve">669 02    </w:t>
            </w:r>
          </w:p>
        </w:tc>
        <w:tc>
          <w:tcPr>
            <w:tcW w:w="17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6"/>
                <w:szCs w:val="16"/>
              </w:rPr>
            </w:pPr>
            <w:r>
              <w:rPr>
                <w:rFonts w:eastAsia="Times New Roman" w:cs="Arial" w:ascii="Arial" w:hAnsi="Arial"/>
                <w:sz w:val="16"/>
                <w:szCs w:val="16"/>
              </w:rPr>
              <w:t>Znojmo</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48,850212</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6"/>
              </w:rPr>
            </w:pPr>
            <w:r>
              <w:rPr>
                <w:rFonts w:eastAsia="Times New Roman" w:cs="Arial" w:ascii="Arial" w:hAnsi="Arial"/>
                <w:sz w:val="16"/>
                <w:szCs w:val="16"/>
              </w:rPr>
              <w:t>16,054287</w:t>
            </w:r>
          </w:p>
        </w:tc>
      </w:tr>
    </w:tbl>
    <w:p>
      <w:pPr>
        <w:pStyle w:val="Normal"/>
        <w:spacing w:lineRule="auto" w:line="259" w:before="0" w:after="160"/>
        <w:rPr>
          <w:rFonts w:ascii="Arial" w:hAnsi="Arial" w:cs="Arial"/>
          <w:bCs/>
          <w:i/>
          <w:i/>
          <w:color w:val="FF0000"/>
          <w:sz w:val="22"/>
          <w:szCs w:val="22"/>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2535181"/>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4</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44</w:t>
        </w:r>
        <w:r>
          <w:rPr>
            <w:sz w:val="22"/>
            <w:b/>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346824/2023</w:t>
    </w:r>
  </w:p>
  <w:p>
    <w:pPr>
      <w:pStyle w:val="Header"/>
      <w:jc w:val="center"/>
      <w:rPr>
        <w:rFonts w:ascii="Arial" w:hAnsi="Arial" w:cs="Arial"/>
        <w:sz w:val="22"/>
        <w:szCs w:val="22"/>
      </w:rPr>
    </w:pPr>
    <w:r>
      <w:rPr>
        <w:rFonts w:cs="Arial" w:ascii="Arial" w:hAnsi="Arial"/>
        <w:sz w:val="22"/>
        <w:szCs w:val="22"/>
      </w:rPr>
      <w:tab/>
      <w:tab/>
      <w:t>UID: spuess8c175c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340" w:hanging="340"/>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94" w:hanging="360"/>
      </w:pPr>
      <w:rPr>
        <w:rFonts w:ascii="Symbol" w:hAnsi="Symbol" w:cs="Symbol" w:hint="default"/>
      </w:rPr>
    </w:lvl>
    <w:lvl w:ilvl="1">
      <w:start w:val="0"/>
      <w:numFmt w:val="bullet"/>
      <w:lvlText w:val="-"/>
      <w:lvlJc w:val="left"/>
      <w:pPr>
        <w:tabs>
          <w:tab w:val="num" w:pos="0"/>
        </w:tabs>
        <w:ind w:left="2362" w:hanging="708"/>
      </w:pPr>
      <w:rPr>
        <w:rFonts w:ascii="Arial" w:hAnsi="Arial" w:cs="Arial"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97" w:hanging="397"/>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lvl w:ilvl="0">
        <w:start w:val="1"/>
        <w:numFmt w:val="decimal"/>
        <w:lvlText w:val="%1."/>
        <w:lvlJc w:val="left"/>
        <w:pPr>
          <w:tabs>
            <w:tab w:val="num" w:pos="709"/>
          </w:tabs>
          <w:ind w:left="397" w:hanging="397"/>
        </w:pPr>
        <w:rPr/>
      </w:lvl>
    </w:lvlOverride>
  </w:num>
  <w:num w:numId="14">
    <w:abstractNumId w:val="2"/>
    <w:lvlOverride w:ilvl="0">
      <w:lvl w:ilvl="0">
        <w:start w:val="1"/>
        <w:numFmt w:val="decimal"/>
        <w:lvlText w:val="%1."/>
        <w:lvlJc w:val="left"/>
        <w:pPr>
          <w:tabs>
            <w:tab w:val="num" w:pos="709"/>
          </w:tabs>
          <w:ind w:left="397" w:hanging="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7c7"/>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3e7513"/>
    <w:rPr>
      <w:rFonts w:ascii="Arial" w:hAnsi="Arial" w:eastAsia="Times New Roman" w:cs="Times New Roman"/>
      <w:szCs w:val="24"/>
      <w:lang w:eastAsia="cs-CZ"/>
    </w:rPr>
  </w:style>
  <w:style w:type="character" w:styleId="Odstavec1Char" w:customStyle="1">
    <w:name w:val="Odstavec1 Char"/>
    <w:basedOn w:val="DefaultParagraphFont"/>
    <w:link w:val="Odstavec1"/>
    <w:qFormat/>
    <w:rsid w:val="003e7513"/>
    <w:rPr>
      <w:rFonts w:ascii="Arial" w:hAnsi="Arial" w:eastAsia="Times New Roman" w:cs="Arial"/>
      <w:lang w:eastAsia="cs-CZ"/>
    </w:rPr>
  </w:style>
  <w:style w:type="character" w:styleId="Nadpis1Char" w:customStyle="1">
    <w:name w:val="Nadpis1 Char"/>
    <w:basedOn w:val="DefaultParagraphFont"/>
    <w:link w:val="Nadpis1"/>
    <w:qFormat/>
    <w:rsid w:val="00723a31"/>
    <w:rPr>
      <w:rFonts w:ascii="Arial" w:hAnsi="Arial" w:eastAsia="Batang" w:cs="Arial"/>
      <w:b/>
      <w:caps/>
      <w:lang w:eastAsia="cs-CZ"/>
    </w:rPr>
  </w:style>
  <w:style w:type="character" w:styleId="FootnoteCharacters">
    <w:name w:val="Footnote Characters"/>
    <w:basedOn w:val="DefaultParagraphFont"/>
    <w:uiPriority w:val="99"/>
    <w:semiHidden/>
    <w:unhideWhenUsed/>
    <w:qFormat/>
    <w:rsid w:val="00723a31"/>
    <w:rPr>
      <w:vertAlign w:val="superscript"/>
    </w:rPr>
  </w:style>
  <w:style w:type="character" w:styleId="FootnoteAnchor">
    <w:name w:val="Footnote Reference"/>
    <w:rPr>
      <w:vertAlign w:val="superscript"/>
    </w:rPr>
  </w:style>
  <w:style w:type="character" w:styleId="PoznamkapodcarouChar" w:customStyle="1">
    <w:name w:val="poznamka pod carou Char"/>
    <w:basedOn w:val="TextpoznpodarouChar"/>
    <w:link w:val="Poznamkapodcarou"/>
    <w:qFormat/>
    <w:rsid w:val="00723a31"/>
    <w:rPr>
      <w:rFonts w:ascii="Arial" w:hAnsi="Arial" w:eastAsia="Times New Roman" w:cs="Times New Roman"/>
      <w:sz w:val="18"/>
      <w:szCs w:val="18"/>
      <w:lang w:eastAsia="cs-CZ"/>
    </w:rPr>
  </w:style>
  <w:style w:type="character" w:styleId="TextpoznpodarouChar" w:customStyle="1">
    <w:name w:val="Text pozn. pod čarou Char"/>
    <w:basedOn w:val="DefaultParagraphFont"/>
    <w:link w:val="Footnote"/>
    <w:uiPriority w:val="99"/>
    <w:semiHidden/>
    <w:qFormat/>
    <w:rsid w:val="00723a31"/>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0f59dd"/>
    <w:rPr>
      <w:color w:val="605E5C"/>
      <w:shd w:fill="E1DFDD" w:val="clear"/>
    </w:rPr>
  </w:style>
  <w:style w:type="character" w:styleId="Odrka1Char" w:customStyle="1">
    <w:name w:val="Odrážka1 Char"/>
    <w:basedOn w:val="DefaultParagraphFont"/>
    <w:link w:val="Odrka1"/>
    <w:qFormat/>
    <w:rsid w:val="008e40b3"/>
    <w:rPr>
      <w:rFonts w:ascii="Arial" w:hAnsi="Arial" w:eastAsia="Batang" w:cs="Arial"/>
      <w:lang w:eastAsia="cs-CZ"/>
    </w:rPr>
  </w:style>
  <w:style w:type="character" w:styleId="ZkladntextodsazenChar" w:customStyle="1">
    <w:name w:val="Základní text odsazený Char"/>
    <w:basedOn w:val="DefaultParagraphFont"/>
    <w:uiPriority w:val="99"/>
    <w:qFormat/>
    <w:rsid w:val="00d915fb"/>
    <w:rPr>
      <w:rFonts w:ascii="Times New Roman" w:hAnsi="Times New Roman" w:eastAsia="Times New Roman" w:cs="Times New Roman"/>
      <w:sz w:val="24"/>
      <w:szCs w:val="24"/>
      <w:lang w:val="en-GB" w:eastAsia="en-GB"/>
    </w:rPr>
  </w:style>
  <w:style w:type="character" w:styleId="VisitedInternetLink">
    <w:name w:val="FollowedHyperlink"/>
    <w:basedOn w:val="DefaultParagraphFont"/>
    <w:uiPriority w:val="99"/>
    <w:semiHidden/>
    <w:unhideWhenUsed/>
    <w:rsid w:val="008a159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1"/>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adpis1" w:customStyle="1">
    <w:name w:val="Nadpis1"/>
    <w:basedOn w:val="ListParagraph"/>
    <w:link w:val="Nadpis1Char"/>
    <w:qFormat/>
    <w:rsid w:val="002a16a0"/>
    <w:pPr>
      <w:tabs>
        <w:tab w:val="clear" w:pos="708"/>
        <w:tab w:val="left" w:pos="709" w:leader="none"/>
      </w:tabs>
      <w:spacing w:lineRule="auto" w:line="240" w:before="360" w:after="240"/>
      <w:ind w:left="340" w:hanging="340"/>
      <w:contextualSpacing w:val="false"/>
      <w:jc w:val="center"/>
    </w:pPr>
    <w:rPr>
      <w:rFonts w:eastAsia="Batang" w:cs="Arial"/>
      <w:b/>
      <w:caps/>
      <w:szCs w:val="22"/>
    </w:rPr>
  </w:style>
  <w:style w:type="paragraph" w:styleId="Odstavec1" w:customStyle="1">
    <w:name w:val="Odstavec1"/>
    <w:basedOn w:val="Normal"/>
    <w:link w:val="Odstavec1Char"/>
    <w:qFormat/>
    <w:rsid w:val="003e7513"/>
    <w:pPr>
      <w:numPr>
        <w:ilvl w:val="1"/>
        <w:numId w:val="2"/>
      </w:numPr>
      <w:spacing w:before="0" w:after="240"/>
      <w:jc w:val="both"/>
    </w:pPr>
    <w:rPr>
      <w:rFonts w:ascii="Arial" w:hAnsi="Arial" w:eastAsia="Times New Roman" w:cs="Arial"/>
      <w:sz w:val="22"/>
      <w:szCs w:val="22"/>
    </w:rPr>
  </w:style>
  <w:style w:type="paragraph" w:styleId="Poznamkapodcarou" w:customStyle="1">
    <w:name w:val="poznamka pod carou"/>
    <w:basedOn w:val="Footnote"/>
    <w:link w:val="PoznamkapodcarouChar"/>
    <w:qFormat/>
    <w:rsid w:val="00723a31"/>
    <w:pPr/>
    <w:rPr>
      <w:rFonts w:ascii="Arial" w:hAnsi="Arial" w:eastAsia="Times New Roman"/>
      <w:sz w:val="18"/>
      <w:szCs w:val="18"/>
    </w:rPr>
  </w:style>
  <w:style w:type="paragraph" w:styleId="Footnote">
    <w:name w:val="Footnote Text"/>
    <w:basedOn w:val="Normal"/>
    <w:link w:val="TextpoznpodarouChar"/>
    <w:uiPriority w:val="99"/>
    <w:semiHidden/>
    <w:unhideWhenUsed/>
    <w:rsid w:val="00723a31"/>
    <w:pPr/>
    <w:rPr>
      <w:sz w:val="20"/>
    </w:rPr>
  </w:style>
  <w:style w:type="paragraph" w:styleId="Odrka1" w:customStyle="1">
    <w:name w:val="Odrážka1"/>
    <w:basedOn w:val="ListParagraph"/>
    <w:link w:val="Odrka1Char"/>
    <w:qFormat/>
    <w:rsid w:val="008e40b3"/>
    <w:pPr>
      <w:numPr>
        <w:ilvl w:val="0"/>
        <w:numId w:val="4"/>
      </w:numPr>
      <w:tabs>
        <w:tab w:val="clear" w:pos="708"/>
        <w:tab w:val="left" w:pos="1418" w:leader="none"/>
      </w:tabs>
      <w:spacing w:lineRule="auto" w:line="240" w:before="0" w:after="240"/>
      <w:contextualSpacing w:val="false"/>
      <w:jc w:val="both"/>
    </w:pPr>
    <w:rPr>
      <w:rFonts w:eastAsia="Batang" w:cs="Arial"/>
      <w:szCs w:val="22"/>
    </w:rPr>
  </w:style>
  <w:style w:type="paragraph" w:styleId="Revision">
    <w:name w:val="Revision"/>
    <w:uiPriority w:val="99"/>
    <w:semiHidden/>
    <w:qFormat/>
    <w:rsid w:val="00467fb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TextBodyIndent">
    <w:name w:val="Body Text Indent"/>
    <w:basedOn w:val="Normal"/>
    <w:link w:val="ZkladntextodsazenChar"/>
    <w:uiPriority w:val="99"/>
    <w:unhideWhenUsed/>
    <w:rsid w:val="00d915fb"/>
    <w:pPr>
      <w:spacing w:before="0" w:after="120"/>
      <w:ind w:left="283" w:hanging="0"/>
    </w:pPr>
    <w:rPr>
      <w:rFonts w:eastAsia="Times New Roman"/>
      <w:szCs w:val="24"/>
      <w:lang w:val="en-GB" w:eastAsia="en-GB"/>
    </w:rPr>
  </w:style>
  <w:style w:type="paragraph" w:styleId="Msonormal" w:customStyle="1">
    <w:name w:val="msonormal"/>
    <w:basedOn w:val="Normal"/>
    <w:qFormat/>
    <w:rsid w:val="008a159d"/>
    <w:pPr>
      <w:spacing w:beforeAutospacing="1" w:afterAutospacing="1"/>
    </w:pPr>
    <w:rPr>
      <w:rFonts w:eastAsia="Times New Roman"/>
      <w:szCs w:val="24"/>
    </w:rPr>
  </w:style>
  <w:style w:type="paragraph" w:styleId="Xl65" w:customStyle="1">
    <w:name w:val="xl65"/>
    <w:basedOn w:val="Normal"/>
    <w:qFormat/>
    <w:rsid w:val="008a159d"/>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eastAsia="Times New Roman" w:cs="Arial"/>
      <w:b/>
      <w:bCs/>
      <w:sz w:val="20"/>
    </w:rPr>
  </w:style>
  <w:style w:type="paragraph" w:styleId="Xl66" w:customStyle="1">
    <w:name w:val="xl66"/>
    <w:basedOn w:val="Normal"/>
    <w:qFormat/>
    <w:rsid w:val="008a159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Times New Roman" w:cs="Arial"/>
      <w:sz w:val="18"/>
      <w:szCs w:val="18"/>
    </w:rPr>
  </w:style>
  <w:style w:type="paragraph" w:styleId="Xl63" w:customStyle="1">
    <w:name w:val="xl63"/>
    <w:basedOn w:val="Normal"/>
    <w:qFormat/>
    <w:rsid w:val="00ec20e0"/>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eastAsia="Times New Roman" w:cs="Arial"/>
      <w:b/>
      <w:bCs/>
      <w:sz w:val="16"/>
      <w:szCs w:val="16"/>
    </w:rPr>
  </w:style>
  <w:style w:type="paragraph" w:styleId="Xl64" w:customStyle="1">
    <w:name w:val="xl64"/>
    <w:basedOn w:val="Normal"/>
    <w:qFormat/>
    <w:rsid w:val="00ec20e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Times New Roman" w:cs="Arial"/>
      <w:sz w:val="16"/>
      <w:szCs w:val="16"/>
    </w:rPr>
  </w:style>
  <w:style w:type="paragraph" w:styleId="Xl67" w:customStyle="1">
    <w:name w:val="xl67"/>
    <w:basedOn w:val="Normal"/>
    <w:qFormat/>
    <w:rsid w:val="00ec20e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sz w:val="16"/>
      <w:szCs w:val="16"/>
    </w:rPr>
  </w:style>
  <w:style w:type="paragraph" w:styleId="Xl68" w:customStyle="1">
    <w:name w:val="xl68"/>
    <w:basedOn w:val="Normal"/>
    <w:qFormat/>
    <w:rsid w:val="00e72d3f"/>
    <w:pPr>
      <w:spacing w:beforeAutospacing="1" w:afterAutospacing="1"/>
    </w:pPr>
    <w:rPr>
      <w:rFonts w:eastAsia="Times New Roman"/>
      <w:sz w:val="16"/>
      <w:szCs w:val="16"/>
    </w:rPr>
  </w:style>
  <w:style w:type="paragraph" w:styleId="Xl69" w:customStyle="1">
    <w:name w:val="xl69"/>
    <w:basedOn w:val="Normal"/>
    <w:qFormat/>
    <w:rsid w:val="00e72d3f"/>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nohradnikova@spucr.cz" TargetMode="External"/><Relationship Id="rId3" Type="http://schemas.openxmlformats.org/officeDocument/2006/relationships/hyperlink" Target="mailto:odbor.vs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CDF6-8214-4BBA-8D21-EA1558607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ages>45</Pages>
  <Words>21420</Words>
  <Characters>126378</Characters>
  <CharactersWithSpaces>147503</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2:00Z</dcterms:created>
  <dc:creator>Lauranová Lucie</dc:creator>
  <dc:description/>
  <dc:language>en-US</dc:language>
  <cp:lastModifiedBy>Krytinářová Eliška Ing.</cp:lastModifiedBy>
  <cp:lastPrinted>2024-06-12T09:02:00Z</cp:lastPrinted>
  <dcterms:modified xsi:type="dcterms:W3CDTF">2024-06-18T11:3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