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na výsadb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Strážnice u Mělníka polní cesta HC15 se zelen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řípravné práce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vytyčení pozemků pro realizaci polní cesty a liniovou výsadbu. Dále dojde k odplevelení ploch k zatravnění a k následné výsadbě. Bude provedeno diskování, smykování a vláčení, poté bude proveden výsev travní směsi s následným uválení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rovodná zeleň podél polní cesty HC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alizace stavby dojde ke kácení některých dřevin. Počty stromů určených ke kácení jsou znázorněny v tabulce kácení dřevin. Navrženo k vysazení je 2 stromy druhu Tilia cordata (Lípa srdčitá) a 27 stromů druhu Pyrus communis (Hrušeň obecná). Stromy budou vysazeny s kořenovým balem. Použity budou stromy o obvodu kmene 12–16 cm a minimální výšce 2 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my budou vysazeny do kopaných jamek. Rozmístění a sortiment dřevin je patrný ze situace. Po dokončení výsadby dojde ke skutečnému zaměření vysazovaných dřevin dle požadavků inves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ecifické podrobnosti zpracovaného díla jsou součástí platné projektové dokumentace, resp. rozpoč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9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6-17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