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Strážnice u Mělníka polní cesta HC15 se zele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80834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6</Words>
  <Characters>210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3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4-06-14T06:0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