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0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VC7 v k.ú. Záborn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8917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153467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585</Words>
  <Characters>3457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6-17T10:28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