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ážnice u Mělníka polní cesta HC15 se ze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§ 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– HLAVNÍ STAVBYVEDOUCÍ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df014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df0148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56</Words>
  <Characters>5289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3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06-18T07:3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