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Středočeský kraj a hlavní město Prah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ěstí Winstona Churchilla 1800/2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iří Veselý, ředitel Krajského pozemkového úřadu pro Středočeský kraj a hlavní město Prah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trážnice u Mělníka polní cesta HC15 se zel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5060/2024-537207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049474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3</Words>
  <Characters>3562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7:00Z</dcterms:created>
  <dc:creator>Dlouhá Hana Ing.</dc:creator>
  <dc:description/>
  <dc:language>en-US</dc:language>
  <cp:lastModifiedBy>Poláková Gabriela</cp:lastModifiedBy>
  <cp:lastPrinted>2012-03-30T11:12:00Z</cp:lastPrinted>
  <dcterms:modified xsi:type="dcterms:W3CDTF">2024-06-14T05:5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