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rážnice u Mělníka polní cesta HC15 se zel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1323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63072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7</Words>
  <Characters>4350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6-14T05:5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