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údržby nepronajatých pozemků v příslušnosti hospodařit SPÚ v Moravskoslezském kraji v roce 2024-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*) V případě, že významnou službu realizoval dodavatel společně s jinými dodavateli nebo jako poddodavatel, uvede rozsah, v jakém se na plnění zakázky podíle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93004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03</Words>
  <Characters>2974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4-06-13T12:01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