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ácení dřevin a porostů na pozemcích v příslušnosti hospodařit SPÚ v Moravskoslezském kraji pro rok 2024–202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*) V případě, že významnou službu realizoval dodavatel společně s jinými dodavateli nebo jako poddodavatel, uvede rozsah, v jakém se na plnění zakázky podíle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28014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503</Words>
  <Characters>2973</Characters>
  <CharactersWithSpaces>34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4-06-13T08:07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