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PÚ v k.ú. Kydliny – část a v k.ú. Kosmáčov – část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328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06-17T08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