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PÚ v k.ú. Kydliny – část a v k.ú. Kosmáčov – část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3284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– případně reprezentant u společné nabídky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f76f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0</Words>
  <Characters>1696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6-17T08:0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