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64-2022-508207 ze dne 8.8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Ústecký kraj, Pobočka Děčín na adrese 28. října 979/19, 405 02 Děčín I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Pojerem, ředitelem KPÚ pro Úst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avlem Pojerem, ředitelem KPÚ pro Úst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Annou Havlíkovou, KPÚ pro Ústecký kraj, Pobočka Děč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 956 72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.havli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v Plzni, Plachého 40, IČO: 29099323 zapsaná v obchodním rejstříku vedeném u Krajského soudu v 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" w:ascii="Arial" w:hAnsi="Arial"/>
          <w:lang w:eastAsia="cs-CZ"/>
        </w:rPr>
        <w:t>Mgr. Barborou Salát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Calibri" w:cs="Arial" w:ascii="Arial" w:hAnsi="Arial"/>
          <w:lang w:eastAsia="cs-CZ"/>
        </w:rPr>
        <w:t>Mgr. Barbora Salátová, xxxxxxxxxxxxxxxxxxxxxxxxx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 technických záležitostech zastoupená: </w:t>
      </w:r>
      <w:r>
        <w:rPr>
          <w:rFonts w:eastAsia="Calibri" w:cs="Arial" w:ascii="Arial" w:hAnsi="Arial"/>
          <w:lang w:eastAsia="cs-CZ"/>
        </w:rPr>
        <w:t>xxxxxxxxxxxxxxxx, 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709" w:hanging="709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úprava jednotkových položkových cen (měrných jednotek) z důvodu změny průběhu vlastnických hranic pozemků na obvodu pozemkové úpravy a pozemků neřešených a tím i zpřesnění celkového obvodu KoPÚ, v jehož důsledku došlo ke změně MJ u některých z dosud neprovedených etap. V důsledku této změny se mění čl. 3. CENA DÍLA a příloha ke smlouvě – položkový výkaz činností. Dále je předmětem dodatku oprava administrativní chyby v čl. 3.3., 3.4. a 17.1.</w:t>
      </w:r>
    </w:p>
    <w:p>
      <w:pPr>
        <w:pStyle w:val="Level1"/>
        <w:keepNext w:val="false"/>
        <w:spacing w:lineRule="auto" w:line="240" w:before="360" w:after="240"/>
        <w:ind w:left="709" w:hanging="709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2.1</w:t>
        <w:tab/>
        <w:t xml:space="preserve">UPŘESNĚNÍ MĚRNÝCH JEDNOTE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2.4. Zjišťování hranic obvodu KoPÚ, geometrické plány pro stanovení obvodu KoPÚ, předepsaná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stabilizace dle vyhlášky č. 357/2013 Sb. z 155 MJ na 161 M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2.5. Zjišťování hranic pozemků neřešených dle § 2 Zákona z 24 MJ na 16 M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2.7. Rozbor současného stavu z 257 MJ na 258 MJ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2.8. Dokumentace k soupisu nároků vlastníků pozemků z 257 MJ na 258 M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3.1. Vypracování plánu společných zařízení ("PSZ") z 255 MJ na 257 M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3.2. Vypracování návrhu nového uspořádání pozemků k jeho vystavení dle § 11 odst. 1 Záko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z 255 MJ na 257 M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. Mapové dílo z 257 MJ na 258 M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709" w:hanging="709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2.2</w:t>
        <w:tab/>
      </w:r>
      <w:r>
        <w:rPr>
          <w:rFonts w:cs="Arial" w:ascii="Arial" w:hAnsi="Arial"/>
          <w:b/>
          <w:bCs/>
          <w:szCs w:val="22"/>
        </w:rPr>
        <w:t>Čl. 3., bod 3.1. se mění takt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7 83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 3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9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26 22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507,2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14 732,25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    Čl. 3., bod 3.3., 3.4. a čl. 17., bod 17.1. se mění tak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3. Cenu díla lze změnit pouze v souladu s 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474551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řípadně při naplnění podmínek dle 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5000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v souladu s podmínkami stanovenými v příslušném dodatku ke Smlouvě a dále v případě, že v průběhu plnění této Smlouvy dojde ke změnám sazeb DPH a skutečnostem dle čl. 3.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4. Cena Díla, s výjimkou upravenou v 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93304592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98329623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čl. 17.2.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 smyslu ustanovení 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57872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 tisk veškerých mapových podkladů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7.1. Pokud v průběhu zhotovování Díla dojde k novým skutečnostem, které nepředpokládala a rozumně nemohla předvídat v době uzavření Smlouvy žádná ze Smluvních stran a které mohou mít vliv na Cenu Díla a termíny dokončení uvedené v 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5000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 nepoužije pro změnu jednotkových položkových cen (Měrných jednotek) prováděnou dle čl. 3.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příloha: Položkový výkaz činností – Příloha ke smlouvě – Komplexní pozemkové úpravy k.ú. Ludvíkovice – dodatek č. 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-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7.06.2024</w:t>
        <w:tab/>
        <w:tab/>
        <w:t>Datum: 14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avel Pojer</w:t>
        <w:tab/>
        <w:tab/>
        <w:t>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Ústecký kraj</w:t>
        <w:tab/>
        <w:t>jednatelk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1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7"/>
        <w:gridCol w:w="2801"/>
        <w:gridCol w:w="1121"/>
        <w:gridCol w:w="1121"/>
        <w:gridCol w:w="1756"/>
        <w:gridCol w:w="1559"/>
        <w:gridCol w:w="1724"/>
      </w:tblGrid>
      <w:tr>
        <w:trPr>
          <w:trHeight w:val="84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ložkový výkaz činností –  Příloha ke Smlouvě – dodatek č. 3 - Komplexní pozemkové úpravy k.ú. Ludvíkovic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Hlavní  celek  / Dílčí část Hlavního celku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Měrná jednot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čet Měrných jednote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na bez DPH</w:t>
              <w:br/>
              <w:t>celkem v Kč 10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Hlavní celek 1 „Přípravné práce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Revize stávajícího bodového pole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lang w:val="cs-CZ" w:bidi="ar-SA"/>
              </w:rPr>
              <w:t>bo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13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5 730,00</w:t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1.3.2024</w:t>
            </w:r>
          </w:p>
        </w:tc>
      </w:tr>
      <w:tr>
        <w:trPr>
          <w:trHeight w:val="623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Doplnění stávajícího bodového pole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bo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8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 6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9 040,00</w:t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Podrobné měření polohopisu v obvodu KoPÚ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5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466 455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1.3.2024</w:t>
            </w:r>
          </w:p>
        </w:tc>
      </w:tr>
      <w:tr>
        <w:trPr>
          <w:trHeight w:val="1043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lang w:val="cs-CZ" w:bidi="ar-SA"/>
              </w:rPr>
              <w:t>100 b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6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4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89 62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0.6.2024</w:t>
            </w:r>
          </w:p>
        </w:tc>
      </w:tr>
      <w:tr>
        <w:trPr>
          <w:trHeight w:val="709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5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jišťování hranic pozemků neřešených dle § 2 Záko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lang w:val="cs-CZ" w:bidi="ar-SA"/>
              </w:rPr>
              <w:t>100 b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4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8 72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0.6.2024</w:t>
            </w:r>
          </w:p>
        </w:tc>
      </w:tr>
      <w:tr>
        <w:trPr>
          <w:trHeight w:val="623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5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56 09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0.6.2024</w:t>
            </w:r>
          </w:p>
        </w:tc>
      </w:tr>
      <w:tr>
        <w:trPr>
          <w:trHeight w:val="732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2.8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kumentace k soupisu nároků vlastníků pozemků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5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12 18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0.9.2024</w:t>
            </w:r>
          </w:p>
        </w:tc>
      </w:tr>
      <w:tr>
        <w:trPr>
          <w:trHeight w:val="840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Přípravné práce“ celkem bez DPH v K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407 835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0.9.2024</w:t>
            </w:r>
          </w:p>
        </w:tc>
      </w:tr>
      <w:tr>
        <w:trPr>
          <w:trHeight w:val="623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Hlavní celek 2 „Návrhové práce“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Vypracování plánu společných zařízení ("PSZ"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5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10 970,00</w:t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0.9.2025</w:t>
            </w:r>
          </w:p>
        </w:tc>
      </w:tr>
      <w:tr>
        <w:trPr>
          <w:trHeight w:val="1178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1 i) a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Výškopisné zaměření zájmového území dle čl. 6.3.1 i) a) Smlouvy 2)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2 100,00</w:t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1 i) b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0 b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5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0 250,00</w:t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972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0 b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2 100,00</w:t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1 i) c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TR vodohospodářských staveb PSZ dle čl. 6.3.1 i) c) Smlouvy 2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k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2 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4 200,00</w:t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2 h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ace PSZ 11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2 h) i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ace PSZ do 10 ha 11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8 4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8 47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2 h) ii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ace PSZ do 50 ha 11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4 8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4 84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2 h) iii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ace PSZ nad 50 ha 11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 815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6.3.2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5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10 97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0.9.2026</w:t>
            </w:r>
          </w:p>
        </w:tc>
      </w:tr>
      <w:tr>
        <w:trPr>
          <w:trHeight w:val="623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ředložení aktuální dokumentace návrhu KoP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k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2 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4 20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hotovení podkladů pro změnu katastrální hranice 3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0 b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 2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 26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5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ace návrhu po ukončení odvolacího řízení 12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5 i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8 47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8 470,00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5 ii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4 840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4 840,00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.3.5 iii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1 815,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1 815,00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Návrhové práce“ celkem bez DPH v K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62 30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4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Hlavní celek 3 „Mapové dílo“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5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56 09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Mapové dílo“ celkem bez DPH v K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56 09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Rekapitulace kalkulace cen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. Hlavní celek 1 celkem bez DPH v K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 407 835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. Hlavní celek 2 celkem bez DPH v K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62 30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. Hlavní celek 3 celkem bez DPH v K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56 09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bez DPH v K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326 225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PH  21% v K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488 507,2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Díla včetně DPH v Kč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 814 732,2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89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Česká republika – Státní pozemkový úřad 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ZEMKOVÉ ÚPRAVY K+V s.r.o.</w:t>
            </w:r>
          </w:p>
        </w:tc>
      </w:tr>
      <w:tr>
        <w:trPr>
          <w:trHeight w:val="420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Místo: Teplice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atum: 17.06.2024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Datum: 14.06.2024</w:t>
            </w:r>
          </w:p>
        </w:tc>
      </w:tr>
      <w:tr>
        <w:trPr>
          <w:trHeight w:val="420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________________________________ 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______________________________</w:t>
            </w:r>
          </w:p>
        </w:tc>
      </w:tr>
      <w:tr>
        <w:trPr>
          <w:trHeight w:val="420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Jméno: Ing. Pavel Pojer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Jméno: Mgr.Barbora Salátová</w:t>
            </w:r>
          </w:p>
        </w:tc>
      </w:tr>
      <w:tr>
        <w:trPr>
          <w:trHeight w:val="420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Funkce: ředitel KPÚ pro Ústecký kraj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420" w:hRule="exac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420" w:hRule="exact"/>
        </w:trPr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11789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789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789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10" w:hRule="atLeast"/>
        </w:trPr>
        <w:tc>
          <w:tcPr>
            <w:tcW w:w="11789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) Ceny jsou uváděny s přesností na dvě desetinná místa.</w:t>
            </w:r>
          </w:p>
        </w:tc>
      </w:tr>
      <w:tr>
        <w:trPr>
          <w:trHeight w:val="795" w:hRule="atLeast"/>
        </w:trPr>
        <w:tc>
          <w:tcPr>
            <w:tcW w:w="11789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189" w:hRule="atLeast"/>
        </w:trPr>
        <w:tc>
          <w:tcPr>
            <w:tcW w:w="11789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ú. Ludvíkovice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111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664-2022-508207/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111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 dokumentu : spudms00000014654640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111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Dodatek č. 3 ke smlouvě o dílo - Komplexní pozemkové úpravy k.ú. Ludví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38678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8678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1705</Words>
  <Characters>10062</Characters>
  <CharactersWithSpaces>1174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3:00Z</dcterms:created>
  <dc:creator>Strolená Irena Ing.</dc:creator>
  <dc:description/>
  <dc:language>en-US</dc:language>
  <cp:lastModifiedBy>Vernerová Ivana Bc.</cp:lastModifiedBy>
  <cp:lastPrinted>2024-06-13T08:59:00Z</cp:lastPrinted>
  <dcterms:modified xsi:type="dcterms:W3CDTF">2024-06-17T06:13:00Z</dcterms:modified>
  <cp:revision>4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